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Sender"/>
        <w:ind w:left="15" w:hanging="0"/>
        <w:rPr/>
      </w:pPr>
      <w:r>
        <w:rPr>
          <w:rFonts w:cs="Arial" w:ascii="Arial Narrow" w:hAnsi="Arial Narrow"/>
          <w:i w:val="false"/>
        </w:rPr>
        <w:t>Uczelniana Komisja Rekrutacyjna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nr ........./UK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ust. 2 ustawy </w:t>
      </w:r>
      <w:r>
        <w:rPr>
          <w:rFonts w:cs="Arial Narrow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 Narrow" w:ascii="Arial Narrow" w:hAnsi="Arial Narrow"/>
          <w:bCs/>
          <w:sz w:val="20"/>
        </w:rPr>
        <w:t xml:space="preserve">t.j. Dz. U. </w:t>
        <w:br/>
        <w:t>2017 r., poz. 1257</w:t>
      </w:r>
      <w:r>
        <w:rPr>
          <w:rFonts w:cs="Arial Narrow" w:ascii="Arial Narrow" w:hAnsi="Arial Narrow"/>
          <w:bCs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 Narrow" w:ascii="Arial Narrow" w:hAnsi="Arial Narrow"/>
          <w:bCs/>
          <w:sz w:val="20"/>
        </w:rPr>
        <w:t>Dz.U. 2016 r., poz. 1842 ze zm</w:t>
      </w:r>
      <w:r>
        <w:rPr>
          <w:rFonts w:cs="Arial Narrow" w:ascii="Arial Narrow" w:hAnsi="Arial Narrow"/>
          <w:bCs/>
          <w:sz w:val="20"/>
          <w:szCs w:val="20"/>
        </w:rPr>
        <w:t>.)</w:t>
      </w:r>
      <w:r>
        <w:rPr>
          <w:rFonts w:cs="Arial Narrow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 Narrow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  <w:szCs w:val="20"/>
        </w:rPr>
        <w:t xml:space="preserve">, </w:t>
      </w:r>
      <w:bookmarkEnd w:id="0"/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 sprawie warunków rekrutacji kandydatów na studia oraz terminu rozpoczęcia i zakończenia rekrutacji, w tym prowadzonej w drodze elektronicznej, dla poszczególnych kierunków studiów </w:t>
        <w:br/>
        <w:t xml:space="preserve">w Uniwersytecie Medycznym we Wrocławiu w roku akademickim ……,  </w:t>
      </w:r>
    </w:p>
    <w:p>
      <w:pPr>
        <w:pStyle w:val="Styl"/>
        <w:spacing w:lineRule="exact" w:line="180"/>
        <w:ind w:left="17" w:right="-6" w:hanging="17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Wydziałowej Komisji Rekrutacyjnej Wydziału …………. </w:t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Styl"/>
        <w:ind w:right="-5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Uczelniana Komisja Rekrutacyjna w składzie</w:t>
      </w:r>
      <w:r>
        <w:rPr/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a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stud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rzyjmuje </w:t>
      </w:r>
      <w:r>
        <w:rPr>
          <w:rFonts w:cs="Arial Narrow" w:ascii="Arial Narrow" w:hAnsi="Arial Narrow"/>
          <w:bCs/>
          <w:sz w:val="20"/>
          <w:szCs w:val="20"/>
        </w:rPr>
        <w:t>Pana/Panią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Wydziału …………na zasadach obowiązujących obywateli polskich.</w:t>
      </w:r>
    </w:p>
    <w:p>
      <w:pPr>
        <w:pStyle w:val="Styl"/>
        <w:spacing w:lineRule="exact" w:line="160"/>
        <w:ind w:left="17" w:right="-6" w:hanging="1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</w:t>
      </w:r>
    </w:p>
    <w:p>
      <w:pPr>
        <w:pStyle w:val="Styl"/>
        <w:spacing w:lineRule="exact" w:line="160"/>
        <w:ind w:right="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 w sprawie warunków rekrutacji kandydatów na studia oraz terminu rozpoczęcia i zakończenia rekrutacji, w tym prowadzonej </w:t>
        <w:br/>
        <w:t>w drodze elektronicznej, dla poszczególnych kierunków studiów w Uniwersytecie Medycznym we Wrocławiu w roku akademickim …………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 xml:space="preserve">……… z dnia …….. Wydziałowa Komisja Rekrutacyjna Wydziału …………. odmówiła przyjęcia Pana/Pani na studia </w:t>
        <w:br/>
        <w:t>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 xml:space="preserve">niezłożenie </w:t>
        <w:br/>
        <w:t>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 xml:space="preserve">natomiast z przedmiotu stanowiącego dodatkowe kryterium kwalifikacji ………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 xml:space="preserve">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 xml:space="preserve">złożenie </w:t>
        <w:br/>
        <w:t>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przyjęciu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>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Wydziału …………. w  roku akademickim …….  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Uczelniana Komisja Rekrutacyjna orzeka jak w sentencji.</w:t>
      </w:r>
    </w:p>
    <w:p>
      <w:pPr>
        <w:pStyle w:val="Sty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 powyższej decyzji przysługuje </w:t>
      </w:r>
      <w:r>
        <w:rPr>
          <w:rFonts w:cs="Arial" w:ascii="Arial Narrow" w:hAnsi="Arial Narrow"/>
          <w:bCs/>
          <w:sz w:val="20"/>
          <w:szCs w:val="20"/>
        </w:rPr>
        <w:t>Panu/Pani</w:t>
      </w:r>
      <w:r>
        <w:rPr>
          <w:rFonts w:cs="Arial" w:ascii="Arial Narrow" w:hAnsi="Arial Narrow"/>
          <w:sz w:val="20"/>
          <w:szCs w:val="20"/>
        </w:rPr>
        <w:t xml:space="preserve"> skarga do Wojewódzkiego Sądu Administracyjnego we Wrocławiu, za pośrednictwem Uczelnianej Komisji Rekrutacyjnej, w terminie 30 dni od otrzymania niniejszej decyzji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wniesienia skargi od niniejszej decyzji może być jedynie wskazanie naruszenia obowiązujących warunków i trybu rekrutacji na studia lub bezwzględnie obowiązujących przepisów prawa. Wniesienie skargi wiąże się z koniecznością uiszczenia przez stronę wpisu od skargi w wysokości 200 zł na rachunek sądu. Strona składająca skargę do sądu administracyjnego może ubiegać się o zwolnienie od kosztów albo przyznanie prawa pomocy.</w:t>
      </w:r>
    </w:p>
    <w:p>
      <w:pPr>
        <w:pStyle w:val="Normal"/>
        <w:spacing w:lineRule="auto" w:line="120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spacing w:lineRule="auto" w:line="120"/>
        <w:ind w:right="1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U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16"/>
          <w:szCs w:val="16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i podpis</w:t>
      </w:r>
    </w:p>
    <w:p>
      <w:pPr>
        <w:pStyle w:val="Styl"/>
        <w:spacing w:lineRule="auto" w:line="120"/>
        <w:ind w:right="1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 w przypadku nieobecności przewodniczącego UKR</w:t>
      </w:r>
    </w:p>
    <w:sectPr>
      <w:headerReference w:type="default" r:id="rId3"/>
      <w:type w:val="nextPage"/>
      <w:pgSz w:w="11906" w:h="16838"/>
      <w:pgMar w:left="993" w:right="850" w:gutter="0" w:header="284" w:top="6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/>
    </w:pPr>
    <w:r>
      <w:rPr>
        <w:sz w:val="16"/>
        <w:szCs w:val="16"/>
      </w:rPr>
      <w:t xml:space="preserve">Załącznik nr 3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 86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10 sierpnia 2017 roku</w:t>
    </w:r>
  </w:p>
  <w:p>
    <w:pPr>
      <w:pStyle w:val="Header"/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5:00Z</dcterms:created>
  <dc:creator>bwilimowska</dc:creator>
  <dc:description/>
  <cp:keywords/>
  <dc:language>en-US</dc:language>
  <cp:lastModifiedBy>UMED</cp:lastModifiedBy>
  <cp:lastPrinted>2017-07-21T09:16:00Z</cp:lastPrinted>
  <dcterms:modified xsi:type="dcterms:W3CDTF">2017-08-10T13:29:00Z</dcterms:modified>
  <cp:revision>3</cp:revision>
  <dc:subject/>
  <dc:title>Wydziałowa Komisja Rekrutacyjna</dc:title>
</cp:coreProperties>
</file>