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right="2" w:hanging="43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</w:t>
      </w:r>
    </w:p>
    <w:p>
      <w:pPr>
        <w:pStyle w:val="Normal"/>
        <w:spacing w:lineRule="auto" w:line="240" w:before="0" w:after="0"/>
        <w:ind w:left="5812" w:right="2" w:hanging="435"/>
        <w:rPr/>
      </w:pPr>
      <w:r>
        <w:rPr>
          <w:rFonts w:cs="Times New Roman" w:ascii="Times New Roman" w:hAnsi="Times New Roman"/>
          <w:sz w:val="16"/>
          <w:szCs w:val="16"/>
        </w:rPr>
        <w:t xml:space="preserve">do Zarządzenia nr 92/XV  R/2017 </w:t>
      </w:r>
    </w:p>
    <w:p>
      <w:pPr>
        <w:pStyle w:val="Normal"/>
        <w:spacing w:lineRule="auto" w:line="240" w:before="0" w:after="0"/>
        <w:ind w:left="5812" w:right="2" w:hanging="43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ktora Uniwersytetu Medycznego we Wrocławiu</w:t>
      </w:r>
    </w:p>
    <w:p>
      <w:pPr>
        <w:pStyle w:val="Normal"/>
        <w:spacing w:lineRule="auto" w:line="240" w:before="0" w:after="0"/>
        <w:ind w:left="5812" w:right="2" w:hanging="43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6 września 2017 r.</w:t>
      </w:r>
    </w:p>
    <w:p>
      <w:pPr>
        <w:pStyle w:val="Normal"/>
        <w:tabs>
          <w:tab w:val="clear" w:pos="708"/>
          <w:tab w:val="left" w:pos="851" w:leader="none"/>
        </w:tabs>
        <w:spacing w:lineRule="auto" w:line="273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3" w:before="0" w:after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</w:rPr>
        <w:t>REGULAMIN UŻYTKOWANIA POMIESZCZEŃ DOMÓW STUDENCKICH PRZEZ SAMORZĄD STUDENTÓW, ORGANIZACJE STUDENCKIE ORAZ CHÓ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UNIWERSYTETU MEDYCZNEGO </w:t>
        <w:br/>
        <w:t>IM. PIASTÓW ŚLĄSKICH WE WROCŁAWIU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56" w:before="0" w:after="17"/>
        <w:ind w:left="10" w:right="2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1 </w:t>
      </w:r>
    </w:p>
    <w:p>
      <w:pPr>
        <w:pStyle w:val="Normal"/>
        <w:spacing w:before="0" w:after="8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y Regulamin określa zasady użytkowania pomieszczeń i wyposażenia Domów Studenckich Uniwersytetu Medycznego im. Piastów Śląskich we Wrocławiu (zwanego dalej UMW) przez Samorząd Studentów, Organizacje Studenckie oraz Chór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UMW (zwanych dalej Użytkownikami). </w:t>
      </w:r>
    </w:p>
    <w:p>
      <w:pPr>
        <w:pStyle w:val="Normal"/>
        <w:spacing w:before="0" w:after="8"/>
        <w:ind w:left="-15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56" w:before="0" w:after="17"/>
        <w:ind w:left="10" w:right="2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2 </w:t>
      </w:r>
    </w:p>
    <w:p>
      <w:pPr>
        <w:pStyle w:val="Normal"/>
        <w:numPr>
          <w:ilvl w:val="0"/>
          <w:numId w:val="1"/>
        </w:numPr>
        <w:ind w:left="427" w:right="0" w:hanging="4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żytkownik pomieszczenia zobowiązany jest do zapoznania się z niniejszym Regulaminem i stosowania się do jego zapisów przez cały okres użytkowania pomieszczenia. Powyższe zobowiązanie w imieniu Użytkownika winien potwierdzić w formie pisemnej jego uprawniony reprezentant (Załącznik nr 1 – Oświadczenie Użytkownika).  </w:t>
      </w:r>
    </w:p>
    <w:p>
      <w:pPr>
        <w:pStyle w:val="Normal"/>
        <w:numPr>
          <w:ilvl w:val="0"/>
          <w:numId w:val="1"/>
        </w:numPr>
        <w:ind w:left="427" w:right="0" w:hanging="4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żytkownik jest zobowiązany do: </w:t>
      </w:r>
    </w:p>
    <w:p>
      <w:pPr>
        <w:pStyle w:val="Normal"/>
        <w:numPr>
          <w:ilvl w:val="1"/>
          <w:numId w:val="1"/>
        </w:numPr>
        <w:ind w:left="852" w:right="0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widłowego i zgodnego z przeznaczeniem użytkowania powierzonego mu sprzętu (meble, urządzenia sterujące klimatyzacją, serwery komputerowe itp.), stanowiącego wyposażenie pomieszczenia; </w:t>
      </w:r>
    </w:p>
    <w:p>
      <w:pPr>
        <w:pStyle w:val="Normal"/>
        <w:numPr>
          <w:ilvl w:val="1"/>
          <w:numId w:val="1"/>
        </w:numPr>
        <w:ind w:left="852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zostawienia po zakończeniu użytkowania w stanie niepogorszonym pomieszczenia i znajdującego się w nim sprzętu. Użytkownik ponosi pełną odpowiedzialność materialną za szkody wyrządzone w użytkowanym pomieszczeniu oraz za ewentualne zdarzenia wynikłe z nieprawidłowego wykorzystania znajdującego się w nim sprzętu. Sprzęt stanowiący wyposażenie użytkowanego pomieszczenia wykorzystywany może być przez użytkownika  jedynie w tym pomieszczeniu;</w:t>
      </w:r>
    </w:p>
    <w:p>
      <w:pPr>
        <w:pStyle w:val="Normal"/>
        <w:numPr>
          <w:ilvl w:val="1"/>
          <w:numId w:val="1"/>
        </w:numPr>
        <w:ind w:left="852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rzystania z pomieszczenia  w sposób zgodny z obowiązującym regulaminem </w:t>
        <w:br/>
        <w:t>i przepisami porządkowymi, BHP, P-POŻ oraz sanitarnymi, a także z innymi postanowieniami Kierownika Działu Spraw Studenckich, Kierownika Biura Obsługi Studentów oraz Kierownika Sekcji ds. Domów Studenckich, obowiązującymi na terenie Domów Studenckich UMW;</w:t>
      </w:r>
    </w:p>
    <w:p>
      <w:pPr>
        <w:pStyle w:val="Normal"/>
        <w:numPr>
          <w:ilvl w:val="1"/>
          <w:numId w:val="1"/>
        </w:numPr>
        <w:ind w:left="852" w:right="0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łaszania na bieżąco w recepcji Domów Studenckich UMW wszystkich zauważonych usterek technicznych, zniszczeń lub braków w wyposażeniu w użytkowanym pomieszczeniu. W przypadku dokonania zniszczenia lub uszkodzenia sprzętu przez użytkownika pomieszczenia oraz stwierdzenia braków w wyposażeniu sprzętu przez Kierownika Biura Obsługi Domów Studenckich lub Kierownika Sekcji ds. Domów Studenckich w użytkowanym  pomieszczeniu, użytkownik zobowiązany jest do zakupu  sprzętu na koszt własny  lub pokrycia w całości kosztów zakupu  sprzętu przez Uczelnię. (Załącznik nr 2 - Protokół zniszczeń lub braków </w:t>
        <w:br/>
        <w:t xml:space="preserve">w wyposażeniu).  </w:t>
      </w:r>
    </w:p>
    <w:p>
      <w:pPr>
        <w:pStyle w:val="Normal"/>
        <w:numPr>
          <w:ilvl w:val="0"/>
          <w:numId w:val="1"/>
        </w:numPr>
        <w:ind w:left="427" w:right="0" w:hanging="4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żytkownik nie może instalować żadnych dodatkowych zamków i zabezpieczeń </w:t>
        <w:br/>
        <w:t xml:space="preserve">w drzwiach użytkowanych pomieszczeń.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7" w:right="0" w:hanging="4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dy powstałe w użytkowanym pomieszczeniu przy przenoszeniu lub instalowaniu mebli, sprzętu i wyposażenia Użytkownika będą usunięte na jego koszt. </w:t>
      </w:r>
    </w:p>
    <w:p>
      <w:pPr>
        <w:pStyle w:val="Normal"/>
        <w:spacing w:lineRule="auto" w:line="276" w:before="0" w:after="0"/>
        <w:ind w:left="427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ind w:left="142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spacing w:lineRule="auto" w:line="276" w:before="0" w:after="0"/>
        <w:ind w:left="142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żytkownikowi pomieszczenia zabrania się :</w:t>
      </w:r>
    </w:p>
    <w:p>
      <w:pPr>
        <w:pStyle w:val="Normal"/>
        <w:numPr>
          <w:ilvl w:val="1"/>
          <w:numId w:val="1"/>
        </w:numPr>
        <w:ind w:left="852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nia, zażywania, wnoszenia i sprzedaży alkoholu, środków odurzających </w:t>
        <w:br/>
        <w:t>i tytoniu;</w:t>
      </w:r>
    </w:p>
    <w:p>
      <w:pPr>
        <w:pStyle w:val="Normal"/>
        <w:numPr>
          <w:ilvl w:val="1"/>
          <w:numId w:val="1"/>
        </w:numPr>
        <w:ind w:left="852" w:right="0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prowadzenia niezgodnej z obwiązującymi przepisami  działalności gospodarczej oraz rejestrowania działalności gospodarczej na adres użytkowanego pomieszczenia,</w:t>
      </w:r>
    </w:p>
    <w:p>
      <w:pPr>
        <w:pStyle w:val="Normal"/>
        <w:numPr>
          <w:ilvl w:val="1"/>
          <w:numId w:val="1"/>
        </w:numPr>
        <w:ind w:left="852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przetrzymywania (hodowli) w użytkowanym pomieszczeniu  zwierząt, materiałów łatwopalnych i żrących, a także broni, amunicji oraz innego niebezpiecznego przedmiotu w rozumieniu  Kodeksu karnego;</w:t>
      </w:r>
    </w:p>
    <w:p>
      <w:pPr>
        <w:pStyle w:val="Normal"/>
        <w:numPr>
          <w:ilvl w:val="1"/>
          <w:numId w:val="1"/>
        </w:numPr>
        <w:ind w:left="852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ynoszenia poza obręb użytkowanego pomieszczenia wyposażenia stanowiącego własność Uczelni;</w:t>
      </w:r>
    </w:p>
    <w:p>
      <w:pPr>
        <w:pStyle w:val="Normal"/>
        <w:numPr>
          <w:ilvl w:val="1"/>
          <w:numId w:val="1"/>
        </w:numPr>
        <w:ind w:left="852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aruszania ogólnie przyjętych zasad spokoju i porządku publicznego;</w:t>
      </w:r>
    </w:p>
    <w:p>
      <w:pPr>
        <w:pStyle w:val="Normal"/>
        <w:numPr>
          <w:ilvl w:val="1"/>
          <w:numId w:val="1"/>
        </w:numPr>
        <w:ind w:left="852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onywanie trwałych zmian w użytkowanym pomieszczeniu tj. uszkodzenia (niszczenia) ścian, stolarki drzwiowej i okiennej np. poprzez wbijanie (wkręcanie) gwoździ, klejenie plakatów, itp.; </w:t>
      </w:r>
    </w:p>
    <w:p>
      <w:pPr>
        <w:pStyle w:val="Normal"/>
        <w:numPr>
          <w:ilvl w:val="1"/>
          <w:numId w:val="1"/>
        </w:numPr>
        <w:ind w:left="852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wnoszenia i używania urządzeń będących źródłem zagrożenia życia i zagrożenia pożarowego;</w:t>
      </w:r>
    </w:p>
    <w:p>
      <w:pPr>
        <w:pStyle w:val="Normal"/>
        <w:numPr>
          <w:ilvl w:val="1"/>
          <w:numId w:val="1"/>
        </w:numPr>
        <w:ind w:left="852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mieszczania reklam, ogłoszeń, plakatów itp. poza tablicami przeznaczonymi do tego celu;</w:t>
      </w:r>
    </w:p>
    <w:p>
      <w:pPr>
        <w:pStyle w:val="Normal"/>
        <w:numPr>
          <w:ilvl w:val="1"/>
          <w:numId w:val="1"/>
        </w:numPr>
        <w:ind w:left="852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stawiania ciągów komunikacyjnych i dróg ewakuacyjnych wielkogabarytowymi   przedmiotami lub pozostawiania (parkowania) pojazdów mechanicznych na oznakowanych drogach przeciwpożarowych na terenie Domów Studenckich;</w:t>
      </w:r>
    </w:p>
    <w:p>
      <w:pPr>
        <w:pStyle w:val="Normal"/>
        <w:numPr>
          <w:ilvl w:val="1"/>
          <w:numId w:val="1"/>
        </w:numPr>
        <w:ind w:left="852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oszenia do pomieszczenia bez uzgodnienia z administracją Domów Studenckich,   własnych mebli i sprzętu. </w:t>
      </w:r>
    </w:p>
    <w:p>
      <w:pPr>
        <w:pStyle w:val="Normal"/>
        <w:ind w:left="435" w:right="0" w:hanging="43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435" w:right="0" w:hanging="43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ind w:left="425" w:right="0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lucz do użytkowanego pomieszczenia przechowywany jest w recepcji Domów Studenckich UMW i wydawany tylko osobom ujętym na liście sporządzonej przez Użytkownika pomieszczenia, po wcześniejszym okazaniu dowodu tożsamości. W przypadku zmiany składu osób uprawnionych do pobierania klucza od pomieszczenia, Użytkownik zobowiązany jest do natychmiastowej aktualizacji listy i dostarczenia zaktualizowanego dokumentu do administracji Domów Studenckich UMW. </w:t>
      </w:r>
    </w:p>
    <w:p>
      <w:pPr>
        <w:pStyle w:val="Normal"/>
        <w:numPr>
          <w:ilvl w:val="0"/>
          <w:numId w:val="2"/>
        </w:numPr>
        <w:spacing w:before="0" w:after="8"/>
        <w:ind w:left="425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 administracji Domów Studenckich UMW ma prawo wejścia do pomieszczenia w każdym  czasie i bez podania przyczyny, także pod nieobecność Użytkownika i  nie wymaga to  zgody Użytkownika.</w:t>
      </w:r>
    </w:p>
    <w:p>
      <w:pPr>
        <w:pStyle w:val="Normal"/>
        <w:spacing w:lineRule="auto" w:line="256" w:before="0" w:after="17"/>
        <w:ind w:left="0" w:right="2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56" w:before="0" w:after="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spacing w:before="0" w:after="8"/>
        <w:ind w:left="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Wszelkie sprawy sporne wynikające ze stosowania przepisów niniejszego Regulaminu rozstrzyga Kierownik Biura Obsługi Studentów w porozumieniu z Kierownikiem Sekcji ds. Domów Studenckich.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type w:val="nextPage"/>
      <w:pgSz w:w="11906" w:h="16838"/>
      <w:pgMar w:left="1419" w:right="1414" w:gutter="0" w:header="0" w:top="96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2"/>
      <w:ind w:left="435" w:right="2" w:hanging="435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42"/>
      <w:ind w:left="720" w:right="2" w:hanging="435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4:00Z</dcterms:created>
  <dc:creator>Wojciech Chwiałkowski</dc:creator>
  <dc:description/>
  <cp:keywords/>
  <dc:language>en-US</dc:language>
  <cp:lastModifiedBy>AM</cp:lastModifiedBy>
  <cp:lastPrinted>2017-06-20T09:33:00Z</cp:lastPrinted>
  <dcterms:modified xsi:type="dcterms:W3CDTF">2017-09-08T08:25:00Z</dcterms:modified>
  <cp:revision>5</cp:revision>
  <dc:subject/>
  <dc:title/>
</cp:coreProperties>
</file>