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9" w:right="2" w:firstLine="273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4962" w:right="2" w:hanging="10"/>
        <w:jc w:val="lef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 </w:t>
      </w:r>
      <w:r>
        <w:rPr>
          <w:rFonts w:cs="Times New Roman"/>
          <w:color w:val="000000"/>
          <w:sz w:val="16"/>
          <w:szCs w:val="16"/>
        </w:rPr>
        <w:t>Regulaminu użytkowania pomieszczeń Domów Studenckich przez Samorząd Studentów, Organizacje Studenckie oraz Chór Uniwersytetu Medycznego im. Piastów Śląskich we Wrocławiu</w:t>
      </w:r>
    </w:p>
    <w:p>
      <w:pPr>
        <w:pStyle w:val="Normal"/>
        <w:ind w:left="0" w:right="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E UŻYTKOWNIK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niżej podpisan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…………………………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ujący(-a)  Samorząd Studentów*/Chór*/inną organizację**......................................................</w:t>
      </w:r>
    </w:p>
    <w:p>
      <w:pPr>
        <w:pStyle w:val="Normal"/>
        <w:ind w:left="0"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wersytetu Medycznego im. Piastów Śląskich we Wrocławi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egitymujący(-a) się dowodem osobistym seria i n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ący(-a) funkcję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oświadczam, że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. Zapoznałem się z postanowieniami „Regulaminu użytkowania  pomieszczeń Domów Studenckich przez Samorząd Studentów, Organizacje Studenckie oraz Chór Uniwersytetu Medycznego im. Piastów Śląskich we Wrocławiu”  i w imieniu swoim oraz organizacji/Samorządu Studentów/ Chóru*,  którą(y) reprezentuję zobowiązuję się do ich przestrzega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2. Przyjmuję na siebie pełną odpowiedzialność materialną za mienie, znajdujące się                                 w pomieszczeniu przekazanym do użytkowania Organizacji/Samorządowi Studentów/Chórowi*, którą(-y)  reprezentuję - określone szczegółowo w protokole zdawczo-odbiorczym z dnia ……………….. (Załącznik nr 3 do Regulaminu korzystania z pomieszczeń Domów Studenckich przez Samorząd Studentów, Organizacje Studenckie oraz Chór Uniwersytetu Medycznego im. Piastów Śląskich we Wrocławiu) oraz  w planie użytkowanego pomieszczenia (Załącznik nr 4 do Regulaminu korzystania z pomieszczeń domów studenckich przez Samorząd Studentów, Organizacje Studenckie oraz Chór Uniwersytetu Medycznego im. Piastów Śląskich we Wrocławiu)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W związku z przyjęciem odpowiedzialności materialnej za mienie znajdujące się                                     w pomieszczeniu przekazanym do użytkowania Organizacji/Samorządowi Studentów/Chórowi*, którą(-y) reprezentuję, określone szczegółowo w protokole zdawczo-odbiorczym z dnia ……………….. oraz planie użytkowanego pomieszczenia, zobowiązuję się do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. rozliczania się z mienia znajdującego się w pomieszczeniu przekazanym do użytkowania Organizacji/Samorządowi Studentów/Chórowi*, określonego szczegółowo w protokole zdawczo-odbiorczym z dnia ……………….. każdorazowo na prośbę Kierownika Biura Obsługi Studentów/Kierownika Sekcji ds. Domów Studenckich, </w:t>
      </w:r>
    </w:p>
    <w:p>
      <w:pPr>
        <w:pStyle w:val="Normal"/>
        <w:ind w:left="425"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iezwłocznej naprawy, odkupienia lub pokrycia wszelkich kosztów naprawy uszkodzonego sprzętu znajdującego się w użytkowanym pomieszczeniu.  Ww. braki lub uszkodzenia wykazane zostaną w Protokole zniszczeń lub pokrycia braków w wyposażeniu użytkowanego pomieszczenia - (Załącznik nr 2 do Regulaminu użytkowania pomieszczeń domów studenckich przez Samorząd Studentów, Organizacje Studenckie oraz Chór Uniwersytetu Medycznego im. Piastów Śląskich we Wrocławiu)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(miejscowość i data) </w:t>
        <w:tab/>
        <w:tab/>
        <w:tab/>
        <w:tab/>
        <w:t xml:space="preserve">            (podpis Użytkownika)</w:t>
      </w:r>
    </w:p>
    <w:p>
      <w:pPr>
        <w:pStyle w:val="Normal"/>
        <w:spacing w:lineRule="auto" w:line="360"/>
        <w:ind w:left="6946" w:right="2" w:hanging="6804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*/ niepotrzebne skreślić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** wpisać nazwę </w:t>
      </w:r>
    </w:p>
    <w:sectPr>
      <w:headerReference w:type="default" r:id="rId2"/>
      <w:type w:val="nextPage"/>
      <w:pgSz w:w="11906" w:h="16838"/>
      <w:pgMar w:left="1419" w:right="1414" w:gutter="0" w:header="708" w:top="96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812" w:right="2" w:hanging="435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435" w:right="2" w:hanging="43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8:00Z</dcterms:created>
  <dc:creator>UMED</dc:creator>
  <dc:description/>
  <dc:language>en-US</dc:language>
  <cp:lastModifiedBy>Magda Krystyniak</cp:lastModifiedBy>
  <dcterms:modified xsi:type="dcterms:W3CDTF">2017-09-07T13:58:00Z</dcterms:modified>
  <cp:revision>2</cp:revision>
  <dc:subject/>
  <dc:title/>
</cp:coreProperties>
</file>