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2" w:hanging="435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ind w:left="5387" w:right="2" w:hanging="435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</w:t>
      </w:r>
      <w:r>
        <w:rPr>
          <w:rFonts w:cs="Times New Roman"/>
          <w:color w:val="000000"/>
          <w:sz w:val="16"/>
          <w:szCs w:val="16"/>
        </w:rPr>
        <w:t xml:space="preserve">Regulaminu użytkowania pomieszczeń Domów Studenckich przez Samorząd Studentów, Organizacje Studenckie oraz Chór Uniwersytetu Medycznego </w:t>
        <w:br/>
        <w:t>im. Piastów Śląskich we Wrocławiu</w:t>
      </w:r>
    </w:p>
    <w:p>
      <w:pPr>
        <w:pStyle w:val="Normal"/>
        <w:ind w:left="0" w:right="2" w:hanging="0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tokół zdawczo-odbiorczy pomieszczenia użytkowanego</w:t>
      </w:r>
    </w:p>
    <w:p>
      <w:pPr>
        <w:pStyle w:val="Normal"/>
        <w:ind w:left="0" w:right="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zez Samorząd Studentów/Organizację Studencką/Chór*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ind w:left="0" w:right="2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m Studencki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mię i nazwisko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eprezentanta**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………………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ata przejęcia pomieszczenia 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..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 Wyposażenie pomieszczenia: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51"/>
        <w:gridCol w:w="914"/>
        <w:gridCol w:w="2531"/>
        <w:gridCol w:w="2148"/>
      </w:tblGrid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 przy przyjęci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 przy zdaniu</w:t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af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ga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urk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tolik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zesł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Stan techniczny pomieszcz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2724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 przy przyję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 przy zdan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kna + szyb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Ścia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larka drzwiow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świetleni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łog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eć internetow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ektry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I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dministracja informuje, że niedopuszczalne jest przestawianie regałów, wynoszenie mebli, przyklejanie plakatów, wbijanie gwoździ w meble, ściany, stolarkę drzwiową oraz dokonywanie innych czynności zawartych w Regulaminie użytkowania pomieszczeń Domów Studenckich przez Samorząd Studentów, Organizacje WStudenckie oraz Chór Uniwersytetu Medycznego im. Piastów Śląskich we Wrocławi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V.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, że zapoznałem/am się z Regulaminem domów studenckich oraz z Regulaminem użytkowania pomieszczeń Domów Studenckich przez Samorząd Studentów, Organizacje Studenckie oraz Chór Uniwersytetu Medycznego im. Piastów Śląskich we Wrocławiu i zobowiązuję się do ich przestrzega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Użytkownika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. Odbiór pomieszczenia – uwagi administracji:</w:t>
      </w:r>
    </w:p>
    <w:p>
      <w:pPr>
        <w:pStyle w:val="Normal"/>
        <w:tabs>
          <w:tab w:val="clear" w:pos="708"/>
          <w:tab w:val="left" w:pos="87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ata sporządzenia protokołu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dpis kierownika BOS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/ niepotrzebne skreślić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* wpisać nazwę </w:t>
      </w:r>
    </w:p>
    <w:sectPr>
      <w:headerReference w:type="default" r:id="rId2"/>
      <w:type w:val="nextPage"/>
      <w:pgSz w:w="11906" w:h="16838"/>
      <w:pgMar w:left="1419" w:right="1414" w:gutter="0" w:header="708" w:top="96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812" w:right="2" w:hanging="435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435" w:right="2" w:hanging="435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02:00Z</dcterms:created>
  <dc:creator>UMED</dc:creator>
  <dc:description/>
  <dc:language>en-US</dc:language>
  <cp:lastModifiedBy>Magda Krystyniak</cp:lastModifiedBy>
  <dcterms:modified xsi:type="dcterms:W3CDTF">2017-09-07T14:02:00Z</dcterms:modified>
  <cp:revision>2</cp:revision>
  <dc:subject/>
  <dc:title/>
</cp:coreProperties>
</file>