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93</w:t>
      </w:r>
      <w:r>
        <w:rPr>
          <w:rFonts w:eastAsia="Times New Roman" w:cs="Times New Roman" w:ascii="Times New Roman" w:hAnsi="Times New Roman"/>
        </w:rPr>
        <w:t>/XV R/2017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e Wrocławiu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3 września 2017</w:t>
      </w:r>
      <w:r>
        <w:rPr>
          <w:rFonts w:cs="Times New Roman" w:ascii="Times New Roman" w:hAnsi="Times New Roman"/>
          <w:bCs/>
        </w:rPr>
        <w:t xml:space="preserve"> r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POWER „Rozwój dydaktyki w Centrum Symulacji Medycznej we Wrocławiu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tor Uniwersytetu Medycznego im. Piastów Śląskich we Wrocławiu ogłasz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funkcje 108 nauczycieli symulacji niskiej wierności Uniwersytetu Medycznego im. Piastów Śląskich we Wrocławiu w projekcie „Rozwój dydaktyki w Centrum Symulacji Medycznej we Wrocławiu” w PROGRAMIE OPERACYJNYM WIEDZA EDUKACJA ROZWÓ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STANOWISKA NAUCZYCIELA SYMULACJI NISKIEJ WIERNOŚC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i nauczycieli akademickich określa art. 111 Ustawy Prawo o szkolnictwie wyższym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 pracy nauczyciela symulacji medycznej polega na realizacji zadań dydaktycznych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wykorzystaniem technik symulacyjnych z uwzględnieniem sal symulacji niskiej wierno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angażowanie do udziału w projekcie nastąpi w ramach dotychczasowego zatrudnienia w jednostkach Uczelni i dotychczasowego pensum oraz po podpisaniu umowy uczestnictwa w ww. projekcie. Umowa uczestnictwa zostaje zawarta na czas trwania projektu  i nie wiąże się z otrzymaniem dodatkowego wynagrodzenia.</w:t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łożenia projektu zawiera zał. nr 3 do zarządz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 KONKURS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andydata na funkcję nauczyciela symulacji niskiej wierności wymaga się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łniania warunków określonych w Art. 109 ustawy z dnia 27 lipca 2005 Prawo o szkolnictwie wyższym (Dz.U. z  2017 r. poz.  2183 ze. zm.)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ywacji do stosowania technik symulacji w nauczaniu </w:t>
      </w:r>
      <w:r>
        <w:rPr>
          <w:rFonts w:cs="Times New Roman" w:ascii="Times New Roman" w:hAnsi="Times New Roman"/>
          <w:sz w:val="24"/>
        </w:rPr>
        <w:t xml:space="preserve">w obszarze nauk medycznych i nauk </w:t>
        <w:br/>
        <w:t>o zdrowi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świadczenia w pracy zawodowej i dydaktycznej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owości do prowadzenia zajęć dydaktycznych w ramach swojego przedmiotu w salach symulacji niskiej wierności Centrum Symulacji Medycznej UMW.</w:t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68275</wp:posOffset>
            </wp:positionV>
            <wp:extent cx="6169025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ci są proszeni o złożenie następujących dokumentów:</w:t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zatrudnieniu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a opinia kierownika jednostki, w której kandydat jest zatrudniony</w:t>
      </w:r>
    </w:p>
    <w:p>
      <w:pPr>
        <w:pStyle w:val="Tekstkomentarz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enie o spełnieniu wymagania art. 109 ustawy  z dnia 27.07.2005 roku Prawo o szkolnictwie wyższym (t.j. Dz. U. 2017 poz. 2183 ze zm.)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uzyskania specjalizacji potwierdzona za zgodność z oryginałem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owadzenia zajęć z wykorzystaniem technik symulacyjnych potwierdzone sylabusem, zaświadczeniem lub oświadczeni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/dokumenty potwierdzające  uprawnienia kierownika lub instruktora lub prowadzącego zajęcia  kursów organizacji i towarzystw medycznych (Europejskiej Rady Resuscytacji, Amerykańskiego Towarzystwa Kardiologicznego, Polskiego Towarzystwa Medycyny Ratunkowej, Polskiego Towarzystwa Kardiologicznego, Polskiego Towarzystwa Anestezjologicznego, International Trauma Life Support, kursy specjalizacyjne CMKP i.in.)</w:t>
      </w:r>
      <w:bookmarkStart w:id="0" w:name="page2"/>
      <w:bookmarkEnd w:id="0"/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wyrażeniu zgody na przetwarzanie danych osobowych: „Wyrażam zgodę na przetwarzanie moich danych osobowych w celach rekrutacji zgodnie z Ustawą z dnia 29 sierpnia 1997 r. o ochronie danych osobowych (Dz.U. z 2016 poz. 922 ze zm.)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kowo kandydat może złożyć inne dokumenty lub podać inne informacje, które mogą być przydatne do oceny  kwalifikacji kandydata.</w:t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e do konkursu należy składać osobiście lub przesłać listem poleconym z dopiskiem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UCZYCIEL SYMULACJI NISKIEJ WIERNOŚCI Z WYDZIAŁU 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ać nazwę Wydziału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................................. do .................................... r. na adr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righ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 Spraw Pracowniczych Uniwersytet Medyczny im. Piastów Śląskich we Wrocławiu ul. Marcinkowskiego 2–6 II piętro pok. 105, 50-368 Wrocła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głoszenia udziału w konkursie uważa się datę wpłynięcia do Działu Spraw Pracowniczych kompletu dokument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69025" cy="6889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1" w:right="11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8 Rektora UMW z dnia 28 lutego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3/XV R/2018 Rektora UMW z dnia 9 maj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1:00Z</dcterms:created>
  <dc:creator>UMED</dc:creator>
  <dc:description/>
  <cp:keywords/>
  <dc:language>en-US</dc:language>
  <cp:lastModifiedBy>AM</cp:lastModifiedBy>
  <dcterms:modified xsi:type="dcterms:W3CDTF">2018-05-11T07:31:00Z</dcterms:modified>
  <cp:revision>3</cp:revision>
  <dc:subject/>
  <dc:title/>
</cp:coreProperties>
</file>