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zczegółowe założenia projekt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wój dydaktyki w Centrum Symulacji Medycznej we Wrocławiu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OGRAMIE OPERACYJNYM WIEDZA EDUKACJA ROZWÓJ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nauczycieli symulacji niskiej wiernośc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wersytetu Medycznego im. Piastów Śląskich we Wrocławi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amach projektu „Rozwój dydaktyki w Centrum Symulacji Medycznej we Wrocławiu” w POWER jedno z zadań przewiduje wyłonienie i przygotowanie nauczycieli symulacji niskiej wierności (SNW) do realizacji dydaktyki w Centrum Symulacji Medycznej Uniwersytetu Medycznego im. Piastów Śląskich we Wrocławi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danie obejmuje szkolenia metodyczne i specjalistyczn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szkolenie metodyczne symulacji medycznej dla 105 nauczycieli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wansowane zabiegi resuscytacyjne (ALS)  dla 24 nauczycieli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1146" w:right="-4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wansowane zabiegi resuscytacyjne u dzieci (EPALS) dla 12 nauczycieli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zabiegi resuscytacyjne (BLS) dla 24 nauczycieli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zkolenie wykonywania USG w stanach zagrożenia życia dla 12 nauczycieli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w zakresie prowadzenia egzaminów OSCE dla 100 nauczycieli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e w Centrach Symulacji Medycznej dla 16 nauczycieli (4 nauczycieli rocznie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z oceny studentów dla 10 nauczycieli (2 nauczycieli rocznie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międzynarodowych konferencjach symulacyjnych dla 12 nauczycieli (4 nauczycieli rocznie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zawodach symulacyjnych </w:t>
      </w:r>
    </w:p>
    <w:p>
      <w:pPr>
        <w:pStyle w:val="Normal"/>
        <w:autoSpaceDE w:val="false"/>
        <w:spacing w:lineRule="auto" w:line="36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1" w:right="11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803910</wp:posOffset>
          </wp:positionV>
          <wp:extent cx="61690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Times New Roman" w:cs="Times New Roman"/>
        <w:sz w:val="17"/>
      </w:rPr>
    </w:pPr>
    <w:r>
      <w:rPr>
        <w:rFonts w:eastAsia="Times New Roman" w:cs="Times New Roman"/>
        <w:sz w:val="17"/>
      </w:rPr>
    </w:r>
    <w:bookmarkStart w:id="0" w:name="page1"/>
    <w:bookmarkStart w:id="1" w:name="page1"/>
    <w:bookmarkEnd w:id="1"/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3</w:t>
    </w:r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zarządzenia nr 93</w:t>
    </w:r>
    <w:r>
      <w:rPr>
        <w:rFonts w:eastAsia="Times New Roman" w:cs="Times New Roman" w:ascii="Times New Roman" w:hAnsi="Times New Roman"/>
      </w:rPr>
      <w:t>/XV R/2017</w:t>
    </w:r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ktora Uniwersytetu Medycznego we Wrocławiu</w:t>
    </w:r>
  </w:p>
  <w:p>
    <w:pPr>
      <w:pStyle w:val="Header"/>
      <w:ind w:left="5103" w:hanging="0"/>
      <w:jc w:val="both"/>
      <w:rPr/>
    </w:pPr>
    <w:r>
      <w:rPr>
        <w:rFonts w:cs="Times New Roman" w:ascii="Times New Roman" w:hAnsi="Times New Roman"/>
      </w:rPr>
      <w:t>z dnia 13 września 2017</w:t>
    </w:r>
    <w:r>
      <w:rPr>
        <w:rFonts w:cs="Times New Roman" w:ascii="Times New Roman" w:hAnsi="Times New Roman"/>
        <w:bCs/>
      </w:rPr>
      <w:t xml:space="preserve"> r</w:t>
    </w:r>
    <w:r>
      <w:rPr>
        <w:bCs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1:00Z</dcterms:created>
  <dc:creator>UMED</dc:creator>
  <dc:description/>
  <dc:language>en-US</dc:language>
  <cp:lastModifiedBy>AM</cp:lastModifiedBy>
  <cp:lastPrinted>2017-06-07T08:42:00Z</cp:lastPrinted>
  <dcterms:modified xsi:type="dcterms:W3CDTF">2017-09-13T13:11:00Z</dcterms:modified>
  <cp:revision>2</cp:revision>
  <dc:subject/>
  <dc:title/>
</cp:coreProperties>
</file>