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Załącznik nr 10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do zarządzenia nr  104/XV R/2017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spacing w:lineRule="atLeast" w:line="100"/>
        <w:ind w:left="4248" w:firstLine="708"/>
        <w:rPr>
          <w:sz w:val="8"/>
          <w:szCs w:val="8"/>
        </w:rPr>
      </w:pPr>
      <w:r>
        <w:rPr>
          <w:sz w:val="18"/>
          <w:szCs w:val="18"/>
        </w:rPr>
        <w:t xml:space="preserve">z dnia  10 października 2017 r. </w:t>
      </w:r>
    </w:p>
    <w:p>
      <w:pPr>
        <w:pStyle w:val="Normal"/>
        <w:widowControl/>
        <w:autoSpaceDE w:val="true"/>
        <w:ind w:left="4962" w:hanging="0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zam.) ……………….……………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a podstawie art. 104, art. 107 oraz art. 132 ustawy z dnia 14 czerwca 1960 r. Kodeks postępowania administracyjnego (</w:t>
      </w:r>
      <w:r>
        <w:rPr>
          <w:rFonts w:eastAsia="Arial" w:cs="Arial"/>
          <w:bCs/>
          <w:sz w:val="20"/>
          <w:szCs w:val="20"/>
        </w:rPr>
        <w:t>t.j. Dz.U. 2017, poz. 1257</w:t>
      </w:r>
      <w:r>
        <w:rPr>
          <w:spacing w:val="-2"/>
          <w:sz w:val="20"/>
          <w:szCs w:val="20"/>
        </w:rPr>
        <w:t xml:space="preserve">), </w:t>
      </w:r>
      <w:r>
        <w:rPr>
          <w:bCs/>
          <w:spacing w:val="-2"/>
          <w:sz w:val="20"/>
          <w:szCs w:val="20"/>
        </w:rPr>
        <w:t>art. 175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 związku z art. 173 ust. 1 pkt….. , art. 207 ust 1 i ust. 4 ustawy z dnia 27 lipca 2005</w:t>
      </w:r>
      <w:r>
        <w:rPr>
          <w:sz w:val="20"/>
          <w:szCs w:val="20"/>
        </w:rPr>
        <w:t xml:space="preserve"> r. Prawo o szkolnictwie wyższym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rFonts w:eastAsia="Arial" w:cs="Arial"/>
          <w:bCs/>
          <w:sz w:val="20"/>
          <w:szCs w:val="20"/>
        </w:rPr>
        <w:t>t.j. Dz. U. 2016, poz. 1842 ze zm.</w:t>
      </w:r>
      <w:r>
        <w:rPr>
          <w:sz w:val="20"/>
          <w:szCs w:val="20"/>
        </w:rPr>
        <w:t>), Dziekan/Komisja Stypendialna przy Wydziale …………………………..* w składzie: ……………………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po rozpatrzeniu odwołania od decyzji nr ………………… z dnia ….……… 20..…r. Dziekana Wydziału ................... /Komisji Stypendialnej przy Wydziale …………………………* przyznającej/nieprzyznającej* wypłatę .................................................................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18"/>
          <w:szCs w:val="18"/>
        </w:rPr>
        <w:t>(określić rodzaj świadczenia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awia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uchylić własną decyzję nr ……….. z dnia …………. wydaną w sprawie …………………….………………….........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przyznać/nie przyznać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0"/>
          <w:szCs w:val="20"/>
        </w:rPr>
        <w:t>Pani/Panu ………...……………………………………………………………………………………………...………</w:t>
      </w:r>
    </w:p>
    <w:p>
      <w:pPr>
        <w:pStyle w:val="Normal"/>
        <w:spacing w:lineRule="atLeast" w:line="1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nazwisko i imię, kierunek,  rok studiów, forma i poziom studiów)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ypendium .................................. w wysokości ……………… .zł miesięcznie </w:t>
      </w:r>
      <w:r>
        <w:rPr>
          <w:bCs/>
          <w:color w:val="000000"/>
          <w:sz w:val="20"/>
          <w:szCs w:val="20"/>
        </w:rPr>
        <w:t xml:space="preserve">(słownie: …………………..….. zł) </w:t>
      </w:r>
      <w:r>
        <w:rPr>
          <w:bCs/>
          <w:sz w:val="20"/>
          <w:szCs w:val="20"/>
        </w:rPr>
        <w:t>na okres od …………………. do …………………………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ecyzją nr ……….. z dnia ………. Dziekan/Komisja Stypendialna przy Wydziale …………………………..* 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center"/>
        <w:rPr/>
      </w:pPr>
      <w:r>
        <w:rPr>
          <w:sz w:val="18"/>
          <w:szCs w:val="18"/>
        </w:rPr>
        <w:t>(opis przedmiotu zaskarżonej decyzji</w:t>
      </w:r>
      <w:r>
        <w:rPr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Od decyzji tej Pan/i w dniu ……….……….. wniósł/wniosła odwołanie do Rektora/Odwoławczej Komisji Stypendialnej Uniwersytetu Medycznego we Wrocławiu*. Odwołanie to zasługuje na uwzględnienie w całości. Zgodnie z art. 132 § 1 k.p.a. jeżeli odwołanie wniosły wszystkie strony, a organ, który wydał decyzję, uzna, że to odwołanie zasługuje w całości na uwzględnienie, może wydać nową decyzję, w której uchyli lub zmieni zaskarżoną decyzję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Mając powyższe na uwadze </w:t>
      </w:r>
      <w:r>
        <w:rPr>
          <w:bCs/>
          <w:sz w:val="20"/>
          <w:szCs w:val="20"/>
        </w:rPr>
        <w:t>Dziekan/</w:t>
      </w:r>
      <w:r>
        <w:rPr>
          <w:sz w:val="20"/>
          <w:szCs w:val="20"/>
        </w:rPr>
        <w:t>Komisja Stypendialna przy Wydziale …………………………..* orzekła jak w sentencji niniejszej decyzji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Dziekan/Przewodniczący/Wiceprzewodniczący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Komisji Stypendialnej *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(imię i nazwisko, czytelny podpis)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niniejszej decyzji przysługuje odwołanie do </w:t>
      </w:r>
      <w:r>
        <w:rPr>
          <w:bCs/>
          <w:sz w:val="20"/>
          <w:szCs w:val="20"/>
        </w:rPr>
        <w:t>Rektora</w:t>
      </w:r>
      <w:r>
        <w:rPr>
          <w:sz w:val="20"/>
          <w:szCs w:val="20"/>
        </w:rPr>
        <w:t xml:space="preserve">/Odwoławczej Komisji Stypendialnej* w terminie 14 dni od daty otrzymania niniejszej decyzji. Odwołanie wnosi się za pośrednictwem organu, który wydał niniejszą decyzję. </w:t>
      </w:r>
    </w:p>
    <w:p>
      <w:pPr>
        <w:pStyle w:val="Normal"/>
        <w:jc w:val="both"/>
        <w:rPr/>
      </w:pPr>
      <w:r>
        <w:rPr>
          <w:sz w:val="20"/>
          <w:szCs w:val="20"/>
        </w:rPr>
        <w:t>W trakcie biegu terminu do wniesienia odwołania można zrzec się tego prawa w drodze oświadczenia składanego Dziekanowi/Komisji Stypendialnej. Z dniem jego doręczenia oświadczenia o zrzeczeniu się prawa do odwołania decyzja staje się ostateczna i prawomocna, nadto nie przysługuje od niej skarga do sądu administracyjnego.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96" w:firstLine="266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6:00Z</dcterms:created>
  <dc:creator>AM</dc:creator>
  <dc:description/>
  <cp:keywords/>
  <dc:language>en-US</dc:language>
  <cp:lastModifiedBy>AM</cp:lastModifiedBy>
  <cp:lastPrinted>2017-09-15T12:12:00Z</cp:lastPrinted>
  <dcterms:modified xsi:type="dcterms:W3CDTF">2017-10-11T12:54:00Z</dcterms:modified>
  <cp:revision>3</cp:revision>
  <dc:subject/>
  <dc:title>Załącznik  nr 5 wzór nr 6</dc:title>
</cp:coreProperties>
</file>