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Załącznik nr 12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do zarządzenia nr  104 /XV R/2017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spacing w:lineRule="atLeast" w:line="100"/>
        <w:ind w:left="4248" w:firstLine="708"/>
        <w:rPr>
          <w:sz w:val="8"/>
          <w:szCs w:val="8"/>
        </w:rPr>
      </w:pPr>
      <w:r>
        <w:rPr>
          <w:sz w:val="18"/>
          <w:szCs w:val="18"/>
        </w:rPr>
        <w:t xml:space="preserve">z dnia 10 października  2017 r. </w:t>
      </w:r>
    </w:p>
    <w:p>
      <w:pPr>
        <w:pStyle w:val="Sty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32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left="7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(nr albumu)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/>
      </w:pPr>
      <w:r>
        <w:rPr>
          <w:b/>
          <w:sz w:val="22"/>
          <w:szCs w:val="22"/>
        </w:rPr>
        <w:t xml:space="preserve">OŚWIADCZENIE O ZRZECZENIU SIĘ PRAWA DO 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ENIA WNIOSKU O PONOWNE ROZPATRZENIE SPRAWY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ECYZJI REKTORA/ODWOŁAWCZEJKOMISJI STYPENDIALNEJ*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>Ja, niżej podpisany(a), po zapoznaniu się z treścią decyzji nr ………………..…. z dnia ......................... Rektora/Odwoławczej Komisji Stypendialnej* wydanej w sprawie …………………………………………………………………….</w:t>
      </w:r>
    </w:p>
    <w:p>
      <w:pPr>
        <w:pStyle w:val="Styl"/>
        <w:jc w:val="both"/>
        <w:rPr/>
      </w:pPr>
      <w:r>
        <w:rPr>
          <w:sz w:val="22"/>
          <w:szCs w:val="22"/>
        </w:rPr>
        <w:t>oświadczam, że zrzekam się prawa do złożenia wniosku o ponowne rozpatrzenie sprawy do Rektora/Odwoławczej Komisji Stypendialnej od powyższej decyzji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>Zostałem(am) poinformowany(a) o skutkach prawnych, jakie wywołuje złożone przeze mnie oświadczenie, tj. że z dniem doręczenia do Rektora/Odwoławczej Komisji Stypendialnej* oświadczenia o zrzeczeniu się prawa do złożenia wniosku o ponowne rozpatrzenie sprawy decyzja, o której mowa wyżej, staje się ostateczna i prawomocna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27a ustawy z dnia 14 czerwca 1960 r. Kodeksu postępowania administracyjnego </w:t>
        <w:br/>
        <w:t>(t.j. Dz.U. z 2017 r., poz. 1257):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>
          <w:sz w:val="22"/>
          <w:szCs w:val="22"/>
        </w:rPr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., dnia..............................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9:00Z</dcterms:created>
  <dc:creator>Monika</dc:creator>
  <dc:description/>
  <cp:keywords/>
  <dc:language>en-US</dc:language>
  <cp:lastModifiedBy>AM</cp:lastModifiedBy>
  <dcterms:modified xsi:type="dcterms:W3CDTF">2017-10-11T12:55:00Z</dcterms:modified>
  <cp:revision>3</cp:revision>
  <dc:subject/>
  <dc:title/>
</cp:coreProperties>
</file>