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696" w:firstLine="266"/>
        <w:rPr>
          <w:b/>
          <w:b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Załącznik nr 2</w:t>
      </w:r>
    </w:p>
    <w:p>
      <w:pPr>
        <w:pStyle w:val="Normal"/>
        <w:widowControl/>
        <w:autoSpaceDE w:val="true"/>
        <w:ind w:firstLine="496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o zarządzenia nr  104/XV R/2017</w:t>
      </w:r>
    </w:p>
    <w:p>
      <w:pPr>
        <w:pStyle w:val="Normal"/>
        <w:widowControl/>
        <w:autoSpaceDE w:val="true"/>
        <w:ind w:left="4962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ktora Uniwersytetu Medycznego we Wrocławiu</w:t>
      </w:r>
    </w:p>
    <w:p>
      <w:pPr>
        <w:pStyle w:val="Normal"/>
        <w:widowControl/>
        <w:autoSpaceDE w:val="true"/>
        <w:ind w:left="4962" w:hanging="0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 dnia 10 października 2017 r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Data złożenia wniosku w dziekanacie:</w:t>
        <w:tab/>
      </w:r>
    </w:p>
    <w:p>
      <w:pPr>
        <w:pStyle w:val="Normal"/>
        <w:ind w:left="6375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23825</wp:posOffset>
                </wp:positionV>
                <wp:extent cx="218059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2.6pt;mso-wrap-distance-left:9.05pt;mso-wrap-distance-right:9.05pt;mso-wrap-distance-top:0pt;mso-wrap-distance-bottom:0pt;margin-top:9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OCJAL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 ROKU AKADEMICKIM 20…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 (wpisać jeśli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następujących świadczeń pomocy materialnej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 w zwiększonej wysokości z tytułu zamieszkania: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w Domu Studenckim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innym obiekcie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 Oświadczam, że moja rodzina składa się z niżej wymienionych osób pozostających we wspólnym gospodarstwie domowym (należy wykazać rodziców/opiekunów prawnych/opiekunów faktycznych/uczące się rodzeństwo do 26 roku życia, małżonka, swoje dzieci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Wyliczenie średniego miesięcznego dochodu netto na jednego członka rodziny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1"/>
        <w:gridCol w:w="709"/>
        <w:gridCol w:w="1276"/>
        <w:gridCol w:w="2693"/>
        <w:gridCol w:w="1276"/>
        <w:gridCol w:w="24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 /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e, w których dochód był uzyskiwa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i</w:t>
      </w:r>
      <w:r>
        <w:rPr>
          <w:rFonts w:cs="Arial Narrow" w:ascii="Arial Narrow" w:hAnsi="Arial Narrow"/>
          <w:b/>
          <w:sz w:val="20"/>
          <w:szCs w:val="20"/>
        </w:rPr>
        <w:t xml:space="preserve">esięczny dochód netto przypadający na jednego członka rodzin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112395</wp:posOffset>
                </wp:positionV>
                <wp:extent cx="137922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7pt;mso-wrap-distance-left:9.05pt;mso-wrap-distance-right:9.05pt;mso-wrap-distance-top:0pt;mso-wrap-distance-bottom:0pt;margin-top:8.8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dług zaświadczeń, wynosi: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>1. Alimenty świadczone na rzecz innych osób w roku  20……</w:t>
        <w:tab/>
        <w:t xml:space="preserve">wyniosły  .................... ..zł.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2. Dochód utracony w roku  20…….. </w:t>
        <w:tab/>
        <w:tab/>
        <w:t xml:space="preserve">wyniósł  ........................ zł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3. Dochód uzyskany w roku 20…….. </w:t>
        <w:tab/>
        <w:tab/>
        <w:t>wyniósł ………………….zł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I. WYPEŁNIA STUDENT, KTÓRY UBIEGA SIĘ O PRZYZNANIE STYPENDIUM SOCJALNEGO </w:t>
        <w:br/>
        <w:t>W ZWIĘKSZONEJ WYSOKOŚCI Z TYTUŁU ZAMIESZKANIA W DOMU STUDENCKIM LUB INNYM OBIEKC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faktem, że codzienny dojazd z miejsca mojego stałego zamieszkania do Uczelni uniemożliwia*/w znacznym stopniu utrudnia* mi studiowanie </w:t>
      </w:r>
      <w:r>
        <w:rPr>
          <w:rFonts w:cs="Arial Narrow" w:ascii="Arial Narrow" w:hAnsi="Arial Narrow"/>
          <w:b/>
          <w:sz w:val="22"/>
          <w:szCs w:val="22"/>
        </w:rPr>
        <w:t>proszę o przyznanie mi stypendium socjalnego w zwiększonej wysokości z tytułu zamieszkania w obiekcie innym niż Dom Studencki</w:t>
      </w:r>
      <w:r>
        <w:rPr>
          <w:rFonts w:cs="Arial Narrow" w:ascii="Arial Narrow" w:hAnsi="Arial Narrow"/>
          <w:sz w:val="22"/>
          <w:szCs w:val="22"/>
        </w:rPr>
        <w:t xml:space="preserve"> (*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codzienny dojazd z miejsca mojego stałego zamieszkania do uczelni uniemożliwiałby*/ w znacznym stopniu utrudniał* studiowanie (*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iczba kilometrów z miejsca stałego zamieszkania do uczelni wynosi ................ [km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jazd  z  miejsca  mojego  stałego  zamieszkania  do  uczelni  następuje  publicznymi  środkami komunikacji ………………………………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zas dojazdu z miejsca stałego zamieszkania do uczelni wynosi ..................[min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 czasie  studiowania,  w  okresie od ........................ do ...................zamieszkuję w lokalu pod wskazanym adresem (podać dokładny adres) 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 mieszkam/nie mieszkam* w lokalu, którego właścicielem/współwłaścicielem jest/nie jest* żaden z wymienionych w pkt I wniosku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właściwe skreśl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 Do wniosku dołączam następujące dokumenty</w:t>
      </w:r>
      <w:r>
        <w:rPr>
          <w:rStyle w:val="FootnoteCharacters"/>
          <w:rFonts w:cs="Arial Narrow" w:ascii="Arial Narrow" w:hAnsi="Arial Narrow"/>
          <w:b/>
        </w:rPr>
        <w:t>**</w:t>
      </w:r>
      <w:r>
        <w:rPr>
          <w:rFonts w:cs="Arial Narrow" w:ascii="Arial Narrow" w:hAnsi="Arial Narrow"/>
          <w:b/>
        </w:rPr>
        <w:t>(patrz.: – załącznik nr 3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2" w:firstLine="101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Skarbowego o dochodach dla 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2" w:firstLine="10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Skarbowego o wysokości należnego zryczałtowanego podatku dochodowego dla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świadczenie dla ………….......................................................................................................... o dochodzie osiąganym z pozarolniczej działalności gospodarczej, rozliczanej na zasadzie ryczałtu ewidencjonowanego lub karty podat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świadczenie o wysokości otrzymywanych dochodów nie podlegających opodatkowaniu podatkiem dochodowym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la ………………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świadczenie z ZUS potwierdzające wysokość opłaconych składek zdrowotnych za cały rok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a 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rejestrowanie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wierdzenie wyrejestrowania działalności gospodarczej dla 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świadczenie z Urzędu Gminy o wielkości gospodarstwa rolnego w hektarach przeliczeniowych lub nakaz płatniczy, dla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Pracy potwierdzające status osoby bezrobotnej wraz z informacją o wysokości pobieranego zasiłku (netto) dla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widowControl/>
              <w:autoSpaceDE w:val="true"/>
              <w:ind w:left="34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cyzja ZUS </w:t>
            </w:r>
          </w:p>
          <w:p>
            <w:pPr>
              <w:pStyle w:val="Normal"/>
              <w:widowControl/>
              <w:autoSpaceDE w:val="true"/>
              <w:ind w:left="34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 ZUS o przyznaniu renty, emerytury, renty rodzinnej dla ………………………………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cyzja ZUS o utraci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yzja ZUS o utracie prawa do renty, emerytury, renty rodzinnej dla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- aktu urodzenia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- aktu ślubu dla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- aktu zgonu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 pobieraniu nauki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V. </w:t>
      </w:r>
      <w:r>
        <w:rPr>
          <w:rFonts w:cs="Arial Narrow" w:ascii="Arial Narrow" w:hAnsi="Arial Narrow"/>
          <w:b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wiadomy/a odpowiedzialności karnej za udzielanie nieprawdziwych informacji (art. 233 § 1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rzedłożone przeze mnie zaświadczenia (oświadczenia) dokumentują wszystkie dochody członków mojej rodziny, których zobowiązany/a byłem wykazać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dbywałem/am już studia 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autoSpaceDE w:val="true"/>
        <w:ind w:left="720" w:right="-1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3125775777"/>
      <w:bookmarkStart w:id="1" w:name="__Fieldmark__0_3125775777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3125775777"/>
      <w:bookmarkStart w:id="3" w:name="__Fieldmark__2_3125775777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3125775777"/>
      <w:bookmarkStart w:id="5" w:name="__Fieldmark__3_3125775777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3125775777"/>
      <w:bookmarkStart w:id="7" w:name="__Fieldmark__4_3125775777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3125775777"/>
      <w:bookmarkStart w:id="9" w:name="__Fieldmark__5_3125775777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3125775777"/>
      <w:bookmarkStart w:id="11" w:name="__Fieldmark__6_3125775777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3125775777"/>
      <w:bookmarkStart w:id="13" w:name="__Fieldmark__7_3125775777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3125775777"/>
      <w:bookmarkStart w:id="15" w:name="__Fieldmark__8_3125775777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3125775777"/>
      <w:bookmarkStart w:id="17" w:name="__Fieldmark__9_3125775777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lub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wyrażam zgodę na przetwarzanie przez Uniwersytet Medyczny im. Piastów Śląskich we Wrocławiu danych osobowych zawartych we wniosku dla celów związanych z rozpatrzeniem wniosku oraz udzieleniem mi świadczenia pomocy materialnej przez ww. Uniwersytet,</w:t>
      </w:r>
    </w:p>
    <w:p>
      <w:pPr>
        <w:pStyle w:val="Akapitzlis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stałem/am poinformowany/a, że administratorem moich danych osobowych objętych wnioskiem oraz przetwarzanych w związku z udzieleniem mi pomocy materialnej jest Uniwersytet Medyczny im. Piastów Śląskich we Wrocławiu, Wybrzeże L. Pasteura 1, 50 – 367 Wrocław, moje dane będą przetwarzane dla celów związanych z udzieleniem mi pomocy materialnej przez Uniwersytet Medyczny im. Piastów Śląskich we Wrocławiu, prawie dostępu do treści moich danych i ich poprawienia, a także o tym, że podanie danych jest dobrowolne i wynika z aktów wewnętrznych obowiązujących w Uniwersytecie Medycznym im. Piastów Śląskich we Wrocławiu. </w:t>
      </w:r>
    </w:p>
    <w:p>
      <w:pPr>
        <w:pStyle w:val="Normal"/>
        <w:widowControl/>
        <w:autoSpaceDE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bowiązuję się do zwrotu nienależnie pobranych świadczeń i wyrażam zgodę na potrącenie świadczeń nienależnie pobranych </w:t>
        <w:br/>
        <w:t>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20…….r.</w:t>
      </w:r>
      <w:r>
        <w:rPr>
          <w:rFonts w:cs="Arial Narrow" w:ascii="Arial Narrow" w:hAnsi="Arial Narrow"/>
        </w:rPr>
        <w:t xml:space="preserve">        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…., data …………………………….              </w:t>
        <w:tab/>
        <w:tab/>
        <w:tab/>
        <w:t xml:space="preserve">           Czytelny podpis student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7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Wypełnia pracownik dziekanatu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enie miesięcznego dochodu w przeliczeniu na jednego członka rodzin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ochody członków rodziny osiągnięte w roku kalendarzowym za okres od …….. do ………… po odliczeniu podatku dochodowego składek na ubezpieczenie społeczne oraz sumy należnych składek na ubezpieczenie zdrowot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hód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n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ółem dochód roczny rodziny wyniósł  ................................. zł  ................  g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liczenia z tytuł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49530</wp:posOffset>
                </wp:positionV>
                <wp:extent cx="906145" cy="258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3.9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) 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37160</wp:posOffset>
                      </wp:positionV>
                      <wp:extent cx="906145" cy="2584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20.35pt;mso-wrap-distance-left:9.05pt;mso-wrap-distance-right:9.05pt;mso-wrap-distance-top:0pt;mso-wrap-distance-bottom:0pt;margin-top:10.8pt;mso-position-vertical-relative:text;margin-left:203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dochód utracony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107950</wp:posOffset>
                </wp:positionV>
                <wp:extent cx="906145" cy="25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8.5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dochód uzysk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73090</wp:posOffset>
                </wp:positionH>
                <wp:positionV relativeFrom="paragraph">
                  <wp:posOffset>133985</wp:posOffset>
                </wp:positionV>
                <wp:extent cx="899795" cy="2520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85pt;mso-wrap-distance-left:7.05pt;mso-wrap-distance-right:7.05pt;mso-wrap-distance-top:0pt;mso-wrap-distance-bottom:0pt;margin-top:10.55pt;mso-position-vertical-relative:text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84455</wp:posOffset>
                </wp:positionV>
                <wp:extent cx="906145" cy="258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6.65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60960</wp:posOffset>
                </wp:positionV>
                <wp:extent cx="906145" cy="2584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4.8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(pieczęć i podpis pracownika Dziekana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e adnotac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Decyzja Dziekana/Komisji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siedzeniu w dniu …………….. postanowion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 podstawie ustalonego dochodu na osobę w rodzinie studenta, który wynosi ................................. przyznać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85"/>
        <w:gridCol w:w="429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stypendium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okres od − d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………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w zwiększonej wysokości z tytułu zamieszkania …………………………………..………..</w:t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Cs w:val="24"/>
        </w:rPr>
        <w:t>Uzasadnienie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……………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………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        </w:t>
        <w:tab/>
        <w:tab/>
        <w:t>………………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Dziekan/Przewodniczący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Komisji Stypendialnej</w:t>
      </w:r>
    </w:p>
    <w:p>
      <w:pPr>
        <w:pStyle w:val="TextBodyIndent"/>
        <w:tabs>
          <w:tab w:val="clear" w:pos="709"/>
          <w:tab w:val="left" w:pos="6237" w:leader="none"/>
        </w:tabs>
        <w:spacing w:lineRule="auto" w:line="240"/>
        <w:ind w:left="0" w:hanging="0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notacja o zmianie decyzji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</w:t>
        <w:tab/>
        <w:tab/>
        <w:t xml:space="preserve">  ……….….......................................................</w:t>
      </w:r>
    </w:p>
    <w:p>
      <w:pPr>
        <w:pStyle w:val="TextBodyIndent"/>
        <w:spacing w:lineRule="auto" w:line="240"/>
        <w:ind w:left="4956" w:firstLine="708"/>
        <w:rPr/>
      </w:pPr>
      <w:r>
        <w:rPr>
          <w:rFonts w:cs="Arial Narrow" w:ascii="Arial Narrow" w:hAnsi="Arial Narrow"/>
          <w:sz w:val="20"/>
        </w:rPr>
        <w:tab/>
        <w:t xml:space="preserve">Dziekan/Przewodniczący 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</w:rPr>
        <w:t>Komisji Stypendialnej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8:00Z</dcterms:created>
  <dc:creator>AM</dc:creator>
  <dc:description/>
  <cp:keywords/>
  <dc:language>en-US</dc:language>
  <cp:lastModifiedBy>AM</cp:lastModifiedBy>
  <cp:lastPrinted>2016-09-13T08:58:00Z</cp:lastPrinted>
  <dcterms:modified xsi:type="dcterms:W3CDTF">2017-10-11T12:50:00Z</dcterms:modified>
  <cp:revision>3</cp:revision>
  <dc:subject/>
  <dc:title>WNIOSEK O UDZIELENIE POMOCY MATERIALNEJ W ROKU AKADEMICKIM 20…</dc:title>
</cp:coreProperties>
</file>