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Załącznik nr 9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do zarządzenia nr  104/XV R/2017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spacing w:lineRule="atLeast" w:line="100"/>
        <w:ind w:left="4248" w:firstLine="708"/>
        <w:rPr>
          <w:sz w:val="8"/>
          <w:szCs w:val="8"/>
        </w:rPr>
      </w:pPr>
      <w:r>
        <w:rPr>
          <w:sz w:val="18"/>
          <w:szCs w:val="18"/>
        </w:rPr>
        <w:t xml:space="preserve">z dnia 10 października 2017 r. 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ind w:firstLine="708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75 oraz art. ….... ust. ......</w:t>
      </w:r>
      <w:r>
        <w:rPr>
          <w:sz w:val="20"/>
          <w:szCs w:val="20"/>
        </w:rPr>
        <w:t xml:space="preserve">  oraz </w:t>
      </w:r>
      <w:r>
        <w:rPr>
          <w:rFonts w:eastAsia="Arial" w:cs="Arial"/>
          <w:bCs/>
          <w:sz w:val="20"/>
          <w:szCs w:val="20"/>
        </w:rPr>
        <w:t xml:space="preserve">art. 207 ust. 1 i ust. 4 </w:t>
      </w:r>
      <w:r>
        <w:rPr>
          <w:sz w:val="20"/>
          <w:szCs w:val="20"/>
        </w:rPr>
        <w:t xml:space="preserve">ustawy z dnia 27 lipca 2005 r. Prawo o szkolnictwie wyższym </w:t>
      </w:r>
      <w:r>
        <w:rPr>
          <w:bCs/>
          <w:sz w:val="20"/>
          <w:szCs w:val="20"/>
        </w:rPr>
        <w:t>(</w:t>
      </w:r>
      <w:r>
        <w:rPr>
          <w:rFonts w:eastAsia="Arial" w:cs="Arial"/>
          <w:bCs/>
          <w:color w:val="000000"/>
          <w:sz w:val="20"/>
          <w:szCs w:val="20"/>
        </w:rPr>
        <w:t>t.j. Dz. U. 2016, poz. 1842 ze zm.</w:t>
      </w:r>
      <w:r>
        <w:rPr>
          <w:sz w:val="20"/>
          <w:szCs w:val="20"/>
        </w:rPr>
        <w:t xml:space="preserve">), art. 104, art. 107 oraz </w:t>
      </w:r>
      <w:r>
        <w:rPr>
          <w:bCs/>
          <w:sz w:val="20"/>
          <w:szCs w:val="20"/>
        </w:rPr>
        <w:t>art. 138 § 1 pkt ....</w:t>
      </w:r>
      <w:r>
        <w:rPr>
          <w:sz w:val="20"/>
          <w:szCs w:val="20"/>
        </w:rPr>
        <w:t xml:space="preserve"> ustawy z dnia 14 czerwca 1960 r. Kodeks postępowania administracyjnego (</w:t>
      </w:r>
      <w:r>
        <w:rPr>
          <w:rFonts w:eastAsia="Arial" w:cs="Arial"/>
          <w:bCs/>
          <w:color w:val="000000"/>
          <w:sz w:val="20"/>
          <w:szCs w:val="20"/>
        </w:rPr>
        <w:t>t.j. Dz.U. 2017, poz. 1257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Rektor/</w:t>
      </w:r>
      <w:r>
        <w:rPr>
          <w:sz w:val="20"/>
          <w:szCs w:val="20"/>
        </w:rPr>
        <w:t>Odwoławcza Komisja Stypendialna</w:t>
      </w:r>
      <w:r>
        <w:rPr>
          <w:rStyle w:val="FootnoteCharacters"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Cs/>
          <w:sz w:val="20"/>
          <w:szCs w:val="20"/>
        </w:rPr>
        <w:t>w składzie: 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 rozpatrzeniu odwołania/wniosku o ponowne rozpatrzenie sprawy* Pana/Pani …………………………………………………… od decyzji nr ………………… z dnia ….……… 20..…r. Dziekana Wydziału ................... /Komisji Stypendialnej przy Wydziale ……………………………. ./Odwoławczej Komisji Stypendialnej/Rektora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 xml:space="preserve"> przyznającej/nieprzyznającej* wypłatę 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b/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trzymać w mocy zaskarżoną decyzję</w:t>
      </w:r>
      <w:r>
        <w:rPr>
          <w:sz w:val="20"/>
          <w:szCs w:val="20"/>
        </w:rPr>
        <w:t xml:space="preserve"> nr ………… z dnia ………………. Dziekana Wydziału ...... /Komisji Stypendialnej przy Wydziale ……………………………………………………… Uniwersytetu Medycznego we Wrocławiu/Odwoławczej Komisji Stypendialnej/Rektora Uniwersytetu Medycznego we Wrocławiu* wydaną w sprawie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- uchylić w całości zaskarżoną decyzję nr</w:t>
      </w:r>
      <w:r>
        <w:rPr>
          <w:sz w:val="20"/>
          <w:szCs w:val="20"/>
        </w:rPr>
        <w:t xml:space="preserve"> ………… z dnia ………………. Dziekana Wydziału ...... /Komisji Stypendialnej przy Wydziale ……………………………………………………… Uniwersytetu Medycznego we Wrocławiu/Odwoławczej Komisji Stypendialnej/Rektora Uniwersytetu Medycznego we Wrocławiu* wydaną w sprawie ...........................…………………………………… i przyznać  Pani/Panu ………………………………………………….......................................................................................…………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kierunek,  rok studiów, rodzaj studiów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..... w wysokości …………………. zł miesięcznie (słownie: ………. zł) na okres od ……………………………………………………. do …………………………………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morzyć postępowanie odwoławcze.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(Opis stanu faktycznego i prawnego)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we Wrocławiu orzekła jak w sentencji niniejszej decyzji.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a decyzja jest ostateczna. Od decyzji tej, w razie stwierdzenia jej niezgodności z prawem, przysługuje skarga do Wojewódzkiego Sądu Administracyjnego we Wrocławiu, w terminie 30 dni od daty otrzymania niniejszej decyzji. Skargę wnosi się w dwóch egzemplarzach za pośrednictwem Rektora/Odwoławczej Komisji Stypendialnej*, która wydała niniejszą decyzję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  <w:r>
        <w:br w:type="page"/>
      </w:r>
    </w:p>
    <w:p>
      <w:pPr>
        <w:pStyle w:val="Normal"/>
        <w:ind w:left="4696" w:first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75 oraz art. .... ust. ......</w:t>
      </w:r>
      <w:r>
        <w:rPr>
          <w:sz w:val="20"/>
          <w:szCs w:val="20"/>
        </w:rPr>
        <w:t xml:space="preserve"> oraz </w:t>
      </w:r>
      <w:r>
        <w:rPr>
          <w:rFonts w:eastAsia="Arial" w:cs="Arial"/>
          <w:bCs/>
          <w:sz w:val="20"/>
          <w:szCs w:val="20"/>
        </w:rPr>
        <w:t>art. 207 ust. 1 i ust. 4</w:t>
      </w:r>
      <w:r>
        <w:rPr>
          <w:sz w:val="20"/>
          <w:szCs w:val="20"/>
        </w:rPr>
        <w:t xml:space="preserve"> ustawy z dnia 27 lipca 2005 r. Prawo o szkolnictwie wyższym </w:t>
      </w:r>
      <w:r>
        <w:rPr>
          <w:bCs/>
          <w:sz w:val="20"/>
          <w:szCs w:val="20"/>
        </w:rPr>
        <w:t>(</w:t>
      </w:r>
      <w:r>
        <w:rPr>
          <w:rFonts w:eastAsia="Arial" w:cs="Arial"/>
          <w:bCs/>
          <w:color w:val="000000"/>
          <w:sz w:val="20"/>
          <w:szCs w:val="20"/>
        </w:rPr>
        <w:t>t.j. Dz. U. 2016, poz. 1842 ze zm.</w:t>
      </w:r>
      <w:r>
        <w:rPr>
          <w:sz w:val="20"/>
          <w:szCs w:val="20"/>
        </w:rPr>
        <w:t xml:space="preserve">), art. 104, art. 107 oraz </w:t>
      </w:r>
      <w:r>
        <w:rPr>
          <w:bCs/>
          <w:sz w:val="20"/>
          <w:szCs w:val="20"/>
        </w:rPr>
        <w:t xml:space="preserve">art. 138 § 2 </w:t>
      </w:r>
      <w:r>
        <w:rPr>
          <w:sz w:val="20"/>
          <w:szCs w:val="20"/>
        </w:rPr>
        <w:t>ustawy z dnia 14 czerwca 1960 r. Kodeks postępowania administracyjnego (</w:t>
      </w:r>
      <w:r>
        <w:rPr>
          <w:rFonts w:eastAsia="Arial" w:cs="Arial"/>
          <w:bCs/>
          <w:color w:val="000000"/>
          <w:sz w:val="20"/>
          <w:szCs w:val="20"/>
        </w:rPr>
        <w:t>t.j. Dz.U. 2017, poz. 1257</w:t>
      </w:r>
      <w:r>
        <w:rPr>
          <w:sz w:val="20"/>
          <w:szCs w:val="20"/>
        </w:rPr>
        <w:t xml:space="preserve">) oraz art. 64a ustawy z dnia 30 sierpnia 2002 r. Prawo o postępowaniu przed sądami administracyjnymi (t.j. Dz. U. 2017, poz. 1369 ze zm.)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* </w:t>
      </w:r>
      <w:r>
        <w:rPr>
          <w:bCs/>
          <w:sz w:val="20"/>
          <w:szCs w:val="20"/>
        </w:rPr>
        <w:t>w składzie: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/wniosku o ponowne rozpatrzenie sprawy* Pana/Pani …………………………………………………… od decyzji nr ………………… z dnia ….……… 20..…r. Dziekana Wydziału ................... /Komisji Stypendialnej przy Wydziale ……………………………. ./Odwoławczej Komisji Stypendialnej/Rektora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*</w:t>
      </w:r>
      <w:r>
        <w:rPr>
          <w:sz w:val="20"/>
          <w:szCs w:val="20"/>
        </w:rPr>
        <w:t xml:space="preserve"> przyznającej/nieprzyznającej* wypłatę 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ylić w całości zaskarżoną decyzję nr ………… z dnia ………………. Dziekana Wydziału ...... /Komisji Stypendialnej przy Wydziale ……………………………………………………… Uniwersytetu Medycznego we Wrocławiu/ Odwoławczej Komisji Stypendialnej/Rektora Uniwersytetu Medycznego we Wrocławiu* wydaną w sprawie ...........................……………………………………………………………………………... </w:t>
        <w:br/>
        <w:t xml:space="preserve">i </w:t>
      </w:r>
      <w:r>
        <w:rPr>
          <w:rFonts w:eastAsia="Arial" w:cs="Arial"/>
          <w:sz w:val="20"/>
          <w:szCs w:val="20"/>
        </w:rPr>
        <w:t>przekazać sprawę do ponownego rozpatrzenia organowi pierwszej instancji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Opis stanu faktycznego i prawnego (w tym okoliczności, jakie należy wziąć pod uwagę przy ponownym rozpatrzeniu sprawy)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we Wrocławiu orzekła jak w sentencji niniejszej decyzji.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</w:t>
      </w: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/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Niniejsza decyzja jest ostateczna, lecz nie przysługuje od niej skarga do sądu administracyjnego. Stronie przysługuje natomiast prawo wniesienia sprzeciwu do Wojewódzkiego Sądu Administracyjnego we Wrocławiu, w terminie 14 dni od daty otrzymania niniejszej decyzji. Sprzeciw wnosi się w dwóch egzemplarzach za pośrednictwem Rektora/Odwoławczej Komisji Stypendialnej*, która wydała niniejszą decyzję. Wniesienie sprzeciwu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łaściwe wybrać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Katarzyna Buczkowska</dc:creator>
  <dc:description/>
  <cp:keywords/>
  <dc:language>en-US</dc:language>
  <cp:lastModifiedBy>AM</cp:lastModifiedBy>
  <cp:lastPrinted>2017-10-06T17:23:00Z</cp:lastPrinted>
  <dcterms:modified xsi:type="dcterms:W3CDTF">2017-10-11T12:53:00Z</dcterms:modified>
  <cp:revision>3</cp:revision>
  <dc:subject/>
  <dc:title>Załącznik nr 1, wzór 16 do „ Regulaminu przyznawa-</dc:title>
</cp:coreProperties>
</file>