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firstLine="708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Normal"/>
        <w:spacing w:lineRule="auto" w:line="240"/>
        <w:ind w:left="420" w:firstLine="453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o zarządzenia nr 105/XV R/2017 </w:t>
      </w:r>
    </w:p>
    <w:p>
      <w:pPr>
        <w:pStyle w:val="Normal"/>
        <w:spacing w:lineRule="auto" w:line="240"/>
        <w:ind w:left="420" w:firstLine="453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Rektora Uniwersytetu Medycznego we Wrocławiu</w:t>
      </w:r>
    </w:p>
    <w:p>
      <w:pPr>
        <w:pStyle w:val="Normal"/>
        <w:spacing w:lineRule="auto" w:line="240"/>
        <w:ind w:left="420" w:firstLine="453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 dnia 11 października 2017 r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5103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lang w:eastAsia="pl-PL"/>
        </w:rPr>
        <w:t xml:space="preserve">TABELA MIESIĘCZNYCH STAWEK MINIMALNYCH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lang w:eastAsia="pl-PL"/>
        </w:rPr>
        <w:t xml:space="preserve">WYNAGRODZEŃ ZASADNICZYCH NAUCZYCIELI AKADEMICKICH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lang w:eastAsia="pl-PL"/>
        </w:rPr>
        <w:t>UNIWERSYTETU MEDYCZNEGO WE WROCŁAWIU *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lang w:eastAsia="pl-PL"/>
        </w:rPr>
        <w:t xml:space="preserve">OD DNIA </w:t>
      </w:r>
      <w:r>
        <w:rPr>
          <w:rFonts w:eastAsia="Times New Roman" w:cs="Times New Roman" w:ascii="Times New Roman" w:hAnsi="Times New Roman"/>
          <w:b/>
          <w:sz w:val="22"/>
          <w:u w:val="single"/>
          <w:lang w:eastAsia="pl-PL"/>
        </w:rPr>
        <w:t>1 listopada 2017 r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ACOWNICY NAUKOWO-DYDAKTYCZNI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67"/>
        <w:gridCol w:w="2591"/>
        <w:gridCol w:w="24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L.p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STANOWISK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ATEGOR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ZASZEREGOWA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STAWK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WYNAGRODZENIA ZASADNICZ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Profesor zwyczajny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1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7 575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Profesor nadzwyczajny posiadający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tytuł naukowy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Profesor wizytujący posiadający tytuł naukow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F1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6 134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Profesor nadzwyczajny posiadający stopień naukowy doktora habilitowanego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Profesor wizytujący posiadający stopień naukowy doktora habilitowanego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Profesor wizytujący posiadający stopień naukowy doktora* 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E1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5 097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Adiunkt posiadający stopień naukowy doktora habilitowanego**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D1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4 986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Adiunkt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C1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4 126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Asystent posiadający stopień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naukowy doktora***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B1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3 45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Asysten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A1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3 000,-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*        w przypadku zmiany stanowiska nauczyciel akademicki otrzymuje stawkę wynagrodzenia określoną w powyższej tabeli dla nowego stanowiska. Stawka ta nie może być niższa od stawki dotychczasowej, zasada ta nie dotyczy pracowników, którzy zmieniają grupę zawodową.  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**  </w:t>
        <w:tab/>
        <w:t xml:space="preserve">  stawka wynagrodzenia zasadniczego ulega zwiększeniu z dniem 1-go dnia m-ca następującego </w:t>
        <w:br/>
        <w:t xml:space="preserve">po miesiącu, w którym profesor nadzwyczajny, profesor wizytujący uzyskał tytuł naukowy. 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2"/>
          <w:lang w:eastAsia="pl-PL"/>
        </w:rPr>
        <w:t>***</w:t>
        <w:tab/>
        <w:t xml:space="preserve">stawka wynagrodzenia zasadniczego ulega zwiększeniu z dniem 1-go dnia m-ca następującego </w:t>
        <w:br/>
        <w:t xml:space="preserve">po miesiącu, w którym adiunkt uzyskał stopień naukowy doktora habilitowanego. 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2"/>
          <w:lang w:eastAsia="pl-PL"/>
        </w:rPr>
        <w:t>****</w:t>
        <w:tab/>
        <w:t xml:space="preserve">stawka wynagrodzenia zasadniczego ulega zwiększeniu z dniem 1-go dnia m-ca następującego </w:t>
        <w:br/>
        <w:t>po miesiącu, w którym asystent uzyskał stopień naukowy doktor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Pracownikowi, dla którego Uniwersytet Medyczny we Wrocławiu nie jest podstawowym miejscem pracy, przyznaje się minimalną stawkę wynagrodzenia zasadniczego wynikającą </w:t>
        <w:br/>
        <w:t>z r</w:t>
      </w:r>
      <w:r>
        <w:rPr>
          <w:rFonts w:eastAsia="Times New Roman" w:cs="Times New Roman" w:ascii="Times New Roman" w:hAnsi="Times New Roman"/>
          <w:sz w:val="22"/>
          <w:lang w:eastAsia="pl-PL"/>
        </w:rPr>
        <w:t>ozporządzenia MNiSW z dnia 02.12.2016 r. (Dz.U. 2016, poz. 2063)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ahoma" w:hAnsi="Tahoma" w:eastAsia="Calibri" w:cs="Tahoma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49:00Z</dcterms:created>
  <dc:creator>gk</dc:creator>
  <dc:description/>
  <dc:language>en-US</dc:language>
  <cp:lastModifiedBy>Magda Krystyniak</cp:lastModifiedBy>
  <cp:lastPrinted>2017-10-03T09:41:00Z</cp:lastPrinted>
  <dcterms:modified xsi:type="dcterms:W3CDTF">2017-10-12T05:49:00Z</dcterms:modified>
  <cp:revision>2</cp:revision>
  <dc:subject/>
  <dc:title/>
</cp:coreProperties>
</file>