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119"/>
        <w:gridCol w:w="1134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 xml:space="preserve">BIURO KANCLERZA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01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pewnienie profesjonalnej obsługi administracyjnej Kanclerza i jego Zastępców. </w:t>
            </w:r>
          </w:p>
          <w:p>
            <w:pPr>
              <w:pStyle w:val="Akapitzlist"/>
              <w:spacing w:lineRule="auto" w:line="240" w:before="240" w:after="0"/>
              <w:ind w:left="360" w:right="1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768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149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sługa sekretarska Kanclerza i jego Zastępców (m.in. prowadzenie korespondencji, terminarza spotkań i spraw do załatwienia, przygotowywanie materiałów, zestawień i prezentacji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rzyjmowanie korespondencji wysyłanej na adres e-mail Biura Kanclerz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Koordynowanie przepływu korespondencji wpływającej do Biura Kanclerz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rzyjmowanie, rejestrowanie i monitorowanie załatwiania skarg i wniosków skierowanych do Kanclerza i jego Zastępc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rganizacja i obsługa spotkań zwoływanych przez Kanclerza i jego Zastępców (m.in. przygotowywanie programu, materiałów, poczęstunku, opracowywanie protokołów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rganizacja wyjazdów służbowych Kanclerza i jego Zastępców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2 do zarządzenia nr  108/XV R/2017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1 października 2017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Magda Krystyniak</dc:creator>
  <dc:description/>
  <dc:language>en-US</dc:language>
  <cp:lastModifiedBy>Magda Krystyniak</cp:lastModifiedBy>
  <dcterms:modified xsi:type="dcterms:W3CDTF">2017-11-02T08:14:00Z</dcterms:modified>
  <cp:revision>2</cp:revision>
  <dc:subject/>
  <dc:title/>
</cp:coreProperties>
</file>