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Nazwa i symbol</w:t>
              <w:br/>
              <w:t>jednostki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ZASTĘPCA KANCLERZA DS. ZARZĄDZANIA </w:t>
              <w:br/>
              <w:t xml:space="preserve">ADMINISTRACJĄ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Person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Organizacyjno-Praw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Marketing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ntrum Informatycz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Zarządzania Dokument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Person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Organizacyjno-Praw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Marketingu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Centrum Informatycz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szCs w:val="24"/>
              </w:rPr>
              <w:t>Dział Zarządzania Dokument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szCs w:val="24"/>
              </w:rPr>
              <w:t>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AD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2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49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pewnienie profesjonalnej obsługi pracownikom Uniwersytetu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Efektywne zarządzanie administracją Uczelni </w:t>
            </w:r>
            <w:r>
              <w:rPr>
                <w:color w:val="000000"/>
              </w:rPr>
              <w:t xml:space="preserve">zapewniające wsparcie procesów naukowego </w:t>
              <w:br/>
              <w:t>i dydaktycznego, a także realizacji strategicznych celów w obszarze klinicznym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pewnienie sprawnej komunikacji wewnętrznej i zewnętrznej. 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426" w:right="10" w:hanging="360"/>
              <w:rPr/>
            </w:pPr>
            <w:r>
              <w:rPr>
                <w:szCs w:val="24"/>
              </w:rPr>
              <w:t>Kierowanie pionem odpowiedzialnym za zarządzanie administracją i komunikacją Uczelni, koordynowanie i optymalizowanie procesu zarządzania personelem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Optymalizacja pracy administracji uczelnianej poprzez dostosowanie struktury organizacyjnej do Strategii rozwoju Uniwersytetu, racjonalizację stanu zatrudnienia, optymalizację wykorzystania zasobów ludzkich oraz wdrażanie systemów informatycznych wspomagających zarządza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Tworzenie kultury organizacyjnej skoncentrowanej na kliencie zewnętrznym i wewnętrznym, zorientowanej na ciągłe doskonalenia procesów, otwartej na korzystanie z nowoczesnych metod komunikacji i zarząd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/>
            </w:pPr>
            <w:r>
              <w:rPr>
                <w:rFonts w:eastAsia="Times New Roman"/>
                <w:color w:val="000000"/>
                <w:spacing w:val="-6"/>
              </w:rPr>
              <w:t>Planowanie, aktualizacja i realizacja polityki personalnej w odniesieniu do pracowników niebędących nauczycielami akademicki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</w:rPr>
              <w:t>Prowadzenie analiz efektywności i jakości pracy administra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</w:rPr>
              <w:t xml:space="preserve">Inicjowanie i wdrażanie projektów oraz rozwiązań systemowych w zakresie doskonalenia i profesjonalizacji zarządzania, w tym wprowadzanie systemów motywowania, oceniania i rozwoju pracownik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Zapewnienie ochrony prawnej interesów Uniwersytetu oraz obsługi prawno-organizacyjnej wszystkich jednostek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Informatyzacja Uczelni, nadzór nad wdrażaniem nowych systemów informa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Zapewnienie bezpieczeństwa danych i właściwego rozwoju i utrzymania infrastruktury informatycznej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Budowanie pozytywnego wizerunku Uniwersytetu w otoczeniu i wśród pracowników oraz nadzorowanie działań promocyjnych Uczel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Inicjowanie i wdrażanie projektów usprawniających komunikację wewnętrzn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Doradztwo w zakresie komunikacji dla kadry kierownicz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10" w:hanging="36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Zapewnienie sprawnego obiegu informacji i dokumentacji </w:t>
            </w:r>
            <w:r>
              <w:rPr>
                <w:rFonts w:eastAsia="Times New Roman"/>
              </w:rPr>
              <w:t>przy wykorzystaniu optymalnych kanałów komunikacyjnych i narzędzi informatycz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3 do zarządzenia nr  108/XV R/2017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1 października 2017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Aleksandra Orzechowska</dc:creator>
  <dc:description/>
  <dc:language>en-US</dc:language>
  <cp:lastModifiedBy>Magda Krystyniak</cp:lastModifiedBy>
  <dcterms:modified xsi:type="dcterms:W3CDTF">2017-11-02T08:16:00Z</dcterms:modified>
  <cp:revision>3</cp:revision>
  <dc:subject/>
  <dc:title/>
</cp:coreProperties>
</file>