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5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Standard"/>
        <w:ind w:left="994" w:firstLine="467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olityki Bezpieczeństwa Informacji</w:t>
      </w:r>
    </w:p>
    <w:p>
      <w:pPr>
        <w:pStyle w:val="Standard"/>
        <w:ind w:left="5672" w:hanging="0"/>
        <w:rPr/>
      </w:pPr>
      <w:r>
        <w:rPr>
          <w:rFonts w:cs="Arial" w:ascii="Arial" w:hAnsi="Arial"/>
          <w:b/>
          <w:sz w:val="18"/>
          <w:szCs w:val="18"/>
        </w:rPr>
        <w:t>Uniwersytetu Medycznego im. Piastów Śląskich we Wrocławiu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rocław, dn. </w:t>
      </w:r>
      <w:r>
        <w:rPr>
          <w:rFonts w:cs="Arial" w:ascii="Arial" w:hAnsi="Arial"/>
          <w:sz w:val="18"/>
        </w:rPr>
        <w:t>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Standard"/>
        <w:ind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imię i nazwisko)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Standard"/>
        <w:ind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jednostka organizacyjna)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Standard"/>
        <w:ind w:firstLine="851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tanowisko służbowe – rodzaj pracy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poznaniu się z Polityką Bezpieczeństwa Informacji w Uniwersytecie Medycznym im. Piastów Śląskich we Wrocławiu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Oświadczam, że zapoznałem/-am się z Polityką Bezpieczeństwa Informacji Uniwersytetu Medycznego im. Piastów Śląskich we Wrocławiu i zobowiązuję się do przestrzegania oraz realizacji zawartych w niej zasad, reguł i postanowień. Jednocześnie oświadczam, że jestem świadomy/-a tego, iż wszelkie wykonywane przeze mnie operacje </w:t>
        <w:br/>
        <w:t xml:space="preserve">i czynności w sieci komputerowej Uczelni (z pocztą elektroniczną włącznie), </w:t>
        <w:br/>
        <w:t xml:space="preserve">w szczególności dotyczące zasobów wrażliwych pod względem poufności mogą być monitorowane, nadzorowane, blokowane itp. (adekwatnie do możliwości wdrożonego </w:t>
        <w:br/>
        <w:t>w Uczelni systemu do zarządzania licencjami, helpdeskiem itp.).</w:t>
      </w:r>
    </w:p>
    <w:p>
      <w:pPr>
        <w:pStyle w:val="Standard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35" w:firstLine="3828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ind w:left="1135" w:firstLine="382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lbany AMT" w:hAnsi="Albany AMT" w:cs="Albany AMT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7:00Z</dcterms:created>
  <dc:creator>Wienio</dc:creator>
  <dc:description/>
  <dc:language>en-US</dc:language>
  <cp:lastModifiedBy>Magda Krystyniak</cp:lastModifiedBy>
  <cp:lastPrinted>2017-10-24T14:09:00Z</cp:lastPrinted>
  <dcterms:modified xsi:type="dcterms:W3CDTF">2017-11-02T15:37:00Z</dcterms:modified>
  <cp:revision>2</cp:revision>
  <dc:subject/>
  <dc:title>Załącznik 2</dc:title>
</cp:coreProperties>
</file>