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hanging="1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 w:before="0" w:after="0"/>
        <w:ind w:left="5812" w:hanging="10"/>
        <w:jc w:val="left"/>
        <w:rPr/>
      </w:pPr>
      <w:r>
        <w:rPr>
          <w:sz w:val="16"/>
          <w:szCs w:val="16"/>
        </w:rPr>
        <w:t xml:space="preserve">do Zarządzenia nr 118/XV R/2017 </w:t>
      </w:r>
    </w:p>
    <w:p>
      <w:pPr>
        <w:pStyle w:val="Normal"/>
        <w:spacing w:lineRule="auto" w:line="276" w:before="0" w:after="0"/>
        <w:ind w:left="5812" w:hanging="10"/>
        <w:jc w:val="left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 w:before="0" w:after="0"/>
        <w:ind w:left="5812" w:hanging="10"/>
        <w:jc w:val="lef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 dnia 17 listopada 2017 r.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hanging="10"/>
        <w:jc w:val="center"/>
        <w:outlineLvl w:val="0"/>
        <w:rPr/>
      </w:pPr>
      <w:r>
        <w:rPr>
          <w:b/>
          <w:color w:val="000000"/>
          <w:szCs w:val="24"/>
        </w:rPr>
        <w:t xml:space="preserve">Regulamin podejmowania i finansowania z dotacji budżetowej działań mających na celu stworzenie studentom i doktorantom z niepełnosprawnością warunków do pełnego </w:t>
        <w:br/>
        <w:t>i równego udziału w procesie kształcenia w Uniwersytecie Medycznym we Wrocław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hanging="1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0" w:after="0"/>
        <w:ind w:left="567" w:hanging="709"/>
        <w:contextualSpacing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 w:before="0" w:after="0"/>
        <w:ind w:left="348" w:hanging="348"/>
        <w:jc w:val="center"/>
        <w:rPr/>
      </w:pPr>
      <w:r>
        <w:rPr>
          <w:rFonts w:eastAsia="Arial"/>
          <w:b/>
          <w:color w:val="000000"/>
          <w:szCs w:val="24"/>
        </w:rPr>
        <w:t>§ 1</w:t>
      </w:r>
    </w:p>
    <w:p>
      <w:pPr>
        <w:pStyle w:val="Normal"/>
        <w:spacing w:lineRule="auto" w:line="360" w:before="0" w:after="0"/>
        <w:ind w:left="0" w:right="2835" w:hanging="0"/>
        <w:rPr/>
      </w:pPr>
      <w:r>
        <w:rPr>
          <w:rFonts w:eastAsia="Arial"/>
          <w:color w:val="000000"/>
          <w:szCs w:val="24"/>
        </w:rPr>
        <w:t xml:space="preserve">Użyte w niniejszym Regulaminie określenia oznaczają: 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Uczelnia – Uniwersytet Medyczny im. Piastów Śląskich we Wrocławiu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/>
      </w:pPr>
      <w:r>
        <w:rPr>
          <w:rFonts w:eastAsia="Arial"/>
          <w:color w:val="000000"/>
          <w:szCs w:val="24"/>
        </w:rPr>
        <w:t xml:space="preserve">Dotacja – dotacja udzielana z budżetu państwa na podstawie art. 94 ust. 1 pkt 11 ustawy z dnia 27 lipca 2005 r. Prawo o szkolnictwie wyższym (t.j. Dz.U. 2016, poz. 1842 ze zm.) na zadania związane ze stwarzaniem studentom/doktorantom z niepełnosprawnością warunków do pełnego udziału w procesie kształcenia w Uniwersytecie Medycznym im. Piastów Śląskich we Wrocławiu;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Student/doktorant – student studiów wyższych lub uczestnik studiów doktoranckich w Uczelni, posiadający aktualne orzeczenie o niepełnosprawności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sparcie – stwarzanie studentom/doktorantom warunków do pełnego i równego udziału w procesie kształce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pacing w:val="-2"/>
          <w:szCs w:val="24"/>
        </w:rPr>
      </w:pPr>
      <w:r>
        <w:rPr>
          <w:rFonts w:eastAsia="Arial"/>
          <w:color w:val="000000"/>
          <w:spacing w:val="-2"/>
          <w:szCs w:val="24"/>
        </w:rPr>
        <w:t>Sprzęt – sprzęt specjalistyczny niezbędny studentom/doktorantom z niepełnosprawnością do pełnego i równego udziału w procesie kształcenia - wyłączony z ogólnego dostępu, którego aktualny wykaz jest publikowany na stronie internetowej Uczelni pod adresem:</w:t>
      </w:r>
    </w:p>
    <w:p>
      <w:pPr>
        <w:pStyle w:val="Normal"/>
        <w:spacing w:lineRule="auto" w:line="360" w:before="0" w:after="0"/>
        <w:ind w:left="132" w:right="141" w:hanging="0"/>
        <w:contextualSpacing/>
        <w:rPr>
          <w:rFonts w:eastAsia="Arial"/>
          <w:color w:val="000000"/>
          <w:szCs w:val="24"/>
        </w:rPr>
      </w:pPr>
      <w:hyperlink r:id="rId2">
        <w:r>
          <w:rPr>
            <w:rStyle w:val="InternetLink"/>
            <w:rFonts w:eastAsia="Arial"/>
            <w:color w:val="000000"/>
            <w:szCs w:val="24"/>
          </w:rPr>
          <w:t>https://www.studenci.umed.wroc.pl/studenci-z-niepelnosprawnoscia</w:t>
        </w:r>
      </w:hyperlink>
      <w:r>
        <w:rPr>
          <w:rFonts w:eastAsia="Arial"/>
          <w:color w:val="000000"/>
          <w:szCs w:val="24"/>
        </w:rPr>
        <w:t>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Użyczający – Kierownik Biura Obsługi Studentów lub osoba materialnie odpowiedzialna za przedmiot użycze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Biorący do używania – student/doktorant z niepełnosprawnością wypożyczający przedmiot użycze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279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Orzeczenie – aktualne orzeczenie o niepełnosprawności;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Regulamin - </w:t>
      </w:r>
      <w:r>
        <w:rPr>
          <w:color w:val="000000"/>
          <w:szCs w:val="24"/>
        </w:rPr>
        <w:t>Regulamin podejmowania i finansowania z dotacji budżetowej działań mających na celu stworzenie studentom i doktorantom z niepełnosprawnością warunków do pełnego i równego udziału w procesie kształcenia w Uniwersytecie Medycznym we Wrocławiu;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left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niosek – wniosek o udzielenie wsparcia studentowi/doktorantowi z niepełnosprawnością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right="279" w:hanging="348"/>
        <w:rPr/>
      </w:pPr>
      <w:r>
        <w:rPr>
          <w:rFonts w:eastAsia="Arial"/>
          <w:color w:val="000000"/>
          <w:szCs w:val="24"/>
        </w:rPr>
        <w:t>Regulamin określa zasad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>dysponowania środkami z dotacji budżetowej na zadania związane ze stwarzaniem studentom/doktorantom warunków do pełnego i równego udziału w procesie kształcenia w Uczelni;</w:t>
      </w:r>
      <w:r>
        <w:rPr>
          <w:rFonts w:eastAsia="Arial"/>
          <w:b/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8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udzielania wsparcia studentom/doktorantom z niepełnosprawnością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48"/>
        <w:contextualSpacing/>
        <w:rPr>
          <w:rFonts w:eastAsia="Arial"/>
          <w:strike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Dział Planowania i Analiz przekazuje Pełnomocnikowi Rektora ds. studentów </w:t>
        <w:br/>
        <w:t>i doktorantów niepełnosprawnych oraz Użyczającemu informację 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saldzie niewykorzystanej dotacji z roku poprzedniego do dnia 31 stycznia każdego roku kalendarzowego;</w:t>
      </w:r>
    </w:p>
    <w:p>
      <w:pPr>
        <w:pStyle w:val="Normal"/>
        <w:spacing w:lineRule="auto" w:line="360" w:before="0" w:after="0"/>
        <w:ind w:left="4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rFonts w:eastAsia="Arial"/>
          <w:color w:val="000000"/>
          <w:szCs w:val="24"/>
        </w:rPr>
        <w:t xml:space="preserve">przyznanych środkach z dotacji do wykorzystania w danym roku kalendarzowym    </w:t>
        <w:br/>
        <w:t xml:space="preserve">      niezwłocznie po otrzymaniu informacji z Ministerstwa o jej przyzna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58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Dysponentem środków pochodzących z dotacji jest Pełnomocnik Rektora ds. studentów i doktorantów niepełnosprawnych w zakresie udzielonego pełnomocnictwa, który </w:t>
        <w:br/>
        <w:t xml:space="preserve">w szczególności odpowiada za przygotowanie i wykonanie budżetu wydatkowania środków finansowych z dotacji w celu stwarzania studentom/doktorantom </w:t>
        <w:br/>
        <w:t>z niepełnosprawnością warunków do pełnego udziału w procesie kształcenia i w badaniach nauk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58"/>
        <w:rPr/>
      </w:pPr>
      <w:r>
        <w:rPr>
          <w:rFonts w:eastAsia="Arial"/>
          <w:color w:val="000000"/>
          <w:szCs w:val="24"/>
        </w:rPr>
        <w:t>Użyczający jest odpowiedzialny za środki trwałe, materiały dydaktyczne i pomoce naukowe będące do dyspozycji studentów/doktorant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58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Zespół ds. Studenckich stanowi wsparcie administracyjne dla Pełnomocnika Rektora ds. studentów i doktorantów niepełnosprawnych.</w:t>
      </w:r>
    </w:p>
    <w:p>
      <w:pPr>
        <w:pStyle w:val="Normal"/>
        <w:spacing w:lineRule="auto" w:line="360" w:before="0" w:after="0"/>
        <w:ind w:left="358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0" w:after="0"/>
        <w:ind w:left="567" w:hanging="720"/>
        <w:contextualSpacing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Pełnomocnika Rektora ds. Studentów i Doktorantów Niepełnosprawnych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Główne zadania Pełnomocnika Rektora ds. Studentów i Doktorantów Niepełnosprawnych określa dokument pt. Powierzenie obowiązków i odpowiedzialności oraz potwierdzenie przyjęcia obowiązków i odpowiedzialności dostępny na stronie internetowej Uczeln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Do dodatkowych zadań Pełnomocnika Rektora ds. Studentów i Doktorantów Niepełnosprawnych należy 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organizowanie i udział w konferencjach, warsztatach, seminariach, szkoleniach poświęconych niepełnosprawn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działanie na rzecz integracji studentów/doktorantów w środowisku Uczelni, w szczególności nowoprzyjętych studentów/doktorant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ktywizację studentów/doktorantów w organizację spotkań, m.in. z potencjalnymi pracodawcami, doradcami zawodowym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nioskowanie o fundusze zewnętrzne na poprawę warunków i jakości kształcenia osób z niepełnosprawnością oraz nadzór nad ich wykorzystaniem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monitorowanie liczby studentów/doktorantów oraz ich potrzeb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rowadzenie bazy studentów/doktorantów z orzeczona niepełnosprawnością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rzedkładanie Rektorowi corocznego sprawozdania nt. pozyskiwania i wydatkowania środków pieniężnych oraz udzielonego wsparcia studentom/doktorantom, w terminie do 15 stycznia po zakończeniu roku kalendarzowego.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0" w:after="0"/>
        <w:ind w:left="567" w:hanging="720"/>
        <w:contextualSpacing/>
        <w:outlineLvl w:val="0"/>
        <w:rPr/>
      </w:pPr>
      <w:r>
        <w:rPr>
          <w:b/>
          <w:color w:val="000000"/>
          <w:szCs w:val="24"/>
        </w:rPr>
        <w:t xml:space="preserve">Zasady rozdysponowania środków z dotacji 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§ 4</w:t>
      </w:r>
    </w:p>
    <w:p>
      <w:pPr>
        <w:pStyle w:val="Normal"/>
        <w:spacing w:lineRule="auto" w:line="360" w:before="0" w:after="0"/>
        <w:ind w:left="348" w:hanging="348"/>
        <w:rPr>
          <w:rFonts w:eastAsia="Arial"/>
          <w:b/>
          <w:b/>
          <w:color w:val="000000"/>
          <w:szCs w:val="24"/>
        </w:rPr>
      </w:pPr>
      <w:r>
        <w:rPr>
          <w:rFonts w:eastAsia="Arial"/>
          <w:color w:val="000000"/>
          <w:szCs w:val="24"/>
        </w:rPr>
        <w:t>1.    Środki finansowe pochodzące z dotacji mogą zostają przeznaczone na finansowanie zadań związanych ze wsparciem studentów/doktorantów w procesie kształcenia, w szczególności na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szkolenia, warsztaty, konferencje podnoszące świadomość oraz przyczyniające się do poprawy umiejętności psychospołecznych i aktywizacji zawodowej osób z niepełnosprawnością dedykowanych dla pracowników, studentów, doktorantów w Uczelni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Arial"/>
          <w:color w:val="000000"/>
          <w:szCs w:val="24"/>
        </w:rPr>
        <w:t xml:space="preserve">zakup środków trwałych do kwoty 3500 zł oraz ich naprawa i serwis (np. urządzenia wspomagające słuch, wzrok, tablety itp.) do wykorzystania w procesie kształcenia przez studentów/doktorantów z niepełnosprawnością w zależności od rodzaju dysfunkcji, zarówno podczas zajęć dydaktycznych i egzaminów, jak też w działaniach obejmujących samokształcenie na i poza terenem Uczelni oraz na zasadach wypożyczenia;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Arial"/>
          <w:color w:val="000000"/>
          <w:szCs w:val="24"/>
        </w:rPr>
        <w:t xml:space="preserve">organizację zajęć wychowania fizycznego dostosowanych do potrzeb studentów/ doktorantów z niepełnosprawnością;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rFonts w:eastAsia="Arial"/>
          <w:color w:val="000000"/>
          <w:spacing w:val="-6"/>
          <w:szCs w:val="24"/>
        </w:rPr>
      </w:pPr>
      <w:r>
        <w:rPr>
          <w:rFonts w:eastAsia="Arial"/>
          <w:color w:val="000000"/>
          <w:spacing w:val="-6"/>
          <w:szCs w:val="24"/>
        </w:rPr>
        <w:t>realizację inwestycji służących kształceniu studentów/doktorantów z niepełnosprawności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0"/>
        <w:contextualSpacing/>
        <w:rPr/>
      </w:pPr>
      <w:r>
        <w:rPr>
          <w:rFonts w:eastAsia="Arial"/>
          <w:color w:val="000000"/>
          <w:szCs w:val="24"/>
        </w:rPr>
        <w:t>Uczelnia może przeznaczyć środki z dotacji na pokrycie innych niż wymienione w ust. 1 kosztów, mających na celu stworzenie studentom/doktorantom z niepełnosprawnością, warunków do pełnego i równego udziału w procesie kształcenia, po uprzednim uzyskaniu pisemnej akceptacji Pełnomocnika Rektora ds. studentów i doktorantów niepełnosprawnych oraz pisemnej aprobaty Kwestora Uczeln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0"/>
        <w:contextualSpacing/>
        <w:rPr/>
      </w:pPr>
      <w:r>
        <w:rPr>
          <w:rFonts w:eastAsia="Arial"/>
          <w:color w:val="000000"/>
          <w:szCs w:val="24"/>
        </w:rPr>
        <w:t xml:space="preserve">Zakres udzielanego wsparcia jest uzależniony od wysokości przekazanej dotacji na zadania związane ze stworzeniem warunków do pełnego i równego udziału w procesie kształcenia studentów/doktorantów z niepełnosprawnością. </w:t>
      </w:r>
    </w:p>
    <w:p>
      <w:pPr>
        <w:pStyle w:val="Normal"/>
        <w:spacing w:lineRule="auto" w:line="360" w:before="0" w:after="0"/>
        <w:ind w:left="0" w:right="1" w:hanging="0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right="1" w:hanging="72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udzielenia wsparcia</w:t>
      </w:r>
    </w:p>
    <w:p>
      <w:pPr>
        <w:pStyle w:val="Akapitzlist"/>
        <w:spacing w:lineRule="auto" w:line="360" w:before="0" w:after="0"/>
        <w:ind w:left="0" w:right="1"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>Wsparcie na rzecz studentów/doktorantów może być udzielone na podstawie aktualnego orzeczenia o niepełnosprawności i może być zrealizowane w form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użyczenia sprzęt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umożliwienia udziału w szkoleniach, konferencjach, warsztatach, seminariach, itp. rekomendowanych przez Pełnomocnika Rektora ds. Studentów i Doktorantów Niepełnosprawn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udziału w zajęciach wychowania fizycznego, dostosowanych do potrzeb osób z niepełnosprawności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>Wsparcie może być udzielone w terminie ważności aktualnego orzeczenia: jednorazowo, miesięcznie, semestralnie lub na rok akademick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Student/doktorant może ubiegać się o wsparcie na podstawie złożonego pisemnego wniosku wraz z kopią orzeczenia. Wniosek stanowi załącznik nr 1 do niniejszego Regulaminu i jest dostępny na stronie internetowej Uczel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 xml:space="preserve">Wniosek, o którym mowa w ust. 2 można składać w formie papierowej w Zespole ds. Studenckich przy ul. Wojciecha z Brudzewa 12 we Wrocławiu lub elektronicznej (plik pdf) na adres mailowy: </w:t>
      </w:r>
      <w:hyperlink r:id="rId3">
        <w:r>
          <w:rPr>
            <w:rStyle w:val="InternetLink"/>
            <w:color w:val="000000"/>
            <w:szCs w:val="24"/>
          </w:rPr>
          <w:t>ewelina.biszto@umed.wroc.pl</w:t>
        </w:r>
      </w:hyperlink>
      <w:r>
        <w:rPr>
          <w:color w:val="000000"/>
          <w:szCs w:val="24"/>
        </w:rPr>
        <w:t xml:space="preserve"> lub </w:t>
      </w:r>
      <w:hyperlink r:id="rId4">
        <w:r>
          <w:rPr>
            <w:rStyle w:val="InternetLink"/>
            <w:color w:val="000000"/>
            <w:szCs w:val="24"/>
          </w:rPr>
          <w:t>iwona.sojka@umed.wroc.pl</w:t>
        </w:r>
      </w:hyperlink>
      <w:r>
        <w:rPr>
          <w:color w:val="000000"/>
          <w:szCs w:val="24"/>
        </w:rPr>
        <w:t xml:space="preserve"> w następujących terminach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w terminie do 31 października - na semestr zimowy lub rok akademicki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w terminie do 31 marca – na semestr letni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" w:hanging="360"/>
        <w:contextualSpacing/>
        <w:rPr/>
      </w:pPr>
      <w:r>
        <w:rPr>
          <w:color w:val="000000"/>
          <w:szCs w:val="24"/>
        </w:rPr>
        <w:t>w szczególnych przypadkach (np. nowego orzeczenia, aktualizacji orzeczenia) wniosek można złożyć w trakcie trwania semestru zimowego lub letni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>Wsparcie jest udzielane w formie bezgotówkowej i dostosowane do indywidualnych potrzeb studentów/doktorantów. Jego przyznanie jest uzależnione od liczby i przedmiotu wniosków, a także posiadanych przez Uczelnię zasobów dedykowanych dla studentów/doktorant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 xml:space="preserve">Decyzję w sprawie udzielenia wsparcia podejmuje Pełnomocnik Rektora ds. Studentów </w:t>
        <w:br/>
        <w:t xml:space="preserve">i Doktorantów Niepełnosprawnych w terminie 14 dni od daty złożenia wniosku w Biurze Obsługi Studentów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 przypadku, gdy student/doktorant otrzyma decyzję odmowną bądź zakres udzielonego wsparcia jest w jego ocenie niezadowalający student/doktorant może złożyć wniosek </w:t>
        <w:br/>
        <w:t>o ponowne rozpatrzenie sprawy do Rektora Uczelni. Ww. wniosek student/doktorant składa za pośrednictwem Zespołu ds. Studenckich w terminie 14 dni od wydania decyz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 xml:space="preserve">Do składania wniosku, o którym mowa w ust. 2 nie są uprawnieni studenci/doktoranci </w:t>
        <w:br/>
        <w:t>z niepełnosprawnością przebywający na urlopie dziekański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Student/doktorant z niepełnosprawnością traci prawo do otrzymywania danej formy wsparcia z dnie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uprawomocnienia się decyzji o skreśleniu z listy student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>rezygnacji ze studiów lub ukończenia studi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nałożenia kary dyscyplinarn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skierowania na urlop dziekański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rzeniesienia do innej Uczelni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upływu okresu na jaki wydano orzeczenie o ustaleniu stopnia niepełnosprawnośc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>Z chwilą utraty prawa do otrzymywania wsparcia, student/doktorant z niepełnosprawnością zobowiązany jest rozliczyć się z udzielonych jego form.</w:t>
      </w:r>
    </w:p>
    <w:p>
      <w:pPr>
        <w:pStyle w:val="Akapitzlist"/>
        <w:spacing w:lineRule="auto" w:line="360" w:before="0" w:after="0"/>
        <w:ind w:left="360" w:hanging="0"/>
        <w:contextualSpacing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right="1" w:hanging="720"/>
        <w:contextualSpacing/>
        <w:rPr>
          <w:b/>
          <w:b/>
          <w:szCs w:val="24"/>
        </w:rPr>
      </w:pPr>
      <w:r>
        <w:rPr>
          <w:b/>
          <w:szCs w:val="24"/>
        </w:rPr>
        <w:t>Zasady użyczenia sprzętu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>
          <w:szCs w:val="24"/>
        </w:rPr>
      </w:pPr>
      <w:r>
        <w:rPr>
          <w:szCs w:val="24"/>
        </w:rPr>
        <w:t>Wydanie sprzętu następuje po podpisaniu przez Użyczającego i Biorącego do używania umowy użyczenia sprzętu (załącznik nr 2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>
          <w:szCs w:val="24"/>
        </w:rPr>
      </w:pPr>
      <w:r>
        <w:rPr>
          <w:szCs w:val="24"/>
        </w:rPr>
        <w:t>Zwrot użyczonego sprzętu następuję na podstawie protokołu zdawczo-odbiorczego (załącznik nr 3) w siedzibie Zespołu ds. Studenckich. Sprzęt powinien być zwrócony w stanie niepogorszonym z uwzględnieniem normalnego zużycia, nie później niż w dniu zakończenia umowy uży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>
          <w:szCs w:val="24"/>
        </w:rPr>
      </w:pPr>
      <w:r>
        <w:rPr>
          <w:szCs w:val="24"/>
        </w:rPr>
        <w:t>Biorący do używania ponosi pełną odpowiedzialność materialną za użyczony sprzę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sprzęt powinien być wykorzystywany przez studenta/doktoranta zgodnie z jego przeznaczeni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student/doktorant nie może przekazywać powierzonego sprzętu do dalszego użytkowania przez osoby trzec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1" w:hanging="360"/>
        <w:contextualSpacing/>
        <w:rPr>
          <w:szCs w:val="24"/>
        </w:rPr>
      </w:pPr>
      <w:r>
        <w:rPr>
          <w:color w:val="000000"/>
          <w:szCs w:val="24"/>
        </w:rPr>
        <w:t xml:space="preserve">koszty bieżącej eksploatacji użyczonego </w:t>
      </w:r>
      <w:r>
        <w:rPr>
          <w:szCs w:val="24"/>
        </w:rPr>
        <w:t>sprzętu ponosi Biorący do używania (np. koszt dodatkowego oprzyrządowania, czy opłata za zużycie energii elektrycznej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szCs w:val="24"/>
        </w:rPr>
        <w:t xml:space="preserve">W przypadku zaginięcia lub kradzieży sprzętu Biorący do używania jest zobowiązany ten fakt zgłosić formalnie na policji oraz odebrać pisemne potwierdzenie tego zgłoszenia oraz poinformować Użyczającego w terminie 2 dni roboczych od dnia wystąpienia zdarz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szCs w:val="24"/>
        </w:rPr>
        <w:t>W przypadku uszkodzenia sprzętu z winy Biorącego do używania, jest on zobowiązany do zgłoszenia uszkodzenia Użyczającemu w terminie 2 dni roboczych od dnia wystąpienia zdarzenia oraz do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80" w:right="1" w:hanging="360"/>
        <w:contextualSpacing/>
        <w:rPr>
          <w:szCs w:val="24"/>
        </w:rPr>
      </w:pPr>
      <w:r>
        <w:rPr>
          <w:szCs w:val="24"/>
        </w:rPr>
        <w:t xml:space="preserve">naprawy sprzętu i pokrycia jej kosztów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80" w:right="1" w:hanging="360"/>
        <w:contextualSpacing/>
        <w:rPr>
          <w:szCs w:val="24"/>
        </w:rPr>
      </w:pPr>
      <w:r>
        <w:rPr>
          <w:szCs w:val="24"/>
        </w:rPr>
        <w:t xml:space="preserve">zakupu nowego sprzętu o tych samych parametrach, gdy doszło do całkowitego zniszczenia sprzęt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spacing w:val="-6"/>
          <w:szCs w:val="24"/>
        </w:rPr>
        <w:t xml:space="preserve">W przypadku unikania odpowiedzialności materialnej za utracony lub uszkodzony sprzęt przez Biorącego do używania, Uczelnia zastrzega sobie prawo wystąpienia na drogę sądową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color w:val="000000"/>
          <w:szCs w:val="24"/>
        </w:rPr>
        <w:t>Użyczający</w:t>
      </w:r>
      <w:r>
        <w:rPr>
          <w:color w:val="0070C0"/>
          <w:szCs w:val="24"/>
        </w:rPr>
        <w:t xml:space="preserve"> </w:t>
      </w:r>
      <w:r>
        <w:rPr>
          <w:szCs w:val="24"/>
        </w:rPr>
        <w:t>może zażądać natychmiastowego zwrotu użyczonego sprzętu w przypadku używania go sprzecznie z jego właściwościami, przeznaczeniem i umową oraz w sytuacji, gdy użyczony sprzęt został przekazany osobie trzeciej bez zgody Użycz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Użyczający nie ponosi odpowiedzialności za zainstalowanie oprogramowania oraz dane elektroniczne przechowywane w sprzęcie przez Biorącego do używania.</w:t>
      </w:r>
    </w:p>
    <w:p>
      <w:pPr>
        <w:pStyle w:val="Akapitzlist"/>
        <w:spacing w:lineRule="auto" w:line="360" w:before="0" w:after="0"/>
        <w:ind w:left="420" w:right="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09" w:right="1" w:hanging="720"/>
        <w:contextualSpacing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 w:before="0" w:after="0"/>
        <w:ind w:left="0" w:right="1" w:hanging="0"/>
        <w:rPr>
          <w:szCs w:val="24"/>
        </w:rPr>
      </w:pPr>
      <w:r>
        <w:rPr>
          <w:szCs w:val="24"/>
        </w:rPr>
        <w:t>W sprawach dotyczących wydatkowania środków finansowych na cele studentów/doktorantów z niepełnosprawnością, pozyskanych z innych źródeł finansowania niż dotacja, decyzję podejmuje Rektor Uczelni.</w:t>
      </w:r>
    </w:p>
    <w:p>
      <w:pPr>
        <w:pStyle w:val="Normal"/>
        <w:spacing w:lineRule="auto" w:line="360" w:before="0" w:after="0"/>
        <w:ind w:left="0" w:right="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5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70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ci.umed.wroc.pl/studenci-z-niepelnosprawnoscia" TargetMode="External"/><Relationship Id="rId3" Type="http://schemas.openxmlformats.org/officeDocument/2006/relationships/hyperlink" Target="mailto:ewelina.biszto@umed.wroc.pl" TargetMode="External"/><Relationship Id="rId4" Type="http://schemas.openxmlformats.org/officeDocument/2006/relationships/hyperlink" Target="mailto:iwona.sojka@umed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5:00Z</dcterms:created>
  <dc:creator>Ewelina</dc:creator>
  <dc:description/>
  <cp:keywords/>
  <dc:language>en-US</dc:language>
  <cp:lastModifiedBy>Magda Krystyniak</cp:lastModifiedBy>
  <cp:lastPrinted>2017-11-06T14:55:00Z</cp:lastPrinted>
  <dcterms:modified xsi:type="dcterms:W3CDTF">2017-11-21T08:25:00Z</dcterms:modified>
  <cp:revision>4</cp:revision>
  <dc:subject/>
  <dc:title/>
</cp:coreProperties>
</file>