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gulaminu podejmowania i finansowania z dotacji budżetowej działań mających na celu stworzenie studentom i doktorantom z niepełnosprawnością warunków do pełnego i równego udziału w procesie kształcenia w Uniwersytecie Medycznym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UDZIELENIE WSPAR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285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OSOBOW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STUDENTA</w:t>
            </w:r>
          </w:p>
        </w:tc>
      </w:tr>
      <w:tr>
        <w:trPr>
          <w:trHeight w:val="111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ierunek stud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studiów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         II</w:t>
              <w:tab/>
              <w:t> III       IV      V      VI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umer albu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ień studiów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stopnia</w:t>
              <w:tab/>
              <w:t> II stopnia</w:t>
              <w:tab/>
              <w:t> III stopni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dnolite magisterskie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yb studiów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ab/>
              <w:t>stacjonarne          niestacjonar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umer telefo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wracam się z prośbą o udzielenie wsparcia ze środków dotacji na zadania związane ze stwarzaniem studentom, będącym osobami z niepełnosprawnością warunków do pełnego udziału w procesie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leży określić czego wsparcie ma dotyczyć, np. wypożyczenia specjalistycznego sprzętu, udziału w szkoleniu, warsztatach, konferencji itp. oraz wpisać nazwę danego sprzętu lub tytuł szkolenia, konferencji czy warsztatów itd.)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res udzielenia wsparcia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jednorazowo      miesięcznie    semestr letni/zimowy         rok akademicki …./…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łącz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kserokopia aktualnego orzeczenia o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datkowe załączniku, uważane przez Wnioskodawcę za potrzeb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dpowiednie zaznaczy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wpisać  z dodatkowymi informacjam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/a  o  odpowiedzialności  karnej  wynikającej  z  art.  233  Kodeksu  Karnego, dotyczącej  złożenia   nieprawdziwego  oświadczenia  lub  zatajenie  prawdy, niniejszym oświadczam,  że  wszystkie   dane   przedstawione   przeze  mnie w podaniu są zgodne z prawdą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…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Podpis Wnioskodawc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(-am) się z zasadami i Regulamin finansowania z dotacji budżetowej i udzielania wsparcia w zakresie stwarzania studentom i doktorantom z niepełnosprawnością warunków do pełnego i równego udziału w procesie kształcenia w Uniwersytecie Medycznym im. Piastów Śląskich we Wrocławiu oraz zobowiązuję się do jego przestrzegania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 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Uniwersytet Medyczny im. Piastów Śląskich we Wrocławiu w każdym zakresie dotyczącym studentów/doktorantów będącymi osobami niepełnosprawnymi zgodnie z ustawą z dnia 29.08.1997 r. o ochronie danych osobowych (Dz.U. z 2016, poz. 922 t.j. 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  Wnioskod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W SPRAWIE POZWOLENIA UŻYCZENIA SPRZĘTU SPECJALISTY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odpis Pełnomocnika Rektora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ds. Studentów i Doktorantów Niepełnosprawnych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9:00Z</dcterms:created>
  <dc:creator>Ewelina</dc:creator>
  <dc:description/>
  <dc:language>en-US</dc:language>
  <cp:lastModifiedBy>Magda Krystyniak</cp:lastModifiedBy>
  <dcterms:modified xsi:type="dcterms:W3CDTF">2017-11-21T09:19:00Z</dcterms:modified>
  <cp:revision>2</cp:revision>
  <dc:subject/>
  <dc:title/>
</cp:coreProperties>
</file>