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18"/>
          <w:szCs w:val="18"/>
        </w:rPr>
        <w:t>Do Regulaminu podejmowania i finansowania z dotacji budżetowej działań mających na celu stworzenie studentom i doktorantom z niepełnosprawnością warunków do pełnego i równego udziału w procesie kształcenia w Uniwersytecie Medycznym we Wrocławi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UŻYCZENIA nr ……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zawarta dnia ……..… we Wrocławiu pomiędzy Uniwersytetem Medycznym im. Piastów Śląskich we Wrocławiu, z siedzibą: Wybrzeże L. Pasteura 1, 50-367 Wrocław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IP 896-000-57-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Użyczającym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prezentowanym przez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 Panią/Pane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,PESEL ……………………………………………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ą/legitymującym się dowodem osobistym: seria i nr 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ym studentem/doktorantem* w Uniwersytecie Medycznym im. Piastów Śląskich we Wrocławi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 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ieszkałą/zamieszkałym:………………………………………………………………………………                                  </w:t>
        <w:tab/>
        <w:tab/>
        <w:tab/>
        <w:t xml:space="preserve">                               (ulica, kod pocztowy, miejscowoś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ą/-ym dalej „Biorący do używani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omylnie"/>
        <w:numPr>
          <w:ilvl w:val="0"/>
          <w:numId w:val="2"/>
        </w:numPr>
        <w:tabs>
          <w:tab w:val="clear" w:pos="720"/>
          <w:tab w:val="left" w:pos="284" w:leader="none"/>
          <w:tab w:val="left" w:pos="1803" w:leader="none"/>
          <w:tab w:val="left" w:pos="3249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</w:t>
      </w:r>
      <w:r>
        <w:rPr>
          <w:color w:val="000000"/>
          <w:sz w:val="22"/>
          <w:szCs w:val="22"/>
        </w:rPr>
        <w:t xml:space="preserve">otem umowy jest przekazanie sprzętu specjalistycznego mającego na celu </w:t>
      </w:r>
      <w:r>
        <w:rPr>
          <w:sz w:val="22"/>
          <w:szCs w:val="22"/>
        </w:rPr>
        <w:t>stworzenie studentowi/doktorantowi* z niepełnosprawnością warunków do pełnego i równego udziału w procesie kształcenia w Uniwersytecie Medycznym we Wrocławiu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życzający oświadcza, że jest właścicielem sprzętu specjalisty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opis sprzętu specjalistyczn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oddaje Biorącemu do nieodpłatnego używania ww. sprzęt specjalistyczny, a Biorący do używania oświadcza, że ww. sprzęt specjalistyczny przyjmuje do użytkowania w dniu zawarcia niniejszej umowy.   </w:t>
      </w:r>
    </w:p>
    <w:p>
      <w:pPr>
        <w:pStyle w:val="Domylnie"/>
        <w:numPr>
          <w:ilvl w:val="0"/>
          <w:numId w:val="2"/>
        </w:numPr>
        <w:tabs>
          <w:tab w:val="clear" w:pos="720"/>
          <w:tab w:val="left" w:pos="284" w:leader="none"/>
          <w:tab w:val="left" w:pos="1803" w:leader="none"/>
          <w:tab w:val="left" w:pos="3249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życzenia w dniu zawarcia niniejszej umowy wynosi …………… zł (słownie złotych:………………………………………………………………………….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zostaje zawarta na okres od …………………..………… do ……………………..………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Biorący do używania zobowiązuje się do użytkowania sprzętu specjalistycznego zgodnie z jego przeznaczeniem, utrzymania go w należytym stanie oraz wykonania na własny koszt wszelkich napraw niezbędnych do jego zachowania w stanie niepogorszo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Biorący do używania zobowiązuje się do zwrotu sprzętu specjalistycznego nie później niż w dniu zakończenia obowiązywania niniejszej umowy, w stanie niepogorszonym, jednakże nie ponosi odpowiedzialności za jego zużycie będące następstwem prawidłowego użytk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02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iorący do używania ponosi pełną odpowiedzialność materialną za użyczony sprzęt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02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iorący do używania jest odpowiedzialny za przypadkową utratę lub uszkodzenie rzeczy, jeżeli jej używa w sposób sprzeczny z umową albo z właściwościami lub z przeznaczeniem sprzętu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02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okresie obowiązywania niniejszej umowy, Biorący do używania musi stosować się do poniższych zasad: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przekazywać powierzonego sprzętu do dalszego użytkowania osobom trzecim,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szty bieżącej eksploatacji użyczon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zętu ponosi Biorący do używania (np. koszt dodatkowego oprzyrządowania, czy opłata za zużycie energii elektrycznej),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całkowitego zniszczenia sprzętu lub jego utraty z powodu okoliczności, za które odpowiedzialność ponosi Biorący do używania, zobowiązany jest on do zakupu nowego sprzętu o tych samych parametrach,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zaginięcia lub kradzieży sprzętu Biorący do używania jest zobowiązany ten fakt zgłosić formalnie na policji oraz odebrać pisemne potwierdzenie jego zgłoszenia oraz poinformować Kierownika Biura Obsługi Studentów w terminie 2 dni roboczych od dnia wystąpienia zdarzenia,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uszkodzenia sprzętu </w:t>
      </w:r>
      <w:r>
        <w:rPr>
          <w:rFonts w:cs="Times New Roman" w:ascii="Times New Roman" w:hAnsi="Times New Roman"/>
        </w:rPr>
        <w:t>z powodu okoliczności, za które odpowiedzialność ponosi Biorący do używania</w:t>
      </w:r>
      <w:r>
        <w:rPr>
          <w:rFonts w:eastAsia="Times New Roman" w:cs="Times New Roman" w:ascii="Times New Roman" w:hAnsi="Times New Roman"/>
          <w:lang w:eastAsia="pl-PL"/>
        </w:rPr>
        <w:t xml:space="preserve">, jest on zobowiązan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zgłoszenia uszkodzenia Kierownikowi Biura Obsługi Studentów w terminie 2 dni roboczych od dnia wystąpienia zdarzenia oraz do: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1068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prawy sprzętu i pokrycia jej kosztów,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1068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upu nowego sprzętu o tych samych parametrach, gdy doszło do całkowitego zniszczenia sprzęt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może wypowiedzieć umowę z zachowaniem 7 dniowego okresu wypowiedzeni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życzający może wypowiedzieć niniejszą umowę w trybie natychmiastowym na skutek:</w:t>
      </w:r>
    </w:p>
    <w:p>
      <w:pPr>
        <w:pStyle w:val="Akapitzlist"/>
        <w:numPr>
          <w:ilvl w:val="0"/>
          <w:numId w:val="9"/>
        </w:numPr>
        <w:spacing w:lineRule="auto" w:line="261" w:before="0" w:after="5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prawomocnienia się decyzji o skreśleniu Biorącego do używania z listy studentów/doktorantów*;</w:t>
      </w:r>
    </w:p>
    <w:p>
      <w:pPr>
        <w:pStyle w:val="Normal"/>
        <w:numPr>
          <w:ilvl w:val="0"/>
          <w:numId w:val="9"/>
        </w:numPr>
        <w:spacing w:lineRule="auto" w:line="261" w:before="0" w:after="5"/>
        <w:ind w:left="106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zygnacji ze studiów lub ukończenia studiów,</w:t>
      </w:r>
    </w:p>
    <w:p>
      <w:pPr>
        <w:pStyle w:val="Normal"/>
        <w:numPr>
          <w:ilvl w:val="0"/>
          <w:numId w:val="9"/>
        </w:numPr>
        <w:spacing w:lineRule="auto" w:line="261" w:before="0" w:after="5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łożenia kary dyscyplinarnej na Biorącego do używania;</w:t>
      </w:r>
    </w:p>
    <w:p>
      <w:pPr>
        <w:pStyle w:val="Normal"/>
        <w:numPr>
          <w:ilvl w:val="0"/>
          <w:numId w:val="9"/>
        </w:numPr>
        <w:spacing w:lineRule="auto" w:line="261" w:before="0" w:after="5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ierowania Biorącego do używania na urlop dziekański;</w:t>
      </w:r>
    </w:p>
    <w:p>
      <w:pPr>
        <w:pStyle w:val="Normal"/>
        <w:numPr>
          <w:ilvl w:val="0"/>
          <w:numId w:val="9"/>
        </w:numPr>
        <w:spacing w:lineRule="auto" w:line="261" w:before="0" w:after="5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niesienia Biorącego do używania do innej Uczelni;</w:t>
      </w:r>
    </w:p>
    <w:p>
      <w:pPr>
        <w:pStyle w:val="Normal"/>
        <w:numPr>
          <w:ilvl w:val="0"/>
          <w:numId w:val="9"/>
        </w:numPr>
        <w:spacing w:lineRule="auto" w:line="261" w:before="0" w:after="5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yskania prze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a Biura Obsługi Studentów</w:t>
      </w:r>
      <w:r>
        <w:rPr>
          <w:rFonts w:eastAsia="Times New Roman" w:cs="Times New Roman" w:ascii="Times New Roman" w:hAnsi="Times New Roman"/>
          <w:lang w:eastAsia="pl-PL"/>
        </w:rPr>
        <w:t xml:space="preserve"> informacji o:</w:t>
      </w:r>
    </w:p>
    <w:p>
      <w:pPr>
        <w:pStyle w:val="Akapitzlist"/>
        <w:numPr>
          <w:ilvl w:val="0"/>
          <w:numId w:val="5"/>
        </w:numPr>
        <w:spacing w:lineRule="auto" w:line="261" w:before="0" w:after="5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żywaniu sprzętu specjalistycznego przez Biorącego do używania sprzecznie z właściwościami i przeznaczeniem sprzętu specjalistycznego oraz postanowieniami niniejszej umowy,</w:t>
      </w:r>
    </w:p>
    <w:p>
      <w:pPr>
        <w:pStyle w:val="Akapitzlist"/>
        <w:numPr>
          <w:ilvl w:val="0"/>
          <w:numId w:val="5"/>
        </w:numPr>
        <w:spacing w:lineRule="auto" w:line="261" w:before="0" w:after="5"/>
        <w:ind w:left="1428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kazaniu przez Biorącego w użyczenie sprzętu specjalistycznego osobie trzeciej bez zgody Użyczającego.</w:t>
      </w:r>
    </w:p>
    <w:p>
      <w:pPr>
        <w:pStyle w:val="Akapitzlist"/>
        <w:spacing w:lineRule="auto" w:line="261" w:before="0" w:after="5"/>
        <w:ind w:left="14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dwóch jednobrzmiących egzemplarzach, po jednym dla każdej ze stron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 sprawach nieuregulowanych postanowieniami niniejszej umowy będą miały zastosowanie przepisy Kodeksu cywilnego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na drodze sądowej będą rozstrzygane przez sąd właściwy dla siedziby Użycz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…………………                              ……………………………………………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Użyczający                                                                         Biorący do uży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a/podpisany, oświadczam, że odebrałam/odebrałem sprzęt specjalistyczny przyjęty do użytkowania na podstawie Umowy użyczenia nr…………   z dnia ………, zapoznałam/zapoznałem się z jego stanem i stwierdzam, że sprzęt jest**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nie kompletnym, nieuszkodzonym, sprawnym i gotowym do użytkowani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nie, do którego zgłaszam następujące uwag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…………………                              ……………………………………………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Użyczający                                                                         Biorący do uży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kreśl niewłaściw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zaznacz właści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9:00Z</dcterms:created>
  <dc:creator>Ewelina</dc:creator>
  <dc:description/>
  <dc:language>en-US</dc:language>
  <cp:lastModifiedBy>Magda Krystyniak</cp:lastModifiedBy>
  <cp:lastPrinted>2017-08-18T10:59:00Z</cp:lastPrinted>
  <dcterms:modified xsi:type="dcterms:W3CDTF">2017-11-21T09:19:00Z</dcterms:modified>
  <cp:revision>2</cp:revision>
  <dc:subject/>
  <dc:title/>
</cp:coreProperties>
</file>