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123/XV R/2017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2 listopad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KANDYDATA UBIEGAJĄCEGO SIĘ O PRZYJĘC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UNIWERSYTET MEDYCZNY IM. PIASTÓW ŚLĄSKICH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GRAMU MOSTUM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56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OSOBY UBIEGAJĄCEJ SIĘ O UDZIAŁ W PROGRAMIE MOST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…………………………………………………………………………PESEL _ _ _ _ _ _ _ _ _ _ 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: …………………………………………………………………………………………………………………………………………….…………………………………………………………………………………...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do korespondencji (jeśli jest inny niż adres zamieszkania): …………………………………………………………………………………………………..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 komórkowy: ………………………. e-mail: 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Uczelni macierzystej: 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: 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: ………………………………………………………………………………………………………………</w:t>
            </w:r>
          </w:p>
          <w:p>
            <w:pPr>
              <w:pStyle w:val="Akapitzlis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48590</wp:posOffset>
                      </wp:positionV>
                      <wp:extent cx="147320" cy="1403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5pt;margin-top:11.7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0300</wp:posOffset>
                      </wp:positionH>
                      <wp:positionV relativeFrom="paragraph">
                        <wp:posOffset>149225</wp:posOffset>
                      </wp:positionV>
                      <wp:extent cx="147320" cy="140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pt;margin-top:11.75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 studiów:     I stopnia                                 II stopnia                          jednolite magisterski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 semestr studiów (obecnie): ……………………..……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DOT. KIERUNKU STUDIÓW NA UNIWERSYTECIE MEDYCZNYM IM. PIASTÓW ŚLĄSKICH WE WROCŁAWIU W RAMACH PROGRAMU MOSTUM, NA KTÓRY APLIKUJE  OSOBA SKŁADAJĄCA WNIOSEK (PROWADZONY WYŁĄCZNIE W FORMIE STACJONARNEJ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: 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: …………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 studiów:     I stopnia                                 II stopnia                          jednolite magisterski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 semestr studiów: ……………………..……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r (zimowy, letni, zimowy i let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akademicki: 20…./20….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laruję / nie deklaruję* chęci zakwaterowania w domu studenckim**</w:t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Średnia ocen z dotychczasowego przebiegu studiów (z dokładnością do drugiego miejsca po przecinku, potwierdzona w Dziekanacie Uczelni macierzystej z pieczątką)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…………………………………. (potwierdza Dziekanat)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720" w:hanging="0"/>
        <w:jc w:val="both"/>
        <w:rPr>
          <w:b/>
          <w:b/>
        </w:rPr>
      </w:pPr>
      <w:r>
        <w:rPr>
          <w:b/>
        </w:rPr>
        <w:t>Uzasadnienie (wpisuje kandydat):</w:t>
      </w:r>
    </w:p>
    <w:p>
      <w:pPr>
        <w:pStyle w:val="Akapitzlist"/>
        <w:ind w:left="11" w:hanging="11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................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" w:hanging="1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</w:rPr>
        <w:t>Dokument potwierdzający przebieg studiów wraz z uzyskaną liczbą punktów ECTS i średnią ocen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94"/>
        <w:contextualSpacing/>
        <w:jc w:val="both"/>
        <w:rPr/>
      </w:pPr>
      <w:r>
        <w:rPr>
          <w:rFonts w:cs="Times New Roman" w:ascii="Times New Roman" w:hAnsi="Times New Roman"/>
        </w:rPr>
        <w:t>Dokumenty potwierdzające dotychczasowe osiągnięcia naukowe (jeśli student posiada)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świadczenia lub certyfikaty od organizatora konferencji, kongresu, sympozjum, sesji naukowej wraz z tytułem wygłoszonego referatu lub tytułem przedstawionego posteru, zaświadczenia lub certyfikaty od organizatora konferencji, kongresu, sympozjum, sesji naukowej wraz z tytułem wygłoszonego referatu lub tytułem przedstawionego poster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świadczenia z wydawnictwa o ukazaniu się drukiem książki (z zawartym numerem ISBN) lub zaświadczenia z wydawnictwa potwierdzające publikację elektroniczną na stronie WWW z numerem ISSN czasopisma elektroniczn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semne potwierdzenie autorstwa lub współautorstwa pracy naukowej przez opiekuna właściwego Studenckiego Koła Naukowego lub opiekuna Indywidualnego Toku Studi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semne potwierdzenie o udziale w grancie podpisane przez kierownika grant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świadczenia lub dyplomy potwierdzające zajęcie medalowego miejsca w naukowych konkursach lub olimpiadach dla student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czynnym udziale lub pełnionej funkcji Przewodniczącego w kołach naukowych, organizacjach studenckich, samorządzie studenckim wraz z opiniami odpowiednich opiekunów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karalności dyscyplinarnej oraz braku prowadzonego przeciwko studentowi postępowania wyjaśniającego lub dyscyplinarnego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b/>
          <w:sz w:val="20"/>
          <w:szCs w:val="20"/>
        </w:rPr>
        <w:t>Opinia właściwego Dziekana Uczelni macierzystej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spacing w:before="0" w:after="0"/>
        <w:ind w:left="11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Koordynatora Programu MOSTUM Uczelni macierzystej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Koordynatora</w:t>
            </w:r>
          </w:p>
        </w:tc>
      </w:tr>
    </w:tbl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center"/>
        <w:rPr/>
      </w:pPr>
      <w:r>
        <w:rPr>
          <w:b/>
          <w:sz w:val="24"/>
          <w:szCs w:val="24"/>
        </w:rPr>
        <w:t>NINIEJSZĄ APLIKACJĘ NALEŻY ZŁOŻYĆ LUB PRZESŁAĆ NA ADRES:</w:t>
      </w:r>
    </w:p>
    <w:p>
      <w:pPr>
        <w:pStyle w:val="Akapitzlist"/>
        <w:spacing w:before="0" w:after="0"/>
        <w:ind w:left="11" w:hanging="1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niwersytet Medyczny im. Piastów Śląskich we Wrocławiu</w:t>
      </w:r>
    </w:p>
    <w:p>
      <w:pPr>
        <w:pStyle w:val="Akapitzlist"/>
        <w:spacing w:before="0" w:after="0"/>
        <w:ind w:left="11" w:hanging="11"/>
        <w:contextualSpacing/>
        <w:jc w:val="center"/>
        <w:rPr/>
      </w:pPr>
      <w:r>
        <w:rPr>
          <w:b/>
          <w:sz w:val="24"/>
          <w:szCs w:val="24"/>
        </w:rPr>
        <w:t xml:space="preserve">DZIAŁ SPRAW STUDENCKICH </w:t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ciecha z Brudzewa 12, 51-601 Wrocław</w:t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 dopiskiem MOSTUM)</w:t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sz w:val="20"/>
          <w:szCs w:val="20"/>
        </w:rPr>
        <w:t>Oświadczam, że zapoznałem/-am się z Regulaminem Programu MOSTUM oraz że po zakwalifikowaniu mnie jako studenta na studia na Uniwersytecie Medycznym we Wrocławiu, przedstawię wykaz przedmiotów, które zamierzam realizować w Uczelni Przyjmującej.</w:t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sz w:val="20"/>
          <w:szCs w:val="20"/>
        </w:rPr>
        <w:t xml:space="preserve">Wyrażam zgodę na przetwarzanie moich danych osobowych, w związku z realizacją programu MOSTUM, </w:t>
        <w:br/>
        <w:t xml:space="preserve">w celu przeprowadzenia procesu rekrutacji oraz w stosunku do osób zakwalifikowanych do udziału </w:t>
        <w:br/>
        <w:t>w Programie – procesu kształcenia, a także celach statystycznych i archiwalnych, w związku z realizacją prawnie uzasadnionego interesu administratora danych, którym jest Uniwersytet Medyczny im. Piastów Śląskich we Wrocławiu, zgodnie z ustawą o ochronie danych osobowych (ustawa z dnia 29 sierpnia 1997 r. o Ochronie Danych Osobowych – t.j. Dz. U. z 2016 r., poz. 922 ze zm.). Podanie danych jest dobrowolne i konieczne do realizacji celu przetwarzania danych.</w:t>
      </w:r>
    </w:p>
    <w:p>
      <w:pPr>
        <w:pStyle w:val="Normal"/>
        <w:spacing w:before="0" w:after="0"/>
        <w:ind w:left="1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Podpis kandydata/kandydatki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Akapitzlist"/>
        <w:spacing w:before="0" w:after="0"/>
        <w:ind w:left="11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 233 § 1 ustawy z dnia 6 czerwca 1997 r. Kodeks Karny (t.j. Dz. U. z 2016 r., poz. 1137 ze zm.) Kto, składając  zeznanie  mające  służyć  za  dowód  w  postępowaniu  sądowym  lub  w  innym</w:t>
        <w:br/>
        <w:t>postępowaniu prowadzonym na podstawie ustawy, zeznaje nieprawdę lub zataja prawdę, podlega karze</w:t>
        <w:br/>
        <w:t>pozbawienia wolności od 6 miesięcy do lat 8.</w:t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Akapitzlist"/>
        <w:spacing w:before="0" w:after="0"/>
        <w:ind w:left="11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sz w:val="20"/>
          <w:szCs w:val="20"/>
        </w:rPr>
        <w:t>Art. 211 ustawy z dnia 27 lipca 2005 r. Prawo o szkolnictwie wyższym (t.j. Dz. U. z 2016 r., poz. 1842 ze zm.)  Za naruszenie przepisów obowiązujących w uczelni oraz za czyny uchybiające godności studenta student ponosi odpowiedzialność dyscyplinarną przed komisją dyscyplinarną albo przed sądem koleżeńskim samorządu studenckiego, zwanym dalej „sądem koleżeńskim”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sz w:val="20"/>
          <w:szCs w:val="20"/>
        </w:rPr>
        <w:t>Świadomy/a odpowiedzialności karnej za udzielenie nieprawdziwych informacji (art. 233 § 1 i § 6 ustawy z dnia 6 czerwca 1997 r. Kodeks karny) oraz odpowiedzialności dyscyplinarnej (art. 211 ustawy z dnia 27 lipca 2005 r. Prawo o szkolnictwie wyższym) oświadczam, że dane podane przeze mnie we wniosku i załącznikach są zgodne ze stanem faktycznym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Podpis kandydata/kandydatki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lość punktów uzyskanych przez kandydata (</w:t>
      </w:r>
      <w:r>
        <w:rPr>
          <w:rFonts w:cs="Times New Roman" w:ascii="Times New Roman" w:hAnsi="Times New Roman"/>
          <w:b/>
          <w:i/>
        </w:rPr>
        <w:t>wypełnia Koordynator Uczelniany Uniwersytetu Medycznego im. Piastów Śląskich we Wrocławiu</w:t>
      </w:r>
      <w:r>
        <w:rPr>
          <w:rFonts w:cs="Times New Roman" w:ascii="Times New Roman" w:hAnsi="Times New Roman"/>
          <w:b/>
        </w:rPr>
        <w:t>)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00"/>
        <w:gridCol w:w="2069"/>
        <w:gridCol w:w="1533"/>
        <w:gridCol w:w="141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dzaj osiągni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lość uzyskanych punktów</w:t>
            </w:r>
          </w:p>
        </w:tc>
      </w:tr>
      <w:tr>
        <w:trPr>
          <w:trHeight w:val="50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ace wygłoszone na konferencjach, kongresach, sympozjach, sesjach naukowych o zasięgu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ędzynarodow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3"/>
                <w:szCs w:val="23"/>
                <w:lang w:eastAsia="pl-PL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ajow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3"/>
                <w:szCs w:val="23"/>
                <w:lang w:eastAsia="pl-PL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ublikacja naukowa w recenzowanych materiałach z konferencji, kongresów, sympozjów, sesji naukowych o zasięgu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ędzynarodow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3"/>
                <w:szCs w:val="23"/>
                <w:lang w:eastAsia="pl-PL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ajow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3"/>
                <w:szCs w:val="23"/>
                <w:lang w:eastAsia="pl-PL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publikowanie prac pełnotekstowych </w:t>
              <w:br/>
              <w:t>w recenzowanych czasopismach naukowych ujętych w wykazie czasopism naukowych punktowanych z listy ministerialnej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graniczn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3"/>
                <w:szCs w:val="23"/>
                <w:lang w:eastAsia="pl-PL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ajow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3"/>
                <w:szCs w:val="23"/>
                <w:lang w:eastAsia="pl-PL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kazanie się drukiem książki, monografii lub rozdziału książki/monografii o charakterze naukowym posiadającej nr ISBN (z wyłączeniem książek zawierających streszczenia artykułów naukow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3"/>
                <w:szCs w:val="23"/>
                <w:lang w:eastAsia="pl-PL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Otrzymane nagrody lub wyróżnienia w konkursach o charakterze naukowym o zasięgu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graniczn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3"/>
                <w:szCs w:val="23"/>
                <w:lang w:eastAsia="pl-PL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ajow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3"/>
                <w:szCs w:val="23"/>
                <w:lang w:eastAsia="pl-PL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Otrzymanie nagrody lub wyróżnienia za pracę prezentowaną na konferencji naukowej organizowanej przez towarzystwo naukowe (indywidualnie bądź zespołowo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3"/>
                <w:szCs w:val="23"/>
                <w:lang w:eastAsia="pl-PL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e na rzecz ruchu studenckiego przez pełnienie funkcji Przewodniczącego, Z-cy Przewodniczącego lub członka Zarządu m.in. Samorządu Studenckiego, Studenckiego Towarzystwa Naukowego, Koła Naukowego, Akademickiego Związku Sport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ks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3"/>
                <w:szCs w:val="2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ynny udział w: Kołach Naukowych, Samorządzie Studenckim, Studenckim Towarzystwie Naukowym, Akademickim Związku Sportow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ks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uma uzysk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ma wszystkich punktów uzyskanych przez kandydata: …………………………………</w:t>
      </w:r>
      <w:r>
        <w:rPr>
          <w:sz w:val="20"/>
          <w:szCs w:val="20"/>
        </w:rPr>
        <w:br/>
        <w:t> 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Opinia Koordynatora </w:t>
      </w:r>
      <w:r>
        <w:rPr>
          <w:b/>
          <w:bCs/>
          <w:sz w:val="20"/>
          <w:szCs w:val="20"/>
        </w:rPr>
        <w:t>Uniwersytetu Medycznego im. Piastów Śląskich we Wrocławiu:</w:t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0"/>
          <w:szCs w:val="20"/>
        </w:rPr>
        <w:t>Data                                                 Podpis Koordynatora Uczelnianego Uniwersytetu Medycznego we Wrocławi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</w:rPr>
        <w:t>** w przypadku chęci zakwaterowania w domu studenckim, należy złożyć odpowiedni wniosek w Biurze Obsługi Studentów  w Domu Studenckim Bliźniak przy ul. Wojciecha z Brudzewa 12, 51-601 Wrocła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7:00Z</dcterms:created>
  <dc:creator>Hania</dc:creator>
  <dc:description/>
  <dc:language>en-US</dc:language>
  <cp:lastModifiedBy>Magda Krystyniak</cp:lastModifiedBy>
  <cp:lastPrinted>2017-10-17T10:59:00Z</cp:lastPrinted>
  <dcterms:modified xsi:type="dcterms:W3CDTF">2017-11-24T06:17:00Z</dcterms:modified>
  <cp:revision>2</cp:revision>
  <dc:subject/>
  <dc:title>FORMULARZ ZGŁOSZENIOWY DLA KANADYDATA UBIEGAJĄCEGO SIĘ O PRZYJĘCIE NA UNIWERSYTET MEDYCZNY IM</dc:title>
</cp:coreProperties>
</file>