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do zarządzenia nr 123/XV R/2017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2 listopad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KANDYDATA UBIEGAJĄCEGO SIĘ O PRZYJĘC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UNIWERSYTET MEDYCZNY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GRAMU MOSTUM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5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SOBY UBIEGAJĄCEJ SIĘ O UDZIAŁ W PROGRAMIE MOST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…………………………………………………………………………PESEL _ _ _ _ _ _ _ _ _ _ 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..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do korespondencji (jeśli jest inny niż adres zamieszkania): …………………………………………………………………………………………………....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 komórkowy: ………………………. e-mail: 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Uczelni macierzystej: 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: 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</w:t>
            </w:r>
          </w:p>
          <w:p>
            <w:pPr>
              <w:pStyle w:val="Akapitzlis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48590</wp:posOffset>
                      </wp:positionV>
                      <wp:extent cx="14732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5pt;margin-top:11.7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149225</wp:posOffset>
                      </wp:positionV>
                      <wp:extent cx="14732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pt;margin-top:11.7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 semestr studiów (obecnie): ……………………..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DOT. KIERUNKU STUDIÓW NA UNIWERSYTECIE MEDYCZNYM IM. PIASTÓW ŚLĄSKICH WE WROCŁAWIU W RAMACH PROGRAMU MOSTUM, NA KTÓRY APLIKUJE  OSOBA SKŁADAJĄCA WNIOSEK (PROWADZONY WYŁĄCZNIE W FORMIE STACJONARNEJ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: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 semestr studiów: ……………………..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 (zimowy, letni, zimowy i let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akademicki: 20…./20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laruję / nie deklaruję* chęci zakwaterowania w domu studenckim**</w:t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a ocen z dotychczasowego przebiegu studiów (z dokładnością do drugiego miejsca po przecinku, potwierdzona w Dziekanacie Uczelni macierzystej z pieczątką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(potwierdza Dziekanat)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(wpisuje kandydat):</w:t>
      </w:r>
    </w:p>
    <w:p>
      <w:pPr>
        <w:pStyle w:val="Akapitzlist"/>
        <w:ind w:left="11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" w:hanging="1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</w:rPr>
        <w:t>Dokument potwierdzający przebieg studiów wraz z uzyskaną liczbą punktów ECTS i średnią ocen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94"/>
        <w:contextualSpacing/>
        <w:jc w:val="both"/>
        <w:rPr/>
      </w:pPr>
      <w:r>
        <w:rPr>
          <w:rFonts w:cs="Times New Roman" w:ascii="Times New Roman" w:hAnsi="Times New Roman"/>
        </w:rPr>
        <w:t>Dokumenty potwierdzające dotychczasowe osiągnięcia naukowe (jeśli student posiada)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lub certyfikaty od organizatora konferencji, kongresu, sympozjum, sesji naukowej wraz z tytułem wygłoszonego referatu lub tytułem przedstawionego posteru, zaświadczenia lub certyfikaty od organizatora konferencji, kongresu, sympozjum, sesji naukowej wraz z tytułem wygłoszonego referatu lub tytułem przedstawionego posteru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z wydawnictwa o ukazaniu się drukiem książki (z zawartym numerem ISBN) lub zaświadczenia z wydawnictwa potwierdzające publikację elektroniczną na stronie WWW z numerem ISSN czasopisma elektronicznego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potwierdzenie autorstwa lub współautorstwa pracy naukowej przez opiekuna właściwego Studenckiego Koła Naukowego lub opiekuna Indywidualnego Toku Studiów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potwierdzenie o udziale w grancie podpisane przez kierownika grantu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lub dyplomy potwierdzające zajęcie medalowego miejsca w naukowych konkursach lub olimpiadach dla studentów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Oświadczenie o czynnym udziale lub pełnionej funkcji Przewodniczącego w kołach naukowych, organizacjach studenckich, samorządzie studenckim wraz z opiniami odpowiednich opiekunów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ci dyscyplinarnej oraz braku prowadzonego przeciwko studentowi postępowania wyjaśniającego lub dyscyplinarnego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Oświadczenie dotyczące wyrażenia zgody na przetwarzanie danych osobowych (wzór oświadczenia - załącznik do niniejszego formularza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właściwego Dziekana Uczelni macierzystej: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Dziekan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Koordynatora Programu MOSTUM Uczelni macierzystej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oordynator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NIEJSZĄ APLIKACJĘ NALEŻY ZŁOŻYĆ LUB PRZESŁAĆ NA ADRES: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 Medyczny im. Piastów Śląskich we Wrocławiu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 SPRAW STUDENCKICH 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jciecha z Brudzewa 12, 51-601 Wrocław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 dopiskiem MOSTUM)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Regulaminem Programu MOSTUM oraz że po zakwalifikowaniu mnie jako studenta na studia na Uniwersytecie Medycznym we Wrocławiu, przedstawię wykaz przedmiotów, które zamierzam realizować w Uczelni Przyjmującej.</w:t>
      </w:r>
    </w:p>
    <w:p>
      <w:pPr>
        <w:pStyle w:val="Normal"/>
        <w:spacing w:before="0" w:after="0"/>
        <w:ind w:left="11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…………………….</w:t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: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Art.  233 § 1 i § 6 ustawy z dnia 6 czerwca 1997 r. Kodeks Karny (t.j. Dz. U. z  2018 r., poz. 1600, ze zm.): 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07 ust. 1 i ust. 2 ustawy z dnia 20 lipca 2018r. Prawo o szkolnictwie wyższym i nauce (Dz. U. </w:t>
        <w:br/>
        <w:t xml:space="preserve">z  2018 r., poz. 1668, ze zm.):  </w:t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rFonts w:cs="Times New Roman" w:ascii="Times New Roman" w:hAnsi="Times New Roman"/>
        </w:rPr>
        <w:t xml:space="preserve">1. Student podlega odpowiedzialności dyscyplinarnej za naruszenie przepisów obowiązujących </w:t>
        <w:br/>
        <w:t>w uczelni oraz za czyn uchybiający godności studenta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ten sam czyn student nie może być ukarany jednocześnie przez rektora i komisję dyscyplinarną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rFonts w:cs="Times New Roman" w:ascii="Times New Roman" w:hAnsi="Times New Roman"/>
          <w:b/>
        </w:rPr>
        <w:t>Świadomy/a odpowiedzialności karnej za udzielenie nieprawdziwych informacji (art. 233 § 1 i § 6 ustawy z dnia 6 czerwca 1997 r. Kodeks karny) oraz odpowiedzialności dyscyplinarnej (Art. 307 ust. 1 i ust. 2 ustawy z dnia 20 lipca 2018r. Prawo o szkolnictwie wyższym i nauce), oświadczam, że dane podane przeze mnie we wniosku i załącznikach są zgodne ze stanem faktycznym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…………………….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lość punktów uzyskanych przez kandydata (</w:t>
      </w:r>
      <w:r>
        <w:rPr>
          <w:rFonts w:cs="Times New Roman" w:ascii="Times New Roman" w:hAnsi="Times New Roman"/>
          <w:b/>
          <w:i/>
        </w:rPr>
        <w:t>wypełnia Koordynator Uczelniany Uniwersytetu Medycznego im. Piastów Śląskich we Wrocławiu</w:t>
      </w:r>
      <w:r>
        <w:rPr>
          <w:rFonts w:cs="Times New Roman" w:ascii="Times New Roman" w:hAnsi="Times New Roman"/>
          <w:b/>
        </w:rPr>
        <w:t>)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2"/>
        <w:gridCol w:w="179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siągni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uzyskanych punkt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e wygłoszone na konferencjach, kongresach, sympozjach, sesjach naukowych o zasięgu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a naukowa w recenzowanych materiałach z konferencji, kongresów, sympozjów, sesji naukowych o zasięgu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ublikowanie prac pełnotekstowych </w:t>
              <w:br/>
              <w:t>w recenzowanych czasopismach naukowych ujętych w wykazie czasopism naukowych punktowanych z listy ministerialnej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ię drukiem książki, monografii lub rozdziału książki/monografii o charakterze naukowym posiadającej nr ISBN (z wyłączeniem książek zawierających streszczenia artykułów nauk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trzymane nagrody lub wyróżnienia w konkursach o charakterze naukowym o zasięgu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Otrzymanie nagrody lub wyróżnienia za pracę prezentowaną na konferencji naukowej organizowanej przez towarzystwo naukowe (indywidualnie bądź zespoł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na rzecz ruchu studenckiego przez pełnienie funkcji Przewodniczącego, Z-cy Przewodniczącego lub członka Zarządu m.in. Samorządu Studenckiego, Studenckiego Towarzystwa Naukowego, Koła Naukowego, Akademickiego Związku Spo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y udział w: Kołach Naukowych, Samorządzie Studenckim, Studenckim Towarzystwie Naukowym, Akademickim Związku Sport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uzyskanych punkt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wszystkich punktów uzyskanych przez kandydata: …………………………………</w:t>
      </w:r>
      <w:r>
        <w:rPr>
          <w:sz w:val="20"/>
          <w:szCs w:val="20"/>
        </w:rPr>
        <w:br/>
        <w:t> 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nia Koordynatora </w:t>
      </w:r>
      <w:r>
        <w:rPr>
          <w:rFonts w:cs="Times New Roman" w:ascii="Times New Roman" w:hAnsi="Times New Roman"/>
          <w:b/>
          <w:bCs/>
          <w:sz w:val="20"/>
          <w:szCs w:val="20"/>
        </w:rPr>
        <w:t>Uniwersytetu Medycznego im. Piastów Śląskich we Wrocławiu: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</w:t>
        <w:tab/>
        <w:t xml:space="preserve">Podpis Koordynatora Uczelnianego </w:t>
      </w:r>
    </w:p>
    <w:p>
      <w:pPr>
        <w:pStyle w:val="Akapitzlist"/>
        <w:spacing w:before="0" w:after="0"/>
        <w:ind w:left="2832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niwersytetu Medycznego we Wrocławi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42/XV R/2019 Rektora UMW z dnia 12 kwietnia 2019 r.</w:t>
      </w:r>
    </w:p>
  </w:footnote>
  <w:footnote w:id="3"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</w:rPr>
        <w:t>** w przypadku chęci zakwaterowania w domu studenckim, należy złożyć odpowiedni wniosek w Biurze Obsługi Studentów  w Domu Studenckim Bliźniak przy ul. Wojciecha z Brudzewa 12, 51-601 Wrocła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Hania</dc:creator>
  <dc:description/>
  <cp:keywords/>
  <dc:language>en-US</dc:language>
  <cp:lastModifiedBy>AM</cp:lastModifiedBy>
  <cp:lastPrinted>2017-10-17T10:59:00Z</cp:lastPrinted>
  <dcterms:modified xsi:type="dcterms:W3CDTF">2019-04-15T07:59:00Z</dcterms:modified>
  <cp:revision>4</cp:revision>
  <dc:subject/>
  <dc:title>FORMULARZ ZGŁOSZENIOWY DLA KANADYDATA UBIEGAJĄCEGO SIĘ O PRZYJĘCIE NA UNIWERSYTET MEDYCZNY IM</dc:title>
</cp:coreProperties>
</file>