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18"/>
          <w:szCs w:val="18"/>
        </w:rPr>
        <w:t>do zarządzenia nr 123/XV R/2017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2 listopad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OZUMIENIE O PROGRAMIE ZAJĘ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AKADEMICKI 20......../20......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studen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lnia macierzys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dział: 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erunek Studiów: ………...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SZCZEGÓŁOWY OPIS PROPONOWANEGO PROGRAMU ZAJĘĆ W UCZELNI PRZYJMUJĄCEJ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lnia przyjmu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: …………………………..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erunek Studiów: …………………...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1843"/>
        <w:gridCol w:w="14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zedmi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w j. polski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 przedmiotu (w j. angielskim – w brzmieniu ustalonym przez Uczelnię przyjmując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liczenia (egzam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/etc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obowiązuję się do zaliczenia w terminie do ............................ następujących przedmiot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dpis studenta: .................................................  Miejscowość: ….............................   Data:  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CZELNIA MACIERZYS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niejszym poświadczamy, że proponowany program zajęć został zatwierdzo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dpis i pieczęć Dziekana: ......................................  Miejscowość: .............................   Data:  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CZELNIA PRZYJMUJĄ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niejszym poświadczamy, że proponowany program zajęć został zatwierdzo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pis i pieczęć Dziekana: ......................................  Miejscowość: .............................   Data:  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ama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ahamas;Times New Roman" w:hAnsi="Bahamas;Times New Roman" w:cs="Bahamas;Times New Roman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ahamas;Times New Roman" w:hAnsi="Bahamas;Times New Roman" w:cs="Bahamas;Times New Roman"/>
      <w:b/>
      <w:bCs/>
      <w:color w:val="000000"/>
      <w:sz w:val="36"/>
      <w:szCs w:val="36"/>
    </w:rPr>
  </w:style>
  <w:style w:type="character" w:styleId="Nagwek2Znak">
    <w:name w:val="Nagłówek 2 Znak"/>
    <w:qFormat/>
    <w:rPr>
      <w:rFonts w:ascii="Arial Narrow" w:hAnsi="Arial Narrow" w:cs="Arial Narrow"/>
      <w:b/>
      <w:bCs/>
      <w:sz w:val="28"/>
      <w:szCs w:val="28"/>
    </w:rPr>
  </w:style>
  <w:style w:type="character" w:styleId="Nagwek3Znak">
    <w:name w:val="Nagłówek 3 Znak"/>
    <w:qFormat/>
    <w:rPr>
      <w:rFonts w:ascii="Arial Narrow" w:hAnsi="Arial Narrow" w:cs="Arial Narrow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8:00Z</dcterms:created>
  <dc:creator>a</dc:creator>
  <dc:description/>
  <dc:language>en-US</dc:language>
  <cp:lastModifiedBy>Magda Krystyniak</cp:lastModifiedBy>
  <dcterms:modified xsi:type="dcterms:W3CDTF">2017-11-24T06:18:00Z</dcterms:modified>
  <cp:revision>2</cp:revision>
  <dc:subject/>
  <dc:title/>
</cp:coreProperties>
</file>