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o zarządzenia nr 125/XV R/201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Rektora Uniwersytetu Medycznego we Wrocław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12 grudnia 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AROWIZ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both"/>
        <w:rPr/>
      </w:pPr>
      <w:r>
        <w:rPr/>
        <w:t>Uniwersytetem Medycznym im. Piastów Śląskich we Wrocławiu ul. Pasteura 1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Obdarowanym”,</w:t>
      </w:r>
    </w:p>
    <w:p>
      <w:pPr>
        <w:pStyle w:val="Normal"/>
        <w:spacing w:lineRule="auto" w:line="276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Darczyńca  oświadcza, iż daruje Obdarowanemu kwotę .........................................................zł.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z przeznaczeniem na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 wpłaci ją na konto Obdarowanego w Banku 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Obdarowany przyjmuje darowaną kwotę i zobowiązuje się ją przeznaczyć na cel oznaczony </w:t>
        <w:br/>
        <w:t>w § 1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właściw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Wszelkie zmiany w niniejszej umowie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 razie ewentualnych sporów mogących wyniknąć z tytułu niniejszej umowy strony poddają się pod rozstrzygnięcie sądu właściwego ze względu na siedzibę Obdarowa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w tym jeden egzemplarz dla Darczyńcy i dwa dla Obdar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4:00Z</dcterms:created>
  <dc:creator>Dzial Organizacyjny</dc:creator>
  <dc:description/>
  <cp:keywords/>
  <dc:language>en-US</dc:language>
  <cp:lastModifiedBy>UMED</cp:lastModifiedBy>
  <cp:lastPrinted>2017-12-05T12:01:00Z</cp:lastPrinted>
  <dcterms:modified xsi:type="dcterms:W3CDTF">2017-12-13T08:54:00Z</dcterms:modified>
  <cp:revision>2</cp:revision>
  <dc:subject/>
  <dc:title>Załącznik 1</dc:title>
</cp:coreProperties>
</file>