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28/XV R/2017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15 grudnia 2017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NIOSEK O PRZYZNANIE JEDNORAZOWEGO DODATKU SPECJALNEG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la pracowników Uniwersytetu Medyczneg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 okresie od 01.11.2017 r. do 31.12.2017 r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odatek specjalny przysługuje z tytułu okresowego zwiększenia obowiązków służbowych </w:t>
        <w:br/>
        <w:t xml:space="preserve">w związku z realizowanymi dodatkowymi zadaniami w Uczelni. </w:t>
      </w:r>
    </w:p>
    <w:p>
      <w:pPr>
        <w:pStyle w:val="Normal"/>
        <w:widowControl w:val="false"/>
        <w:autoSpaceDE w:val="false"/>
        <w:spacing w:lineRule="auto" w:line="360"/>
        <w:ind w:left="4956" w:firstLine="708"/>
        <w:jc w:val="center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Wnioskodawca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:  ………………………………..                                          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16"/>
        <w:gridCol w:w="1626"/>
        <w:gridCol w:w="1028"/>
        <w:gridCol w:w="1894"/>
        <w:gridCol w:w="2986"/>
        <w:gridCol w:w="1251"/>
      </w:tblGrid>
      <w:tr>
        <w:trPr>
          <w:trHeight w:val="414" w:hRule="atLeast"/>
        </w:trPr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pełnia Dział Spraw Pracowniczy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zupełni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ział Płac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kwota dodatku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atrudnienia w UMW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…….… do……..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 etat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przepracowany w UMW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01.01.2017 – 31.10.2017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imalna liczb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racowanych dni*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m-cy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źródle finansowani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raz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rzyznanych dodatkach specjalnych wypłaconych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 okresi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11.2017 –31.12.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*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8" w:hanging="56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8" w:hanging="56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rzeby ustalenia liczby przepracowanych dni wyliczono przeciętną miesięczną liczbę dni roboczych  z 10 m-cy 2017 r., tj. 21 dni. Następnie liczbę tę przemnożono przez liczbę 5 miesięc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* Informacja o źródle finansowania wynagrodzenia: innym niż dotacja, o której mowa wart. 94 ust.1 ustawy PoSW oraz  o przyznanych  dodatkach  i % wynagrodzenia zasadniczego, w przypadku finansowania dodatku z innych źródeł, niż określone w art. 94 ust.1 ustawy PoSW lub % wynagrodzenia zasadniczego,  w przypadku finansowania ze środków, o których mowa w art. 94 ust. 1 ustawy PoSW .  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2557" w:hRule="atLeast"/>
        </w:trPr>
        <w:tc>
          <w:tcPr>
            <w:tcW w:w="10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                     __________________________________________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odpis i pieczęć Kierownika Działu Płac)                    (data podpis i pieczęć Działu Spraw Pracowniczych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nioskuję o przyznanie </w:t>
            </w:r>
            <w:r>
              <w:rPr>
                <w:rFonts w:cs="Times New Roman" w:ascii="Times New Roman" w:hAnsi="Times New Roman"/>
                <w:bCs/>
                <w:szCs w:val="24"/>
              </w:rPr>
              <w:t>dodatku specjalnego</w:t>
            </w:r>
            <w:r>
              <w:rPr>
                <w:rFonts w:cs="Times New Roman" w:ascii="Times New Roman" w:hAnsi="Times New Roman"/>
                <w:szCs w:val="24"/>
              </w:rPr>
              <w:t xml:space="preserve"> za okres od 01.11.</w:t>
            </w:r>
            <w:r>
              <w:rPr>
                <w:rFonts w:cs="Times New Roman" w:ascii="Times New Roman" w:hAnsi="Times New Roman"/>
                <w:bCs/>
                <w:szCs w:val="24"/>
              </w:rPr>
              <w:t>2017</w:t>
            </w:r>
            <w:r>
              <w:rPr>
                <w:rFonts w:cs="Times New Roman" w:ascii="Times New Roman" w:hAnsi="Times New Roman"/>
                <w:szCs w:val="24"/>
              </w:rPr>
              <w:t xml:space="preserve"> do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31.12.2017</w:t>
            </w:r>
            <w:r>
              <w:rPr>
                <w:rFonts w:cs="Times New Roman" w:ascii="Times New Roman" w:hAnsi="Times New Roman"/>
                <w:szCs w:val="24"/>
              </w:rPr>
              <w:t xml:space="preserve"> dla wyżej wymienionych pracowników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data, podpis i pieczęć Wnioskodawcy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yzja Rektora: przyznaję dodatek specjalny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ta, podpis i pieczęć Rektor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2:00Z</dcterms:created>
  <dc:creator>gk</dc:creator>
  <dc:description/>
  <dc:language>en-US</dc:language>
  <cp:lastModifiedBy>AM</cp:lastModifiedBy>
  <cp:lastPrinted>2017-12-07T10:04:00Z</cp:lastPrinted>
  <dcterms:modified xsi:type="dcterms:W3CDTF">2017-12-18T10:02:00Z</dcterms:modified>
  <cp:revision>2</cp:revision>
  <dc:subject/>
  <dc:title/>
</cp:coreProperties>
</file>