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Załącznik nr 3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do zarządzenia nr  129/XV R/2017         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ektora Uniwersytetu Medycznego we Wrocławiu 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dnia   20 grudnia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</w:rPr>
        <w:t>data złożenia wniosku)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>Dziekan Wydziału</w:t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Uniwersytetu Medycznego we Wrocławiu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wydanie zaświadczenia w celu umorzenia przez Bank pożyczki studenckiej albo kredytu studenc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danie zaświadczenia dla Banku w celu umorzenia pożyczki studenckiej albo kredytu studenck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absolwen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lub seria i numer dokumentu potwierdzającego tożsamość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umer albumu …………………………., studia ukończone w roku akademickim 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 …………………………………, forma studiów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oziom studiów 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korespondencyjny </w:t>
      </w:r>
      <w:r>
        <w:rPr>
          <w:rFonts w:cs="Times New Roman" w:ascii="Times New Roman" w:hAnsi="Times New Roman"/>
          <w:sz w:val="20"/>
          <w:szCs w:val="20"/>
        </w:rPr>
        <w:tab/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stałego zamieszk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do kontaktu………………………………., e-mail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znacz „X” jeśli chcesz otrzymać zaświadczenie na wskazany adres korespondencyjny droga poczto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wnioskodawcy - absolwenta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9:00Z</dcterms:created>
  <dc:creator>AM Wrocław</dc:creator>
  <dc:description/>
  <dc:language>en-US</dc:language>
  <cp:lastModifiedBy>AM</cp:lastModifiedBy>
  <dcterms:modified xsi:type="dcterms:W3CDTF">2017-12-27T07:59:00Z</dcterms:modified>
  <cp:revision>2</cp:revision>
  <dc:subject/>
  <dc:title>(pieczęć dziekanatu)                                                                                                                         Załącznik nr 3</dc:title>
</cp:coreProperties>
</file>