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Licen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……. we Wrocławiu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wersytetem Medycznym im. Piastów Śląskich we Wrocław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Wyb. Pasteura 1, 50-367 Wrocła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 00028898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896-000-57-7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Licencjobiorcą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tę Sławińską – p.o. Dyrektora Biblioteki Głównej UMW, działającą na podstawie pełnomocnictwa JM Rektora UMW z dnia 20.11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m/Panią…………………………………………………………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ym/zamieszkał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/ną dalej </w:t>
      </w:r>
      <w:r>
        <w:rPr>
          <w:b/>
          <w:sz w:val="22"/>
          <w:szCs w:val="22"/>
        </w:rPr>
        <w:t>Licencjodawcą (Autor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icencjodawca oświadcza, że posiada całość praw majątkowych do rozprawy doktor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zwanej niżej utworem) pt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Licencjodawca (Autor) udziela Licencjobiorcy niewyłącznej, nieodpłatnej, nieograniczonej </w:t>
        <w:br/>
        <w:t>w czasie licencji na korzystanie z utworu w wersji drukowanej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na przechowywanie i udostępnianie w Bibliotece Głównej UMW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udostępnianie w ramach wypożyczeń międzybibliotecznych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cencjodawca (Autor) udziela Licencjobiorcy niewyłącznej, nieodpłatnej, nieograniczonej w czasie licencji na korzystanie z utworu w ramach Repozytorium Prac Doktorskich Biblioteki Cyfrowej UMW, bronionych na Uniwersytecie Medycznym we Wrocławiu na następujących polach eksploat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wielokrotnianie utworu techniką cyfrową na potrzeby zdeponowania formy cyfr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anie dla celów badawczych lub poznawczych za pośrednictwem końcówek systemu informatycznego (terminali) znajdujących się na terenie Biblioteki Głównej UMW </w:t>
        <w:br/>
        <w:t>(z możliwością robienia kopii / bez możliwości robienia kopii przez użytkowników)*</w:t>
      </w:r>
      <w:r>
        <w:rPr/>
        <w:t xml:space="preserve"> </w:t>
      </w:r>
      <w:r>
        <w:rPr>
          <w:sz w:val="22"/>
          <w:szCs w:val="22"/>
        </w:rPr>
        <w:t>na mocy art. 28  ust. 1 pkt 3 ustawy z dnia 4 lutego 1994 r. o prawie autorskim i prawach pokre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ostępnianie poprzez uczelnianą sieć komputerową, na terenie Uniwersytetu Medycznego we Wrocławiu (z możliwością robienia kopii / bez możliwości robienia kopii przez użytkowników)*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ostępnianie pełnego tekstu utworu w sieci Internet (z możliwością robienia kopii / bez możliwości robienia kopii przez użytkowników)*.</w:t>
      </w:r>
    </w:p>
    <w:p>
      <w:pPr>
        <w:pStyle w:val="Normal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sz w:val="22"/>
          <w:szCs w:val="22"/>
        </w:rPr>
        <w:t xml:space="preserve">Uniwersytet Medyczny we Wrocławiu nie ma żadnych zobowiązań finansowych wobec Licencjodawcy (Autora) z tytułu korzystania z utworu w celach niekomercyjnych, </w:t>
        <w:br/>
        <w:t>w szczególności bibliotecznych i archiwiza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icencja jest udzielona na czas nieoznaczony i trwa od daty podpisania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a ze stron może rozwiązać umowę z zachowaniem trzymiesięcznego okresu wypowied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 dniem podpisania niniejszej Umowy przekazane egzemplarze utworu pozostają własnością Licencjobior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encjodawca wyraża zgodę na zmianę formatu dokumentu, w jakim pierwotnie został zapisany utwór, bez zmiany jego treści, w zakresie uzasadnionym korzystaniem z utworu na podstawie niniejszej licencji.                         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cencjodawca w celu prawidłowej realizacji umowy licencyjnej wyraża zgodę na przetwarzanie swoich danych osobowych w celach związanych z funkcjonowaniem Repozytorium Prac Doktorskich Biblioteki Cyfrowej UMW, bronionych na Uniwersytecie Medycznym we Wrocławiu i przyjmuje jednocześnie do wiadomości, że administratorem danych zgromadzonych w związku z zawarciem umowy jest Licencjobiorca, zaś podstawą przetwarzania przedmiotowych danych jest art. 23 ust.1 pkt 3 ustawy z 29 sierpnia 1997 r. o ochronie danych osobowych. Licencjodawcy przysługuje prawo dostępu do treści danych oraz inne uprawnienia wynikające z ww. ustawy.</w:t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2"/>
          <w:szCs w:val="22"/>
        </w:rPr>
        <w:t>Wszelkie zmiany niniejszej umowy wymagają formy pisemnej w postaci aneksu pod rygorem nieważności.</w:t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przepisy ustawy z dnia 4 lutego 1994 r. </w:t>
        <w:br/>
        <w:t>o prawie autorskim i prawach pokrewnych oraz przepisy Kodeksu Cywilnego.</w:t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z niniejszej umowy rozstrzygać będą sądy właściwe dla siedziby Licencjobiorcy.</w:t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2"/>
          <w:szCs w:val="22"/>
        </w:rPr>
        <w:t xml:space="preserve">Licencjodawca                                                                       </w:t>
        <w:tab/>
        <w:tab/>
        <w:tab/>
        <w:tab/>
        <w:t>Licencjobiorca</w:t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95" w:leader="none"/>
      </w:tabs>
      <w:rPr>
        <w:sz w:val="18"/>
        <w:szCs w:val="18"/>
      </w:rPr>
    </w:pPr>
    <w:r>
      <w:rPr>
        <w:sz w:val="18"/>
        <w:szCs w:val="18"/>
      </w:rPr>
      <w:t>(*niepotrzebne skreślić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/>
    </w:pPr>
    <w:r>
      <w:rPr>
        <w:sz w:val="20"/>
        <w:szCs w:val="20"/>
      </w:rPr>
      <w:t xml:space="preserve">Załącznik nr 2 </w:t>
    </w:r>
  </w:p>
  <w:p>
    <w:pPr>
      <w:pStyle w:val="Normal"/>
      <w:ind w:left="4248" w:firstLine="708"/>
      <w:rPr/>
    </w:pPr>
    <w:r>
      <w:rPr>
        <w:sz w:val="20"/>
        <w:szCs w:val="20"/>
      </w:rPr>
      <w:t xml:space="preserve">do Zarządzenia nr 131/XV R/2017 </w:t>
    </w:r>
  </w:p>
  <w:p>
    <w:pPr>
      <w:pStyle w:val="Normal"/>
      <w:ind w:left="4956" w:hanging="0"/>
      <w:rPr>
        <w:sz w:val="20"/>
        <w:szCs w:val="20"/>
      </w:rPr>
    </w:pPr>
    <w:r>
      <w:rPr>
        <w:sz w:val="20"/>
        <w:szCs w:val="20"/>
      </w:rPr>
      <w:t xml:space="preserve">Rektora Uniwersytetu Medycznego we Wrocławiu </w:t>
    </w:r>
  </w:p>
  <w:p>
    <w:pPr>
      <w:pStyle w:val="Normal"/>
      <w:ind w:left="4956" w:hanging="0"/>
      <w:rPr/>
    </w:pPr>
    <w:r>
      <w:rPr>
        <w:sz w:val="20"/>
        <w:szCs w:val="20"/>
      </w:rPr>
      <w:t xml:space="preserve">z dnia 20 grudnia 2017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6:00Z</dcterms:created>
  <dc:creator>Sekretariat</dc:creator>
  <dc:description/>
  <cp:keywords/>
  <dc:language>en-US</dc:language>
  <cp:lastModifiedBy>UMED</cp:lastModifiedBy>
  <dcterms:modified xsi:type="dcterms:W3CDTF">2017-12-21T11:57:00Z</dcterms:modified>
  <cp:revision>11</cp:revision>
  <dc:subject/>
  <dc:title>                                                                                             Załącznik Nr      do Zarządzenia nr     /2017</dc:title>
</cp:coreProperties>
</file>