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133 /X</w:t>
      </w:r>
      <w:r>
        <w:rPr>
          <w:b w:val="false"/>
          <w:sz w:val="20"/>
        </w:rPr>
        <w:t>V R/201</w:t>
      </w:r>
      <w:r>
        <w:rPr>
          <w:b w:val="false"/>
          <w:sz w:val="20"/>
          <w:lang w:val="pl-PL"/>
        </w:rPr>
        <w:t xml:space="preserve">7 </w:t>
      </w:r>
      <w:r>
        <w:rPr>
          <w:b w:val="false"/>
          <w:sz w:val="20"/>
        </w:rPr>
        <w:t xml:space="preserve">Rektora </w:t>
      </w:r>
      <w:r>
        <w:rPr>
          <w:b w:val="false"/>
          <w:sz w:val="20"/>
          <w:lang w:val="pl-PL"/>
        </w:rPr>
        <w:t>Uniwersytetu</w:t>
      </w:r>
      <w:r>
        <w:rPr>
          <w:b w:val="false"/>
          <w:sz w:val="20"/>
        </w:rPr>
        <w:t xml:space="preserve"> Medyczne</w:t>
      </w:r>
      <w:r>
        <w:rPr>
          <w:b w:val="false"/>
          <w:sz w:val="20"/>
          <w:lang w:val="pl-PL"/>
        </w:rPr>
        <w:t>go</w:t>
      </w:r>
      <w:r>
        <w:rPr>
          <w:b w:val="false"/>
          <w:sz w:val="20"/>
        </w:rPr>
        <w:t xml:space="preserve"> we Wrocławiu</w:t>
      </w:r>
    </w:p>
    <w:p>
      <w:pPr>
        <w:pStyle w:val="Normal"/>
        <w:rPr/>
      </w:pPr>
      <w:r>
        <w:rPr>
          <w:sz w:val="20"/>
          <w:szCs w:val="20"/>
        </w:rPr>
        <w:t>z dnia 21 grudnia 2017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Komisji Bioetycznej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przy</w:t>
      </w:r>
      <w:r>
        <w:rPr>
          <w:b/>
          <w:bCs/>
          <w:caps/>
        </w:rPr>
        <w:t xml:space="preserve"> UNIWERSYTECIE MedycznYM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5 grudnia 1996 r. (t.j. </w:t>
      </w:r>
      <w:r>
        <w:rPr>
          <w:sz w:val="20"/>
          <w:szCs w:val="20"/>
        </w:rPr>
        <w:t>Dz. U. 2017.125 ze zm.</w:t>
      </w:r>
      <w:r>
        <w:rPr>
          <w:spacing w:val="-4"/>
          <w:sz w:val="20"/>
          <w:szCs w:val="20"/>
        </w:rPr>
        <w:t xml:space="preserve">), ustawy Prawo farmaceutyczne z dnia 6 września 2001 r. (t.j. Dz. U. 2016.2142 ze zm.), rozporządzenia Ministra Zdrowia i Opieki Społecznej z dnia 11 maja 1999 r. w sprawie szczegółowych zasad powoływania i finansowania oraz trybu działania komisji bioetycznych (Dz. U. 1999.47.480), rozporządzenia Ministra Zdrowia z dnia 16 lutego  2016 r. </w:t>
        <w:br/>
      </w:r>
      <w:r>
        <w:rPr>
          <w:bCs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sz w:val="20"/>
          <w:szCs w:val="20"/>
        </w:rPr>
        <w:t>sposobu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zgłaszania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incydent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medycznych</w:t>
      </w:r>
      <w:r>
        <w:rPr>
          <w:bCs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6.201), rozporządzenia Ministra Zdrowia z dnia 30 kwietnia 2004 r. </w:t>
        <w:br/>
        <w:t>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z dnia 30 kwietnia 2004 r. w sprawie sposobu prowadzenia badań klinicznych z udziałem małoletnich (Dz. U. 2004.104.1108), rozporządzenia Ministra Zdrowia z dnia 2 maja 2012 r. w sprawie wzorów dokumentów przedkładanych w związku z badaniem klinicznym produktu leczniczego oraz w sprawie wysokości i sposobu uiszczania opłat za złożenie wniosku o rozpoczęcie badania klinicznego (Dz. U. 2012.491), rozporządzenia Ministra Finansów z dnia </w:t>
        <w:br/>
        <w:t>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Normal"/>
        <w:ind w:hanging="72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ind w:hanging="0"/>
        <w:jc w:val="center"/>
        <w:rPr/>
      </w:pPr>
      <w:r>
        <w:rPr/>
        <w:t>PRZEDMOWA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Eksperyment medyczny w rozumieniu zapisów ustawy o zawodach lekarza i lekarza dentysty oraz inne badania naukowe z udziałem ludzi lub związane z użyciem ludzkiego materiału biologicznego, może być przeprowadzony w Uniwersytecie Medycznym we Wrocławiu (zwanym dalej „Uczelnią”) lub w Uniwersyteckim Szpitalu Klinicznym we Wrocławiu (zwanym dalej „Szpitalem Klinicznym”), wyłącznie po wyrażeniu zgody przez Komisję Bioetyczną przy Uniwersytecie Medycznym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Uniwersytecie Medycznym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</w:t>
        <w:br/>
        <w:t xml:space="preserve">i regulacje prawne obowiązujące w Rzeczypospolitej Polskiej. </w:t>
      </w:r>
    </w:p>
    <w:p>
      <w:pPr>
        <w:pStyle w:val="Normal"/>
        <w:ind w:hanging="7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WOŁYWANIE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ach lekarza i lekarza dentysty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ma prawo złożyć w trakcie trwania kadencji rezygnację z działalności </w:t>
        <w:br/>
        <w:t>w Komisji z przyczyn osobistych lub zawod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TRYB PRACY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odpisywanie decyzji i innych dokumentów w imieniu Komisj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 xml:space="preserve">dysponowanie środkami przeznaczonymi na finansowanie działalności Komisji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ind w:left="36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Działalność administracyjna Komisji prowadzona jest przez sekretariat Komisji Bioetycznej zwany dalej „sekretariatem komisji”, do którego zadań należy prowadzenie dokumentacji merytorycznej </w:t>
        <w:br/>
        <w:t xml:space="preserve">i finansowej, rozsyłanie decyzji do wnioskodawców i innych komisji bioetycznych oraz archiwizacja dokumentów. 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</w:t>
      </w:r>
      <w:r>
        <w:rPr>
          <w:lang w:val="pl-PL"/>
        </w:rPr>
        <w:br/>
      </w:r>
      <w:r>
        <w:rPr/>
        <w:t xml:space="preserve">w tym przewodniczącego lub jego zastępcy. </w:t>
      </w:r>
    </w:p>
    <w:p>
      <w:pPr>
        <w:pStyle w:val="Tekstpodstawowywcity2"/>
        <w:numPr>
          <w:ilvl w:val="3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zie quorum przy podejmowaniu decyzji o wydaniu opinii o projekcie badawczym musi znajdować się co najmniej: dwóch lekarzy, dwie osoby innej profesji, jedna osoba niebędąca aktualnym lub byłym pracownikiem U</w:t>
      </w:r>
      <w:r>
        <w:rPr>
          <w:lang w:val="pl-PL"/>
        </w:rPr>
        <w:t>czelni</w:t>
      </w:r>
      <w:r>
        <w:rPr/>
        <w:t xml:space="preserve"> oraz jedna osoba płci żeńskiej.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/>
      </w:pPr>
      <w:r>
        <w:rPr/>
        <w:t>WNIOSKI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Uniwersytetu Medycznego we Wrocławiu lub Szpitala Klinicznego może być złożony przez posiadającego odpowiednie kwalifikacje zawodowe lekarza, lekarza dentystę lub inną osobę odpowiedzialną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Uczelni, uczestnicy stacjonarnych lub niestacjonarnych studiów doktoranckich Uczelni oraz pracownicy Szpitala Klinicz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licencjackich i magisterskich składają opiekunowie t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ki dotyczące prac wykonywanych w ramach studenckiego ruchu naukowego składają opiekunowie Studenckich Kół Nau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szystkie wnioski muszą być sygnowane przez kierownika jednostki, w której badanie ma być przeprowadzo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, wniosku do Komisji Bioetycznej przy Uniwersytecie Medycznym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>
          <w:b/>
        </w:rPr>
        <w:t>Wymagana dokumentacj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/>
      </w:pPr>
      <w:r>
        <w:rPr>
          <w:bCs/>
        </w:rPr>
        <w:t>Dokumentacja, o której mowa w §7, w zależności od rodzaju wniosku obejmuje: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rPr>
          <w:spacing w:val="-6"/>
        </w:rPr>
      </w:pPr>
      <w:r>
        <w:rPr>
          <w:spacing w:val="-6"/>
        </w:rPr>
        <w:t xml:space="preserve">wypełniony w języku polskim formularz wniosku (dostępny na stronie </w:t>
      </w:r>
      <w:hyperlink r:id="rId2">
        <w:r>
          <w:rPr>
            <w:rStyle w:val="InternetLink"/>
            <w:i/>
            <w:spacing w:val="-6"/>
          </w:rPr>
          <w:t>www. umed.wroc.pl</w:t>
        </w:r>
      </w:hyperlink>
      <w:r>
        <w:rPr>
          <w:rStyle w:val="InternetLink"/>
          <w:i/>
          <w:spacing w:val="-6"/>
        </w:rPr>
        <w:t>/bioetyka</w:t>
      </w:r>
      <w:r>
        <w:rPr>
          <w:spacing w:val="-6"/>
        </w:rPr>
        <w:t xml:space="preserve">),     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promesę umowy między sponsorem a </w:t>
      </w:r>
      <w:r>
        <w:rPr/>
        <w:t>Uczelnią</w:t>
      </w:r>
      <w:r>
        <w:rPr>
          <w:spacing w:val="-4"/>
        </w:rPr>
        <w:t xml:space="preserve">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protokół proponowanego badania (datowany i z wyraźną identyfikacją) wraz z załącznikami </w:t>
        <w:br/>
        <w:t>i uzupełnieniami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materiały (w tym ogłoszenia) mające służyć rekrutacji uczestników badania (pacjentów i zdrowych ochotników)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opracowaną w języku polskim informację dla uczestnika badania zawierającą szczegółowe dane </w:t>
        <w:br/>
        <w:t>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lisę ubezpieczenia uczestnika badania na wypadek poniesienia szkody na zdrowi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zgodzie osoby badanej na przetwarzanie danych związanych 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deklarację, że badanie będzie rozpatrzone przez Centralną Ewidencję Badań Klinicznych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czerpać korzyści materialnych z rezultatów badania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bierze udział osoba małoletnia lub całkowicie ubezwłasnowolniona, dokumenty, o których mowa w §8 pkt 12 i 13,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ind w:hanging="7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echowywanie (archiwizowanie) wszystkich składanych materiałów w sposób uniemożliwiający dostęp do dokumentów osobom innym, niż członkowie Komisji, badacz i powołany przez Komisję eksper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Opłaty, o których mowa w ust.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540" w:hanging="540"/>
        <w:rPr>
          <w:sz w:val="24"/>
        </w:rPr>
      </w:pPr>
      <w:r>
        <w:rPr>
          <w:sz w:val="24"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5400" w:leader="none"/>
        </w:tabs>
        <w:spacing w:lineRule="auto" w:line="360"/>
        <w:ind w:left="426" w:hanging="426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3">
        <w:r>
          <w:rPr>
            <w:rStyle w:val="InternetLink"/>
            <w:i/>
          </w:rPr>
          <w:t>www.umed.wroc.pl/bioetyka</w:t>
        </w:r>
      </w:hyperlink>
      <w:r>
        <w:rPr>
          <w:rStyle w:val="InternetLink"/>
          <w:i/>
          <w:u w:val="non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wnioskodawca projektu rozpatrywanego przez Komisję, jeśli koordynator badania jest pracownikiem Uczelni lub Szpitala Klinicznego. W razie potrzeby na posiedzenie zapraszani mogą być inni badacze lub niezależni eksperci oraz doradcy powoływani przez Komisję, bądź też reprezentanci poszczególnych grup pacjentów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przewidziany jest odpowiedni nadzór medyczny i dalsza, późniejsza obserwacja 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lekarz rodzinny będzie za zgodą pacjenta poinformowany o uczestnictwie pacjenta </w:t>
        <w:br/>
        <w:t>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ceny, o której mowa w ust. 2 pkt 3 oraz pkt 4 dokonuje się również w przypadkach, gdy koordynator badania wieloośrodkowego uzyskał zgodę na jego realizacje od innej komisji bioetycznej, a w projekcie eksperymentu przewidziany jest udział badacza i/lub ośrodka z Uczelni, bądź Szpitala Klinicznego. W tym celu niezbędne jest dostarczenie do Komisji protokołu badania i informacji o składzie miejscowego zespołu badawczego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</w:t>
        <w:br/>
        <w:t xml:space="preserve">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 wniosków oraz pism mających charakter administracyjno-techniczny i poprawek do projektów sponsorowanych bez konieczności kierowania ich do recenz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Heading6"/>
        <w:ind w:left="540" w:hanging="5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ind w:left="540" w:hanging="540"/>
        <w:jc w:val="center"/>
        <w:rPr/>
      </w:pPr>
      <w:r>
        <w:rPr/>
        <w:t>ZASADY PODEJMOWANIA DECYZJI PRZEZ KOMISJĘ</w:t>
      </w:r>
    </w:p>
    <w:p>
      <w:pPr>
        <w:pStyle w:val="Normal"/>
        <w:ind w:left="5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5 ust. 1. W głosowaniu mogą być oddane wyłącznie głosy za przyjęciem projektu lub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rPr/>
      </w:pPr>
      <w:r>
        <w:rPr/>
      </w:r>
    </w:p>
    <w:p>
      <w:pPr>
        <w:pStyle w:val="Heading6"/>
        <w:ind w:left="540" w:hanging="360"/>
        <w:jc w:val="center"/>
        <w:rPr/>
      </w:pPr>
      <w:r>
        <w:rPr/>
        <w:t>PROCEDURA WYDAWANIA DECYZJI PRZEZ KOMISJĘ</w:t>
      </w:r>
    </w:p>
    <w:p>
      <w:pPr>
        <w:pStyle w:val="Normal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Uczelni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zawier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  <w:position w:val="8"/>
        </w:rPr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hanging="360"/>
        <w:jc w:val="center"/>
        <w:rPr/>
      </w:pPr>
      <w:r>
        <w:rPr/>
        <w:t>OCENA PRZEBIEGU I ZAKOŃCZENIE BADA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o zdarzeniach zakwalifikowanych jako ciężkie z innych powodów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(Dz. U. 2004.104.110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Raz na kwartał do Komisji należy przesłać zestawienie wszystkich zdarzeń niepożądanych, </w:t>
        <w:br/>
        <w:t>z ich krótkim omówieni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Uniwersytecie Medycznym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wyniku dokonanej oceny, o której mowa w §21 ust. 3 Komisja podejmuje decyzję, czy wydana uprzednio zgoda na prowadzenie badania pozostaje, lub nie pozostaje, w mocy. 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może wycofać zgodę na przeprowadzenie badania, o ile nowe informacje świadczą </w:t>
        <w:br/>
        <w:t>o niekorzystnych zmianach w założonym przez protokół stosunku korzyści do ryzyka.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360"/>
        <w:rPr/>
      </w:pPr>
      <w:r>
        <w:rPr/>
        <w:t>ODWOŁANIA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adaczowi służy odwołanie do Odwoławczej Komisji Bioetycznej przy Ministrze Zdrowia, o której mowa w art. 29 ust. 5 ustawy o zawodach lekarza i lekarza dentysty (t.j. Dz. U. 20</w:t>
      </w:r>
      <w:r>
        <w:rPr>
          <w:lang w:val="pl-PL"/>
        </w:rPr>
        <w:t>17</w:t>
      </w:r>
      <w:r>
        <w:rPr/>
        <w:t>.</w:t>
      </w:r>
      <w:r>
        <w:rPr>
          <w:lang w:val="pl-PL"/>
        </w:rPr>
        <w:t>125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 xml:space="preserve">Odwołanie może być wniesione za pośrednictwem Komisji Bioetycznej przy </w:t>
      </w:r>
      <w:r>
        <w:rPr>
          <w:lang w:val="pl-PL"/>
        </w:rPr>
        <w:t>Uniwersytecie Medycznym</w:t>
      </w:r>
      <w:r>
        <w:rPr/>
        <w:t xml:space="preserve"> we Wrocławiu w terminie 14 dni od daty otrzymania przez badacza opinii Komisji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ind w:left="2700" w:hanging="360"/>
      </w:pPr>
    </w:lvl>
    <w:lvl w:ilvl="2">
      <w:start w:val="2"/>
      <w:numFmt w:val="decimal"/>
      <w:lvlText w:val="%3"/>
      <w:lvlJc w:val="left"/>
      <w:pPr>
        <w:ind w:left="1800" w:hanging="360"/>
      </w:pPr>
    </w:lvl>
    <w:lvl w:ilvl="3">
      <w:start w:val="1"/>
      <w:numFmt w:val="decimal"/>
      <w:lvlText w:val="%4)"/>
      <w:lvlJc w:val="left"/>
      <w:pPr>
        <w:ind w:left="1260" w:hanging="360"/>
      </w:pPr>
    </w:lvl>
    <w:lvl w:ilvl="4">
      <w:start w:val="3"/>
      <w:numFmt w:val="decimal"/>
      <w:lvlText w:val="%5"/>
      <w:lvlJc w:val="left"/>
      <w:pPr>
        <w:ind w:left="54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28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2"/>
    </w:lvlOverride>
  </w:num>
  <w:num w:numId="36">
    <w:abstractNumId w:val="2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3"/>
    </w:lvlOverride>
  </w:num>
  <w:num w:numId="40">
    <w:abstractNumId w:val="4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umed.wroc.pl/" TargetMode="External"/><Relationship Id="rId3" Type="http://schemas.openxmlformats.org/officeDocument/2006/relationships/hyperlink" Target="http://www.umed.wroc.pl/bioety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KM12.2011</dc:creator>
  <dc:description/>
  <cp:keywords/>
  <dc:language>en-US</dc:language>
  <cp:lastModifiedBy>Dział Organizacyjny</cp:lastModifiedBy>
  <cp:lastPrinted>2017-12-08T08:54:00Z</cp:lastPrinted>
  <dcterms:modified xsi:type="dcterms:W3CDTF">2017-12-21T12:23:00Z</dcterms:modified>
  <cp:revision>36</cp:revision>
  <dc:subject/>
  <dc:title/>
</cp:coreProperties>
</file>