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/>
      </w:pPr>
      <w:r>
        <w:rPr>
          <w:b w:val="false"/>
          <w:sz w:val="20"/>
        </w:rPr>
        <w:t>Załącznik nr 1</w:t>
      </w:r>
      <w:r>
        <w:rPr>
          <w:b w:val="false"/>
          <w:sz w:val="20"/>
          <w:lang w:val="pl-PL"/>
        </w:rPr>
        <w:t xml:space="preserve"> </w:t>
      </w:r>
      <w:r>
        <w:rPr>
          <w:b w:val="false"/>
          <w:sz w:val="20"/>
        </w:rPr>
        <w:t xml:space="preserve">do zarządzenia nr </w:t>
      </w:r>
      <w:r>
        <w:rPr>
          <w:b w:val="false"/>
          <w:sz w:val="20"/>
          <w:lang w:val="pl-PL"/>
        </w:rPr>
        <w:t>133/X</w:t>
      </w:r>
      <w:r>
        <w:rPr>
          <w:b w:val="false"/>
          <w:sz w:val="20"/>
        </w:rPr>
        <w:t>V R/201</w:t>
      </w:r>
      <w:r>
        <w:rPr>
          <w:b w:val="false"/>
          <w:sz w:val="20"/>
          <w:lang w:val="pl-PL"/>
        </w:rPr>
        <w:t xml:space="preserve">7 </w:t>
      </w:r>
      <w:r>
        <w:rPr>
          <w:b w:val="false"/>
          <w:sz w:val="20"/>
        </w:rPr>
        <w:t xml:space="preserve">Rektora </w:t>
      </w:r>
      <w:r>
        <w:rPr>
          <w:b w:val="false"/>
          <w:sz w:val="20"/>
          <w:lang w:val="pl-PL"/>
        </w:rPr>
        <w:t>Uniwersytetu</w:t>
      </w:r>
      <w:r>
        <w:rPr>
          <w:b w:val="false"/>
          <w:sz w:val="20"/>
        </w:rPr>
        <w:t xml:space="preserve"> Medyczne</w:t>
      </w:r>
      <w:r>
        <w:rPr>
          <w:b w:val="false"/>
          <w:sz w:val="20"/>
          <w:lang w:val="pl-PL"/>
        </w:rPr>
        <w:t>go</w:t>
      </w:r>
      <w:r>
        <w:rPr>
          <w:b w:val="false"/>
          <w:sz w:val="20"/>
        </w:rPr>
        <w:t xml:space="preserve"> we Wrocławiu</w:t>
      </w:r>
    </w:p>
    <w:p>
      <w:pPr>
        <w:pStyle w:val="Normal"/>
        <w:rPr/>
      </w:pPr>
      <w:r>
        <w:rPr>
          <w:sz w:val="20"/>
          <w:szCs w:val="20"/>
        </w:rPr>
        <w:t>z dnia 21 grudnia 2017 r.</w:t>
      </w:r>
    </w:p>
    <w:p>
      <w:pPr>
        <w:pStyle w:val="Normal"/>
        <w:ind w:firstLine="5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Regulamin funkcjonowania Komisji Bioetycznej </w:t>
      </w:r>
    </w:p>
    <w:p>
      <w:pPr>
        <w:pStyle w:val="Normal"/>
        <w:ind w:left="360" w:hanging="360"/>
        <w:jc w:val="center"/>
        <w:rPr/>
      </w:pPr>
      <w:r>
        <w:rPr>
          <w:b/>
          <w:bCs/>
        </w:rPr>
        <w:t>przy</w:t>
      </w:r>
      <w:r>
        <w:rPr>
          <w:b/>
          <w:bCs/>
          <w:caps/>
        </w:rPr>
        <w:t xml:space="preserve"> UNIWERSYTECIE MedycznYM </w:t>
      </w:r>
      <w:r>
        <w:rPr>
          <w:b/>
          <w:bCs/>
        </w:rPr>
        <w:t>we</w:t>
      </w:r>
      <w:r>
        <w:rPr>
          <w:b/>
          <w:bCs/>
          <w:caps/>
        </w:rPr>
        <w:t xml:space="preserve"> Wrocławiu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(Standardowe procedury operacyjne)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Poniższe standardy opracowano z uwzględnieniem międzynarodowych wytycznych sformułowanych w Deklaracji Helsińskiej, Międzynarodowych Wytycznych Etycznych do Prowadzenia Badań Biomedycznych z Udziałem Ludzi (opracowanych przez Council for International Organisation of Medical Science), wytycznych Dobrej Praktyki Klinicznej (Good Clinical Practice) oraz Dyrektywy Unii Europejskiej 2001/20/WE (uzupełnionej </w:t>
      </w:r>
      <w:r>
        <w:rPr>
          <w:spacing w:val="-2"/>
          <w:sz w:val="20"/>
          <w:szCs w:val="20"/>
        </w:rPr>
        <w:t>Wytycznymi do Dyrektywy ENTRA/6422/01</w:t>
      </w:r>
      <w:r>
        <w:rPr>
          <w:spacing w:val="-4"/>
          <w:sz w:val="20"/>
          <w:szCs w:val="20"/>
        </w:rPr>
        <w:t xml:space="preserve">), a także: ustawy o zawodach lekarza i lekarza dentysty z dnia 5 grudnia 1996 r. (t.j. </w:t>
      </w:r>
      <w:r>
        <w:rPr>
          <w:sz w:val="20"/>
          <w:szCs w:val="20"/>
        </w:rPr>
        <w:t>Dz. U. 2017.125 ze zm.</w:t>
      </w:r>
      <w:r>
        <w:rPr>
          <w:spacing w:val="-4"/>
          <w:sz w:val="20"/>
          <w:szCs w:val="20"/>
        </w:rPr>
        <w:t xml:space="preserve">), ustawy Prawo farmaceutyczne z dnia 6 września 2001 r. (t.j. Dz. U. 2016.2142 ze zm.), rozporządzenia Ministra Zdrowia i Opieki Społecznej z dnia 11 maja 1999 r. w sprawie szczegółowych zasad powoływania i finansowania oraz trybu działania komisji bioetycznych (Dz. U. 1999.47.480), rozporządzenia Ministra Zdrowia z dnia 16 lutego  2016 r. </w:t>
        <w:br/>
      </w:r>
      <w:r>
        <w:rPr>
          <w:bCs/>
          <w:sz w:val="20"/>
          <w:szCs w:val="20"/>
        </w:rPr>
        <w:t xml:space="preserve">w  sprawie kryteriów raportowania zdarzeń z wyrobami, </w:t>
      </w:r>
      <w:r>
        <w:rPr>
          <w:rStyle w:val="Luchili"/>
          <w:bCs/>
          <w:sz w:val="20"/>
          <w:szCs w:val="20"/>
        </w:rPr>
        <w:t>sposobu</w:t>
      </w:r>
      <w:r>
        <w:rPr>
          <w:bCs/>
          <w:sz w:val="20"/>
          <w:szCs w:val="20"/>
        </w:rPr>
        <w:t xml:space="preserve"> </w:t>
      </w:r>
      <w:r>
        <w:rPr>
          <w:rStyle w:val="Luchili"/>
          <w:bCs/>
          <w:sz w:val="20"/>
          <w:szCs w:val="20"/>
        </w:rPr>
        <w:t>zgłaszania</w:t>
      </w:r>
      <w:r>
        <w:rPr>
          <w:bCs/>
          <w:sz w:val="20"/>
          <w:szCs w:val="20"/>
        </w:rPr>
        <w:t xml:space="preserve"> </w:t>
      </w:r>
      <w:r>
        <w:rPr>
          <w:rStyle w:val="Luchili"/>
          <w:bCs/>
          <w:sz w:val="20"/>
          <w:szCs w:val="20"/>
        </w:rPr>
        <w:t>incydentów</w:t>
      </w:r>
      <w:r>
        <w:rPr>
          <w:bCs/>
          <w:sz w:val="20"/>
          <w:szCs w:val="20"/>
        </w:rPr>
        <w:t xml:space="preserve"> </w:t>
      </w:r>
      <w:r>
        <w:rPr>
          <w:rStyle w:val="Luchili"/>
          <w:bCs/>
          <w:sz w:val="20"/>
          <w:szCs w:val="20"/>
        </w:rPr>
        <w:t>medycznych</w:t>
      </w:r>
      <w:r>
        <w:rPr>
          <w:bCs/>
          <w:sz w:val="20"/>
          <w:szCs w:val="20"/>
        </w:rPr>
        <w:t xml:space="preserve"> i działań z zakresu bezpieczeństwa wyrobów</w:t>
      </w:r>
      <w:r>
        <w:rPr>
          <w:spacing w:val="-6"/>
          <w:sz w:val="20"/>
          <w:szCs w:val="20"/>
        </w:rPr>
        <w:t xml:space="preserve"> (Dz. U. 2016.201), rozporządzenia Ministra Zdrowia z dnia 30 kwietnia 2004 r. </w:t>
        <w:br/>
        <w:t>w sprawie zgłaszania</w:t>
      </w:r>
      <w:r>
        <w:rPr>
          <w:spacing w:val="-4"/>
          <w:sz w:val="20"/>
          <w:szCs w:val="20"/>
        </w:rPr>
        <w:t xml:space="preserve"> niespodziewanego ciężkiego niepożądanego działania produktu leczniczego (Dz. U. 2004.104.1107)</w:t>
      </w:r>
      <w:r>
        <w:rPr>
          <w:i/>
          <w:spacing w:val="-4"/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rozporządzenia Ministra Zdrowia z dnia 30 kwietnia 2004 r. w sprawie sposobu prowadzenia badań klinicznych z udziałem małoletnich (Dz. U. 2004.104.1108), rozporządzenia Ministra Zdrowia z dnia 2 maja 2012 r. w sprawie wzorów dokumentów przedkładanych w związku z badaniem klinicznym produktu leczniczego oraz w sprawie wysokości i sposobu uiszczania opłat za złożenie wniosku o rozpoczęcie badania klinicznego (Dz. U. 2012.491), rozporządzenia Ministra Finansów z dnia </w:t>
        <w:br/>
        <w:t>30 kwietnia 2004 r. w sprawie obowiązkowego ubezpieczenia odpowiedzialności cywilnej badacza i sponsora (Dz. U. 2004.101.1034 ze zm.) oraz Wytycznych Operacyjnych Światowej Organizacji Zdrowia dla Komisji Etycznych Opiniujących Badania Biomedyczne.</w:t>
      </w:r>
    </w:p>
    <w:p>
      <w:pPr>
        <w:pStyle w:val="Normal"/>
        <w:ind w:hanging="720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Heading3"/>
        <w:ind w:hanging="0"/>
        <w:jc w:val="center"/>
        <w:rPr/>
      </w:pPr>
      <w:r>
        <w:rPr/>
        <w:t>PRZEDMOWA</w:t>
      </w:r>
    </w:p>
    <w:p>
      <w:pPr>
        <w:pStyle w:val="Normal"/>
        <w:spacing w:lineRule="auto" w:line="360"/>
        <w:ind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/>
        <w:t>Eksperyment medyczny w rozumieniu zapisów ustawy o zawodach lekarza i lekarza dentysty oraz inne badania naukowe z udziałem ludzi lub związane z użyciem ludzkiego materiału biologicznego, może być przeprowadzony w Uniwersytecie Medycznym we Wrocławiu (zwanym dalej „Uczelnią”) lub w Uniwersyteckim Szpitalu Klinicznym we Wrocławiu (zwanym dalej „Szpitalem Klinicznym”), wyłącznie po wyrażeniu zgody przez Komisję Bioetyczną przy Uniwersytecie Medycznym we Wrocław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omisja Bioetyczna przy Uniwersytecie Medycznym we Wrocławiu, zwana dalej „Komisją” jest niezależnym w swych opiniach ciałem kolegialnym, którego zadaniem jest przyczynianie się do zagwarantowania praw, bezpieczeństwa i dobrostanu uczestników badań klinicznych. Komisja strzeże poszanowania godności osoby ludzkiej jako wartości nadrzędnej w stosunku do celów naukowych eksperymentów badawcz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isja w swych opiniach kieruje się względami etycznymi oraz oceną celowości i wykonalności projektów badaw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dstawą działania Komisji są: Deklaracja Helsińska, Zasady Dobrej Praktyki Klinicznej oraz, odnoszące się do sfery etyki badań naukowych z udziałem ludzi, Dyrektywy Unii Europejskiej </w:t>
        <w:br/>
        <w:t xml:space="preserve">i regulacje prawne obowiązujące w Rzeczypospolitej Polskiej. </w:t>
      </w:r>
    </w:p>
    <w:p>
      <w:pPr>
        <w:pStyle w:val="Normal"/>
        <w:spacing w:lineRule="auto" w:line="360"/>
        <w:ind w:hanging="720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lang w:val="pl-PL"/>
        </w:rPr>
      </w:pPr>
      <w:r>
        <w:rPr/>
        <w:t>POWOŁYWANIE KOMISJI</w:t>
      </w:r>
    </w:p>
    <w:p>
      <w:pPr>
        <w:pStyle w:val="Normal"/>
        <w:spacing w:lineRule="auto" w:line="360"/>
        <w:ind w:hanging="720"/>
        <w:jc w:val="center"/>
        <w:rPr/>
      </w:pPr>
      <w:r>
        <w:rPr/>
        <w:t>§ 2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omisja powoływana jest przez rektora w drodze zarządzenia. Członków Komisji wybiera rektor według kryteriów zawodowych i etycznych określonych w ustawie o zawodach lekarza i lekarza dentysty i rozporządzeniu Ministra Zdrowia i Opieki Społecznej w sprawie szczegółowych zasad powoływania i finansowania oraz trybu działania komisji bioetycznych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arunki sprawowania funkcji członka Komisji są następujące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>
          <w:spacing w:val="-4"/>
        </w:rPr>
      </w:pPr>
      <w:r>
        <w:rPr>
          <w:spacing w:val="-4"/>
        </w:rPr>
        <w:t xml:space="preserve">członkowie Komisji powoływani są na kadencję trzyletnią. Komisja wykonuje swoje funkcje do chwili powołania nowego składu Komisji na kolejną kadencję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rektor odwołuje członka Komisji, wobec którego rzecznik odpowiedzialności zawodowej lub prokuratura wystąpili z wnioskiem o ukaranie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 xml:space="preserve">członek Komisji ma prawo złożyć w trakcie trwania kadencji rezygnację z działalności </w:t>
        <w:br/>
        <w:t>w Komisji z przyczyn osobistych lub zawodowy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w przypadku przedwczesnego zakończenia kadencji przez jednego z członków Komisji jego następcę powołuje rektor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 xml:space="preserve">członek Komisji powinien dobrowolnie wycofać się z działań Komisji dotyczących decyzji w sprawie takiego wniosku o ocenę, w wyniku którego powstaje konflikt interesów. Przewodniczący Komisji powinien być pisemnie poinformowany o konflikcie interesów przed rozpoczęciem oceny projektu. Konflikt interesów powinien zostać zapisany w protokole posiedzenia Komisji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 xml:space="preserve">członek Komisji powinien wyrazić zgodę na publikację swojego nazwiska, zawodu, macierzystego zakładu pracy, wieku i płci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wysokość zwrotu kosztów za pracę w Komisji określa rektor w drodze zarządzenia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 xml:space="preserve">członek Komisji przed rozpoczęciem kadencji musi podpisać zobowiązanie poufności co do wniosków złożonych do oceny Komisj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6"/>
          <w:szCs w:val="6"/>
          <w:lang w:val="pl-PL"/>
        </w:rPr>
      </w:pPr>
      <w:r>
        <w:rPr>
          <w:sz w:val="6"/>
          <w:szCs w:val="6"/>
          <w:lang w:val="pl-PL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TRYB PRACY KOMISJI</w:t>
      </w:r>
    </w:p>
    <w:p>
      <w:pPr>
        <w:pStyle w:val="Normal"/>
        <w:spacing w:lineRule="auto" w:line="360"/>
        <w:ind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hanging="720"/>
        <w:jc w:val="center"/>
        <w:rPr/>
      </w:pPr>
      <w:r>
        <w:rPr/>
        <w:t>§ 3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/>
      </w:pPr>
      <w:r>
        <w:rPr/>
        <w:t>Pracą Komisji kieruje przewodniczący przy pomocy wiceprzewodniczącego i sekretarz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/>
      </w:pPr>
      <w:r>
        <w:rPr/>
        <w:t>Do zadań przewodniczącego należ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 xml:space="preserve">reprezentowanie Komisji na zewnątrz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 xml:space="preserve">analiza wniosków i innej korespondencji kierowanej do Komisji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 xml:space="preserve">wybór eksperta przygotowującego projekt opinii komisji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 xml:space="preserve">ustalanie terminarza i programu posiedzeń Komisji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podpisywanie decyzji i innych dokumentów w imieniu Komisji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spacing w:lineRule="auto" w:line="360"/>
        <w:ind w:left="720" w:hanging="294"/>
        <w:jc w:val="both"/>
        <w:rPr/>
      </w:pPr>
      <w:r>
        <w:rPr/>
        <w:t xml:space="preserve">dysponowanie środkami przeznaczonymi na finansowanie działalności Komisji.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iceprzewodniczący Komisji zastępuje przewodniczącego w przypadku okresowej niemożności wykonywania przez niego obowiązków.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ekretarz Komisji przygotowuje protokół z posiedzeń Komisji.</w:t>
      </w:r>
    </w:p>
    <w:p>
      <w:pPr>
        <w:pStyle w:val="Normal"/>
        <w:spacing w:lineRule="auto" w:line="360"/>
        <w:ind w:left="360" w:hanging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 xml:space="preserve">Działalność administracyjna Komisji prowadzona jest przez sekretariat Komisji Bioetycznej zwany dalej „sekretariatem komisji”, do którego zadań należy prowadzenie dokumentacji merytorycznej </w:t>
        <w:br/>
        <w:t xml:space="preserve">i finansowej, rozsyłanie decyzji do wnioskodawców i innych komisji bioetycznych oraz archiwizacja dokumentów. </w:t>
      </w:r>
    </w:p>
    <w:p>
      <w:pPr>
        <w:pStyle w:val="Normal"/>
        <w:spacing w:lineRule="auto" w:line="360"/>
        <w:ind w:hanging="7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360"/>
        <w:ind w:left="360" w:hanging="360"/>
        <w:jc w:val="center"/>
        <w:rPr>
          <w:bCs/>
        </w:rPr>
      </w:pPr>
      <w:r>
        <w:rPr/>
        <w:t>§ 5</w:t>
      </w:r>
    </w:p>
    <w:p>
      <w:pPr>
        <w:pStyle w:val="Tekstpodstawowywcity2"/>
        <w:numPr>
          <w:ilvl w:val="3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Uchwały Komisji podejmowane są przy udziale w głosowaniu ponad połowy jej członków, </w:t>
      </w:r>
      <w:r>
        <w:rPr>
          <w:lang w:val="pl-PL"/>
        </w:rPr>
        <w:br/>
      </w:r>
      <w:r>
        <w:rPr/>
        <w:t xml:space="preserve">w tym przewodniczącego lub jego zastępcy. </w:t>
      </w:r>
    </w:p>
    <w:p>
      <w:pPr>
        <w:pStyle w:val="Tekstpodstawowywcity2"/>
        <w:numPr>
          <w:ilvl w:val="3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składzie quorum przy podejmowaniu decyzji o wydaniu opinii o projekcie badawczym musi znajdować się co najmniej: dwóch lekarzy, dwie osoby innej profesji, jedna osoba niebędąca aktualnym lub byłym pracownikiem U</w:t>
      </w:r>
      <w:r>
        <w:rPr>
          <w:lang w:val="pl-PL"/>
        </w:rPr>
        <w:t>czelni</w:t>
      </w:r>
      <w:r>
        <w:rPr/>
        <w:t xml:space="preserve"> oraz jedna osoba płci żeńskiej. </w:t>
      </w:r>
    </w:p>
    <w:p>
      <w:pPr>
        <w:pStyle w:val="Tekstpodstawowywcity2"/>
        <w:numPr>
          <w:ilvl w:val="3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otnoteCharacters"/>
          <w:rStyle w:val="FootnoteAnchor"/>
          <w:lang w:val="pl-PL"/>
        </w:rPr>
        <w:footnoteReference w:id="2"/>
      </w:r>
      <w:r>
        <w:rPr>
          <w:lang w:val="pl-PL"/>
        </w:rPr>
        <w:t xml:space="preserve"> </w:t>
      </w:r>
      <w:r>
        <w:rPr>
          <w:lang w:val="pl-PL"/>
        </w:rPr>
        <w:t xml:space="preserve">W sytuacjach nadzwyczajnych uzasadnionych szczególnymi okolicznościami, w tym zwłaszcza niezależnymi od żadnego z członków Komisji (zachodzącymi w szczególności w stanie epidemii lub klęski żywiołowej), w sprawach projektów badań klinicznych, gdy niemożliwe lub znacznie utrudnione jest zgromadzenie quorum w sposób opisany wyżej, do sformułowania </w:t>
        <w:br/>
        <w:t>i wydania opinii Komisji upoważniony jest jej Przewodniczący. W opinii takiej należy uwzględnić ocenę dokonaną przez co najmniej dwóch ekspertów, przy czym ich opinie muszą być zbieżne co do wniosków. Do opinii wydanej w tym trybie stosuje się przepis § 15 niniejszego regulaminu.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540" w:hanging="540"/>
        <w:jc w:val="center"/>
        <w:rPr/>
      </w:pPr>
      <w:r>
        <w:rPr/>
        <w:t>WNIOSKI</w:t>
      </w:r>
    </w:p>
    <w:p>
      <w:pPr>
        <w:pStyle w:val="Normal"/>
        <w:spacing w:lineRule="auto" w:line="360"/>
        <w:ind w:hanging="7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Cs/>
        </w:rPr>
        <w:t>§ 6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/>
        <w:t>Wniosek o ocenę bioetyczną badania proponowanego do realizacji w obrębie Uniwersytetu Medycznego we Wrocławiu lub Szpitala Klinicznego może być złożony przez posiadającego odpowiednie kwalifikacje zawodowe lekarza, lekarza dentystę lub inną osobę odpowiedzialną za naukowe i etyczne aspekty badania (tj. badacza lub wyznaczonego przez niego pisemnie reprezentanta zespołu badawczego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/>
        <w:t xml:space="preserve">Wnioskodawcami mogą być jedynie: sponsor badania, pracownicy Uczelni, uczestnicy stacjonarnych lub niestacjonarnych studiów doktoranckich Uczelni oraz pracownicy Szpitala Kliniczn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/>
        <w:t>Wnioski dotyczące prac licencjackich i magisterskich składają opiekunowie tych pra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/>
        <w:t>Wnioski dotyczące prac wykonywanych w ramach studenckiego ruchu naukowego składają opiekunowie Studenckich Kół Nauk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/>
        <w:t>Wszystkie wnioski muszą być sygnowane przez kierownika jednostki, w której badanie ma być przeprowadzone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rocedura składania wniosku obejmuje: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>złożenie w sekretariacie Komisji, wniosku do Komisji Bioetycznej przy Uniwersytecie Medycznym we Wrocławiu w sprawie wydania opinii o proponowanym projekcie badawczym, w jednym egzemplarzu, łącznie z innymi wymaganymi dokumentami (budynek Rektoratu),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formularz wniosku i dołączone dokumenty należy wypełnić w języku polskim. Dołączone dokumenty mogą być składane w języku angielskim, o ile sponsor ma miejsce zamieszkania i siedzibę poza Polską. Dokumenty przeznaczone dla uczestników badania składa się w języku polskim. Wszystkie dokumenty mają mieć format A4,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 brakach w dokumentacji wnioskodawca zostanie poinformowany niezwłocznie po ich stwierdzeniu, nie później jednak, niż w dziesięć dni roboczych od dnia złożenia dokumentacji w sekretariacie Komisji. </w:t>
      </w:r>
    </w:p>
    <w:p>
      <w:pPr>
        <w:pStyle w:val="Normal"/>
        <w:spacing w:lineRule="auto" w:line="360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magana dokumentacja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spacing w:lineRule="auto" w:line="360"/>
        <w:rPr/>
      </w:pPr>
      <w:r>
        <w:rPr>
          <w:bCs/>
        </w:rPr>
        <w:t>Dokumentacja, o której mowa w §7, w zależności od rodzaju wniosku obejmuje:</w:t>
      </w:r>
    </w:p>
    <w:p>
      <w:pPr>
        <w:pStyle w:val="Normal"/>
        <w:numPr>
          <w:ilvl w:val="7"/>
          <w:numId w:val="27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rPr>
          <w:spacing w:val="-6"/>
        </w:rPr>
      </w:pPr>
      <w:r>
        <w:rPr>
          <w:spacing w:val="-6"/>
        </w:rPr>
        <w:t xml:space="preserve">wypełniony w języku polskim formularz wniosku (dostępny na stronie </w:t>
      </w:r>
      <w:hyperlink r:id="rId2">
        <w:r>
          <w:rPr>
            <w:rStyle w:val="InternetLink"/>
            <w:i/>
            <w:spacing w:val="-6"/>
          </w:rPr>
          <w:t>www. umed.wroc.pl</w:t>
        </w:r>
      </w:hyperlink>
      <w:r>
        <w:rPr>
          <w:rStyle w:val="InternetLink"/>
          <w:i/>
          <w:spacing w:val="-6"/>
        </w:rPr>
        <w:t>/bioetyka</w:t>
      </w:r>
      <w:r>
        <w:rPr>
          <w:spacing w:val="-6"/>
        </w:rPr>
        <w:t xml:space="preserve">),     </w:t>
      </w:r>
    </w:p>
    <w:p>
      <w:pPr>
        <w:pStyle w:val="Normal"/>
        <w:numPr>
          <w:ilvl w:val="7"/>
          <w:numId w:val="27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 xml:space="preserve">promesę umowy między sponsorem a </w:t>
      </w:r>
      <w:r>
        <w:rPr/>
        <w:t>Uczelnią</w:t>
      </w:r>
      <w:r>
        <w:rPr>
          <w:spacing w:val="-4"/>
        </w:rPr>
        <w:t xml:space="preserve"> (w przypadku badań realizowanych przez zakłady teoretyczne Uczelni) lub między sponsorem a Szpitalem Klinicznym (gdy projekt badawczy realizowany jest przez oddział kliniczny), określająca warunki przyszłego kontraktu na wykonanie badania klinicznego w określonym ośrodku,</w:t>
      </w:r>
    </w:p>
    <w:p>
      <w:pPr>
        <w:pStyle w:val="Normal"/>
        <w:numPr>
          <w:ilvl w:val="7"/>
          <w:numId w:val="27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 xml:space="preserve">protokół proponowanego badania (datowany i z wyraźną identyfikacją) wraz z załącznikami </w:t>
        <w:br/>
        <w:t>i uzupełnieniami,</w:t>
      </w:r>
    </w:p>
    <w:p>
      <w:pPr>
        <w:pStyle w:val="Normal"/>
        <w:numPr>
          <w:ilvl w:val="7"/>
          <w:numId w:val="27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prezentację graficzną schematu badania („flowchart”) – jeśli projekt badania może być przedstawiony w tej formie,</w:t>
      </w:r>
    </w:p>
    <w:p>
      <w:pPr>
        <w:pStyle w:val="Normal"/>
        <w:numPr>
          <w:ilvl w:val="7"/>
          <w:numId w:val="27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wyczerpujące podsumowanie wszelkich danych farmakologicznych i toksykologicznych wraz z podsumowaniem wyników badań klinicznych dostępnych na temat badanego leku w dniu składania wniosku (aktualne wydanie broszury badacza),</w:t>
      </w:r>
    </w:p>
    <w:p>
      <w:pPr>
        <w:pStyle w:val="Normal"/>
        <w:numPr>
          <w:ilvl w:val="7"/>
          <w:numId w:val="27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aktualne życiorysy badaczy (podpisane i datowane),</w:t>
      </w:r>
    </w:p>
    <w:p>
      <w:pPr>
        <w:pStyle w:val="Normal"/>
        <w:numPr>
          <w:ilvl w:val="7"/>
          <w:numId w:val="27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materiały (w tym ogłoszenia) mające służyć rekrutacji uczestników badania (pacjentów i zdrowych ochotników),</w:t>
      </w:r>
    </w:p>
    <w:p>
      <w:pPr>
        <w:pStyle w:val="Normal"/>
        <w:numPr>
          <w:ilvl w:val="7"/>
          <w:numId w:val="27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 xml:space="preserve">opracowaną w języku polskim informację dla uczestnika badania zawierającą szczegółowe dane </w:t>
        <w:br/>
        <w:t>o celach i zasadach eksperymentu, spodziewanych dla tych osób korzyściach leczniczych lub innych oraz ryzyku związanym z poddaniem się eksperymentowi,</w:t>
      </w:r>
    </w:p>
    <w:p>
      <w:pPr>
        <w:pStyle w:val="Normal"/>
        <w:numPr>
          <w:ilvl w:val="7"/>
          <w:numId w:val="27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sygnowane przez badacza zobowiązanie do uzyskania świadomej zgody od wszystkich badanych osób lub ich przedstawicieli ustawowych,</w:t>
      </w:r>
    </w:p>
    <w:p>
      <w:pPr>
        <w:pStyle w:val="Normal"/>
        <w:numPr>
          <w:ilvl w:val="7"/>
          <w:numId w:val="27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opracowany w języku polskim formularz świadomej zgody pacjenta, w którym powinny być zawarte co najmniej stwierdzenia dotyczące:</w:t>
      </w:r>
    </w:p>
    <w:p>
      <w:pPr>
        <w:pStyle w:val="Normal"/>
        <w:numPr>
          <w:ilvl w:val="8"/>
          <w:numId w:val="27"/>
        </w:numPr>
        <w:tabs>
          <w:tab w:val="clear" w:pos="708"/>
          <w:tab w:val="left" w:pos="720" w:leader="none"/>
          <w:tab w:val="left" w:pos="7020" w:leader="none"/>
        </w:tabs>
        <w:spacing w:lineRule="auto" w:line="360"/>
        <w:ind w:left="720" w:hanging="294"/>
        <w:jc w:val="both"/>
        <w:rPr/>
      </w:pPr>
      <w:r>
        <w:rPr/>
        <w:t>dobrowolnego wyrażenia zgody na poddanie się eksperymentowi medycznemu po zapoznaniu się z informacją, o której mowa w pkt 9,</w:t>
      </w:r>
    </w:p>
    <w:p>
      <w:pPr>
        <w:pStyle w:val="Normal"/>
        <w:numPr>
          <w:ilvl w:val="8"/>
          <w:numId w:val="27"/>
        </w:numPr>
        <w:tabs>
          <w:tab w:val="clear" w:pos="708"/>
          <w:tab w:val="left" w:pos="720" w:leader="none"/>
          <w:tab w:val="left" w:pos="7020" w:leader="none"/>
        </w:tabs>
        <w:spacing w:lineRule="auto" w:line="360"/>
        <w:ind w:left="720" w:hanging="294"/>
        <w:jc w:val="both"/>
        <w:rPr/>
      </w:pPr>
      <w:r>
        <w:rPr/>
        <w:t>potwierdzenia możliwości zadawania pytań prowadzącemu eksperyment i otrzymania odpowiedzi na te pytania,</w:t>
      </w:r>
    </w:p>
    <w:p>
      <w:pPr>
        <w:pStyle w:val="Normal"/>
        <w:numPr>
          <w:ilvl w:val="8"/>
          <w:numId w:val="27"/>
        </w:numPr>
        <w:tabs>
          <w:tab w:val="clear" w:pos="708"/>
          <w:tab w:val="left" w:pos="720" w:leader="none"/>
          <w:tab w:val="left" w:pos="7020" w:leader="none"/>
        </w:tabs>
        <w:spacing w:lineRule="auto" w:line="360"/>
        <w:ind w:left="720" w:hanging="294"/>
        <w:jc w:val="both"/>
        <w:rPr/>
      </w:pPr>
      <w:r>
        <w:rPr/>
        <w:t>uzyskania informacji o możliwości odstąpienia od udziału w eksperymencie w każdym jego stadiu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polisę ubezpieczenia uczestnika badania na wypadek poniesienia szkody na zdrowiu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360"/>
        <w:jc w:val="both"/>
        <w:rPr/>
      </w:pPr>
      <w:r>
        <w:rPr/>
        <w:t>wzór oświadczenia o przyjęciu przez osobę badaną warunków ubezpiecz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360"/>
        <w:jc w:val="both"/>
        <w:rPr/>
      </w:pPr>
      <w:r>
        <w:rPr/>
        <w:t>wzór oświadczenia o zgodzie osoby badanej na przetwarzanie danych związanych z jej udziałem w eksperymenc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>deklarację, że badanie będzie rozpatrzone przez Centralną Ewidencję Badań Klinicznych</w:t>
      </w:r>
      <w:r>
        <w:rPr/>
        <w:t>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>kartę obserwacji klinicznej (CRF), dzienniczki pacjenta i inne kwestionariusze dla pacjent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360"/>
        <w:jc w:val="both"/>
        <w:rPr/>
      </w:pPr>
      <w:r>
        <w:rPr/>
        <w:t>wszelkie istotne wcześniejsze decyzje (np. odmowy zatwierdzenia projektu badania lub zmian w protokole) podjęte przez inne Komisje Bioetyczne w stosunku do ocenianego badania (dotyczące wnioskodawcy lub innego ośrodka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360"/>
        <w:jc w:val="both"/>
        <w:rPr/>
      </w:pPr>
      <w:r>
        <w:rPr/>
        <w:t>informację o wszelkich wynagrodzeniach dla pacjent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 xml:space="preserve">oświadczenie wnioskodawcy, że ani badacz, ani członkowie jego rodziny nie będą czerpać korzyści materialnych z rezultatów badania. 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hanging="720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 xml:space="preserve">Jeżeli w eksperymencie ma brać udział osoba, która nie może wyrazić zgody w formie pisemnej, możliwe jest wyrażenie zgody ustnie w obecności dwóch świadków, co powinno być potwierdzone podpisami świadków w dokumentacji badania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  <w:tab w:val="left" w:pos="1980" w:leader="none"/>
        </w:tabs>
        <w:spacing w:lineRule="auto" w:line="360"/>
        <w:jc w:val="both"/>
        <w:rPr/>
      </w:pPr>
      <w:r>
        <w:rPr/>
        <w:t xml:space="preserve">Jeżeli w eksperymencie bierze udział osoba małoletnia lub całkowicie ubezwłasnowolniona, dokumenty, o których mowa w §8 pkt 12 i 13, powinny zawierać zgodę przedstawiciela ustawowego. Jeśli małoletni ukończył 16 lat lub nie </w:t>
      </w:r>
      <w:r>
        <w:rPr>
          <w:spacing w:val="-6"/>
        </w:rPr>
        <w:t xml:space="preserve">ukończył 16 lat i jest w stanie z rozeznaniem wypowiedzieć opinię w sprawie swego uczestnictwa w eksperymencie, konieczna jest także jego pisemna zgoda. </w:t>
      </w:r>
    </w:p>
    <w:p>
      <w:pPr>
        <w:pStyle w:val="Normal"/>
        <w:spacing w:lineRule="auto" w:line="36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twierdzenie złożenia wniosku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Procedura rejestracji dokumentów w sekretariacie Komisji obejmuje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atowanie wszystkich materiałów składanych do Komisji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przechowywanie (archiwizowanie) wszystkich składanych materiałów w sposób uniemożliwiający dostęp do dokumentów osobom innym, niż członkowie Komisji, badacz i powołany przez Komisję ekspert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rawdzenie czy od strony formalnej wniosek jest kompletny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informowanie wnioskodawcy o brakach w złożonej dokumentacji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informowanie wnioskodawcy o przewidywanym terminie rozpatrzenia wniosku przez Komisję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chowywanie zapisu wszelkich kontaktów (pisemnych, ustnych lub elektronicznych) podejmowanych w sprawie wniosku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720"/>
        <w:jc w:val="center"/>
        <w:rPr>
          <w:b/>
          <w:b/>
          <w:bCs/>
        </w:rPr>
      </w:pPr>
      <w:r>
        <w:rPr>
          <w:b/>
          <w:bCs/>
        </w:rPr>
        <w:t>ODPŁATNOŚĆ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720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5040" w:leader="none"/>
        </w:tabs>
        <w:spacing w:lineRule="auto" w:line="360"/>
        <w:ind w:left="360" w:hanging="360"/>
        <w:jc w:val="both"/>
        <w:rPr/>
      </w:pPr>
      <w:r>
        <w:rPr/>
        <w:t>Komisja na podstawie obowiązujących przepisów pobiera opłatę za rozpatrzenie wniosku, według zasad określonych w załączniku nr 2 do niniejszego zarządz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040" w:leader="none"/>
        </w:tabs>
        <w:spacing w:lineRule="auto" w:line="360"/>
        <w:ind w:left="360" w:hanging="360"/>
        <w:jc w:val="both"/>
        <w:rPr/>
      </w:pPr>
      <w:r>
        <w:rPr/>
        <w:t>Opłaty, o których mowa w ust. 1 pokrywają koszty działalności Komisji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left="540" w:hanging="540"/>
        <w:rPr>
          <w:sz w:val="24"/>
        </w:rPr>
      </w:pPr>
      <w:r>
        <w:rPr>
          <w:sz w:val="24"/>
        </w:rPr>
        <w:t>ZASADY OCENY WNIOSKÓW</w:t>
      </w:r>
    </w:p>
    <w:p>
      <w:pPr>
        <w:pStyle w:val="Normal"/>
        <w:spacing w:lineRule="auto" w:line="360"/>
        <w:ind w:left="540" w:hanging="540"/>
        <w:jc w:val="center"/>
        <w:rPr/>
      </w:pPr>
      <w:r>
        <w:rPr/>
        <w:t>§ 12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5400" w:leader="none"/>
        </w:tabs>
        <w:spacing w:lineRule="auto" w:line="360"/>
        <w:ind w:left="426" w:hanging="426"/>
        <w:jc w:val="both"/>
        <w:rPr/>
      </w:pPr>
      <w:r>
        <w:rPr/>
        <w:t xml:space="preserve">Posiedzenia Komisji w okresie od września do czerwca odbywają się co miesiąc w ustalonych z góry terminach, podanych do wiadomości z trzymiesięcznym wyprzedzeniem na stronie </w:t>
      </w:r>
      <w:hyperlink r:id="rId3">
        <w:r>
          <w:rPr>
            <w:rStyle w:val="InternetLink"/>
            <w:i/>
          </w:rPr>
          <w:t>www.umed.wroc.pl/bioetyka</w:t>
        </w:r>
      </w:hyperlink>
      <w:r>
        <w:rPr>
          <w:rStyle w:val="InternetLink"/>
          <w:i/>
          <w:u w:val="none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/>
        <w:t xml:space="preserve">Program posiedzenia ustalany jest z wyprzedzeniem dwutygodniowy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/>
        <w:t>Posiedzenie Komisji jest protokołowane przez jej Sekretarza, a protokół jest zatwierdzany na kolejnym posiedz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/>
        <w:t>Na posiedzenie zapraszany jest wnioskodawca projektu rozpatrywanego przez Komisję, jeśli koordynator badania jest pracownikiem Uczelni lub Szpitala Klinicznego. W razie potrzeby na posiedzenie zapraszani mogą być inni badacze lub niezależni eksperci oraz doradcy powoływani przez Komisję, bądź też reprezentanci poszczególnych grup pacjentów.</w:t>
      </w:r>
    </w:p>
    <w:p>
      <w:pPr>
        <w:pStyle w:val="Normal"/>
        <w:spacing w:lineRule="auto" w:line="360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40" w:hanging="540"/>
        <w:jc w:val="center"/>
        <w:rPr/>
      </w:pPr>
      <w:r>
        <w:rPr/>
        <w:t>§ 13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omisja wyraża opinię o eksperymencie medycznym w drodze uchwały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y formułowaniu opinii o projekcie badawczym Komisja bierze pod uwagę następujące aspekty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720" w:hanging="360"/>
        <w:jc w:val="both"/>
        <w:rPr>
          <w:spacing w:val="-4"/>
        </w:rPr>
      </w:pPr>
      <w:r>
        <w:rPr/>
        <w:t>dokładność i kompletność złożonej dokumentacji oraz czy na jej podstawie można rozstrzygnąć problemy etyczne wynikające z kontekstu b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720" w:hanging="360"/>
        <w:jc w:val="both"/>
        <w:rPr/>
      </w:pPr>
      <w:r>
        <w:rPr>
          <w:spacing w:val="-4"/>
        </w:rPr>
        <w:t>czy protokół badania i formularze służące zbieraniu danych są sformułowane w sposób odpowiadający celom badania, biorąc pod uwagę obowiązujące przepisy i regulacje, wymogom analizy statystycznej i wymogom naukowym – czy dobrze udokumentowane wnioski mogą być wysunięte przy jak najmniejszym narażeniu uczestników b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720" w:hanging="360"/>
        <w:jc w:val="both"/>
        <w:rPr>
          <w:spacing w:val="-4"/>
        </w:rPr>
      </w:pPr>
      <w:r>
        <w:rPr>
          <w:spacing w:val="-4"/>
        </w:rPr>
        <w:t>czy kwalifikacje i doświadczenie badacza są wystarczające dla przeprowadzenia b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720" w:hanging="360"/>
        <w:jc w:val="both"/>
        <w:rPr/>
      </w:pPr>
      <w:r>
        <w:rPr/>
        <w:t>czy ośrodek odpowiada wymaganiom, czy posiada odpowiedni personel, wyposażenie oraz procedury postępowania w nagłych wypadka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>czy przewidziany jest odpowiedni nadzór medyczny i dalsza, późniejsza obserwacja w stosunku do uczestników b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>czy zapewnione jest monitorowanie i audytowanie b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>czy informacja dla uczestników badania lub ich prawnych opiekunów jest adekwatna, wyczerpująca i zrozumiał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>
          <w:spacing w:val="-4"/>
        </w:rPr>
      </w:pPr>
      <w:r>
        <w:rPr>
          <w:spacing w:val="-4"/>
        </w:rPr>
        <w:t>jakimi sposobami przeprowadzana jest wstępna rekrutacja, w jaki sposób przekazywana będzie informacja na temat badania i uzyskiwana pisemna świadoma zgoda na udział w badani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>jaka jest treść i słownictwo formularza świadomej zgody pacjenta oraz – jeśli zaistnieje taka potrzeba – jakie środki przedsięwzięto w wypadku uczestników badania, którzy nie są w stanie udzielić zgody osobiśc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>czy uczestnicy badania mają zapewnione uzyskanie wszelkich nowych istotnych informacji, które pojawiają się w trakcie b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 xml:space="preserve">jakie podjęto działania dla przyjmowania pytań i udzielania odpowiedzi pacjentom </w:t>
        <w:br/>
        <w:t>w trakcie b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>
          <w:spacing w:val="-4"/>
        </w:rPr>
        <w:t>jak zapewniono odszkodowanie/leczenie w wypadku szkody na zdrowiu/kalectwa/śmierci</w:t>
      </w:r>
      <w:r>
        <w:rPr/>
        <w:t xml:space="preserve"> pacjenta w związku z jego uczestnictwem w badani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>czy sponsor ubezpiecza badacza od odpowiedzialności cywilnej na okoliczność konieczności wypłaty odszkod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 xml:space="preserve">czy lekarz rodzinny będzie za zgodą pacjenta poinformowany o uczestnictwie pacjenta </w:t>
        <w:br/>
        <w:t>w badani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>w jaki sposób zachowana będzie poufność danych osob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 xml:space="preserve">czy przewidziane są wynagrodzenia i płatności dla pacjentów (zdrowych ochotników)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ceny, o której mowa w ust. 2 pkt 3 oraz pkt 4 dokonuje się również w przypadkach, gdy koordynator badania wieloośrodkowego uzyskał zgodę na jego realizacje od innej komisji bioetycznej, a w projekcie eksperymentu przewidziany jest udział badacza i/lub ośrodka z Uczelni, bądź Szpitala Klinicznego. W tym celu niezbędne jest dostarczenie do Komisji protokołu badania i informacji o składzie miejscowego zespołu badawczego.</w:t>
      </w:r>
    </w:p>
    <w:p>
      <w:pPr>
        <w:pStyle w:val="Normal"/>
        <w:spacing w:lineRule="auto" w:line="36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both"/>
        <w:rPr/>
      </w:pPr>
      <w:r>
        <w:rPr/>
        <w:t>Przygotowanie projektu opinii</w:t>
      </w:r>
    </w:p>
    <w:p>
      <w:pPr>
        <w:pStyle w:val="Normal"/>
        <w:spacing w:lineRule="auto" w:line="360"/>
        <w:ind w:hanging="720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numPr>
          <w:ilvl w:val="4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 wpłynięciu wniosku do Komisji jej przewodniczący dokonuje wstępnej analizy formalnej </w:t>
        <w:br/>
        <w:t xml:space="preserve">i merytorycznej projektu i wyznacza niezależnego eksperta, którym może być członek Komisji lub inna osoba posiadająca odpowiednią wiedzę i doświadczenie pozwalające na analizę projektu pod względem etycznym i naukowym. </w:t>
      </w:r>
    </w:p>
    <w:p>
      <w:pPr>
        <w:pStyle w:val="Normal"/>
        <w:numPr>
          <w:ilvl w:val="4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Niezależny ekspert w okresie nie dłuższym niż dziesięć dni roboczych przygotowuje projekt opinii. </w:t>
      </w:r>
    </w:p>
    <w:p>
      <w:pPr>
        <w:pStyle w:val="Normal"/>
        <w:numPr>
          <w:ilvl w:val="4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 zapoznaniu się z tym dokumentem przez przewodniczącego Komisji projekt badawczy wprowadzany jest do programu najbliższego posiedzenia Komisji. </w:t>
      </w:r>
    </w:p>
    <w:p>
      <w:pPr>
        <w:pStyle w:val="Normal"/>
        <w:numPr>
          <w:ilvl w:val="4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isja wyraża opinię nie później, niż w terminie 3 miesięcy od dnia otrzymania kompletnej dokumentacji dotyczącej eksperymentu badawczego.</w:t>
      </w:r>
    </w:p>
    <w:p>
      <w:pPr>
        <w:pStyle w:val="Normal"/>
        <w:spacing w:lineRule="auto" w:line="360"/>
        <w:ind w:hanging="720"/>
        <w:jc w:val="center"/>
        <w:rPr/>
      </w:pPr>
      <w:r>
        <w:rPr/>
        <w:t>§ 15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/>
        <w:t xml:space="preserve">Przewodniczący Komisji upoważniony jest do akceptacji między posiedzeniami Komisji wniosków oraz pism mających charakter administracyjno-techniczny i poprawek do projektów sponsorowanych bez konieczności kierowania ich do recenzent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szystkie decyzje przewodniczącego w tym zakresie wymagają zatwierdzenia na posiedzeniu Komisji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ind w:left="540" w:hanging="54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6"/>
        <w:ind w:left="540" w:hanging="540"/>
        <w:jc w:val="center"/>
        <w:rPr/>
      </w:pPr>
      <w:r>
        <w:rPr/>
        <w:t>ZASADY PODEJMOWANIA DECYZJI PRZEZ KOMISJĘ</w:t>
      </w:r>
    </w:p>
    <w:p>
      <w:pPr>
        <w:pStyle w:val="Normal"/>
        <w:spacing w:lineRule="auto" w:line="360"/>
        <w:ind w:left="54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40" w:hanging="540"/>
        <w:jc w:val="center"/>
        <w:rPr/>
      </w:pPr>
      <w:r>
        <w:rPr/>
        <w:t>§ 16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stępowanie dotyczące przygotowania i wyrażenia opinii przez Komisję jest poufne. Komisja podejmuje decyzje na temat opinii o ocenianym projekcie badawczym po opuszczeniu posiedzenia przez wszystkie osoby trzecie i poświęceniu wystarczającej ilości czasu na dyskusję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d podjęciem decyzji Komisja upewnia się, że złożone dokumenty są kompletne.</w:t>
      </w:r>
    </w:p>
    <w:p>
      <w:pPr>
        <w:pStyle w:val="Normal"/>
        <w:spacing w:lineRule="auto" w:line="360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40" w:hanging="720"/>
        <w:jc w:val="center"/>
        <w:rPr/>
      </w:pPr>
      <w:r>
        <w:rPr/>
        <w:t>§ 17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ecyzje Komisji w sprawie wydania opinii o projektach badawczych zapadają w drodze uchwały podjętej w głosowaniu tajnym, w trakcie którego obowiązują zasady quorum określone w §5 ust. 1. W głosowaniu mogą być oddane wyłącznie głosy za przyjęciem projektu lub wydaniem opinii negatywnej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kontrowersji każdy z członków Komisji ma prawo dołączenia swojej opinii do decyzji Komis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isja do swej decyzji może załączyć propozycję postępowania w danej sprawie. Propozycja nie ma mocy obowiązując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isja może wydać zgodę warunkową, w której sprecyzowane są warunki konieczne do spełnienia, by projekt mógł być wdrożony do realiza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egatywna opinia Komisji wymaga szczegółowego uzasadn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Uchwała Komisji jest podpisywana przez członków biorących udział w jej podjęciu.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ind w:left="540" w:hanging="360"/>
        <w:jc w:val="center"/>
        <w:rPr/>
      </w:pPr>
      <w:r>
        <w:rPr/>
        <w:t>PROCEDURA WYDAWANIA DECYZJI PRZEZ KOMISJĘ</w:t>
      </w:r>
    </w:p>
    <w:p>
      <w:pPr>
        <w:pStyle w:val="Normal"/>
        <w:spacing w:lineRule="auto" w:line="360"/>
        <w:ind w:left="54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40" w:hanging="360"/>
        <w:jc w:val="center"/>
        <w:rPr/>
      </w:pPr>
      <w:r>
        <w:rPr/>
        <w:t>§ 18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360"/>
        <w:jc w:val="both"/>
        <w:rPr/>
      </w:pPr>
      <w:r>
        <w:rPr/>
        <w:t xml:space="preserve">Decyzja Komisji jest wydawana wnioskodawcy na piśmie w ciągu dwóch tygodni od daty posiedzenia Komisji, na którym została podjęta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360"/>
        <w:jc w:val="both"/>
        <w:rPr/>
      </w:pPr>
      <w:r>
        <w:rPr/>
        <w:t>W przypadku badań wieloośrodkowych, których koordynatorem jest pracownik Uczelni, przewodniczący o podjętej przez komisję decyzji powiadamia pisemnie te komisje bioetyczne, na terenie działania, których istnieją pozostałe ośrodki włączone do badania.</w:t>
      </w:r>
    </w:p>
    <w:p>
      <w:pPr>
        <w:pStyle w:val="Normal"/>
        <w:spacing w:lineRule="auto" w:line="360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40" w:hanging="360"/>
        <w:jc w:val="center"/>
        <w:rPr/>
      </w:pPr>
      <w:r>
        <w:rPr/>
        <w:t>§ 19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ecyzja Komisji zawiera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360"/>
        <w:ind w:left="851" w:hanging="425"/>
        <w:jc w:val="both"/>
        <w:rPr/>
      </w:pPr>
      <w:r>
        <w:rPr/>
        <w:t>tytuł ocenianego projektu badawczego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>
          <w:spacing w:val="-6"/>
          <w:position w:val="8"/>
        </w:rPr>
      </w:pPr>
      <w:r>
        <w:rPr>
          <w:spacing w:val="-6"/>
          <w:position w:val="8"/>
        </w:rPr>
        <w:t>numer identyfikacyjny i datę protokołu badania, na podstawie którego podjęto decyzję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>
          <w:spacing w:val="-6"/>
        </w:rPr>
      </w:pPr>
      <w:r>
        <w:rPr>
          <w:spacing w:val="-6"/>
        </w:rPr>
        <w:t>nazwę i (tam, gdzie jest to możliwe) numery identyfikacyjne ocenianych dokumentów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nazwisko i tytuł naukowy (stopień) wnioskodawc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datę i miejsce podjęcia decyzj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nazwę Komisj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nazwisko przewodniczącego Komisj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nazwiska członków Komisji podejmujących decyzję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precyzyjny opis podjętej decyzj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720" w:hanging="294"/>
        <w:jc w:val="both"/>
        <w:rPr>
          <w:spacing w:val="-6"/>
        </w:rPr>
      </w:pPr>
      <w:r>
        <w:rPr>
          <w:spacing w:val="-6"/>
        </w:rPr>
        <w:t>wszelkie rady, opinie lub konieczne do spełnienia warunki dołączone do decyzji Komisj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720" w:hanging="294"/>
        <w:jc w:val="both"/>
        <w:rPr/>
      </w:pPr>
      <w:r>
        <w:rPr/>
        <w:t>przy opiniach pozytywnych – wymóg zgłaszania do Komisji wszelkich poprawek do protokołu badania, informowania Komisji o wystąpieniu ciężkich lub niespodziewanych zdarzeń niepożądanych, informacji o zakończeniu badania, informacji o wynikach badania, informacji o istotnych decyzjach innych komisji bioetycznych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720" w:hanging="294"/>
        <w:jc w:val="both"/>
        <w:rPr/>
      </w:pPr>
      <w:r>
        <w:rPr/>
        <w:t>przy opiniach negatywnych – wyraźnie zdefiniowane przyczyny negatywnego zaopiniowania wniosku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720" w:hanging="294"/>
        <w:jc w:val="both"/>
        <w:rPr/>
      </w:pPr>
      <w:r>
        <w:rPr/>
        <w:t>datę i podpis przewodniczącego Komisji.</w:t>
      </w:r>
    </w:p>
    <w:p>
      <w:pPr>
        <w:pStyle w:val="Normal"/>
        <w:spacing w:lineRule="auto" w:line="360"/>
        <w:ind w:left="36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ind w:left="360" w:hanging="360"/>
        <w:jc w:val="center"/>
        <w:rPr/>
      </w:pPr>
      <w:r>
        <w:rPr/>
        <w:t>OCENA PRZEBIEGU I ZAKOŃCZENIE BADANIA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20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/>
        <w:t xml:space="preserve">Wnioskodawca realizujący projekt badawczy zobowiązany jest do poinformowania Komisji w trybie pilnym o wystąpieniu niespodziewanych ciężkich niepożądanych działaniach badanego produktu leczniczego (w ciągu 7 dni od uzyskania przez sponsora informacji o zgonie lub przypadku zagrożenia życia i w ciągu 15 od uzyskaniu informacji o zdarzeniach zakwalifikowanych jako ciężkie z innych powodów)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/>
        <w:t xml:space="preserve">Opis niespodziewanego ciężkiego niepożądanego działania przytacza się w oryginalnym brzmieniu podanym przez osobę zgłaszającą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/>
        <w:t xml:space="preserve">Gdy opis sporządzony jest w języku innym, niż polski, angielski lub łaciński, zgłaszający przedstawia opis w tłumaczeniu na język polski lub angielski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>Opis sporządza się według załącznika do rozporządzenia Ministra Zdrowia z dnia 30</w:t>
      </w:r>
      <w:r>
        <w:rPr/>
        <w:t xml:space="preserve"> kwietnia 2004 r. (Dz. U. 2004.104.1107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/>
        <w:t xml:space="preserve">Raz na kwartał do Komisji należy przesłać zestawienie wszystkich zdarzeń niepożądanych, </w:t>
        <w:br/>
        <w:t>z ich krótkim omówieniem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21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nioskodawca jest zobowiązany do składania w Komisji Bioetycznej przy Uniwersytecie Medycznym we Wrocławiu corocznego sprawozdania z przebiegu realizacji projektu badawczego według stanu na dzień 31 grudnia każdego roku kalendarzowego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Sprawozdanie to powinno być dostarczone do Komisji w terminie do końca stycznia roku następnego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 podstawie tego sprawozdania i innych posiadanych dokumentów dotyczących badania (np. poprawek do protokołu, modyfikacji broszury badacza oraz zgłoszenia poważnych zdarzeń niepożądanych) Komisja dokonuje oceny postępu badania.</w:t>
      </w:r>
    </w:p>
    <w:p>
      <w:pPr>
        <w:pStyle w:val="Normal"/>
        <w:spacing w:lineRule="auto" w:line="360"/>
        <w:ind w:hanging="720"/>
        <w:rPr/>
      </w:pPr>
      <w:r>
        <w:rPr/>
      </w:r>
    </w:p>
    <w:p>
      <w:pPr>
        <w:pStyle w:val="Normal"/>
        <w:spacing w:lineRule="auto" w:line="360"/>
        <w:ind w:hanging="720"/>
        <w:jc w:val="center"/>
        <w:rPr/>
      </w:pPr>
      <w:r>
        <w:rPr/>
        <w:t>§ 22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wyniku dokonanej oceny, o której mowa w §21 ust. 3 Komisja podejmuje decyzję, czy wydana uprzednio zgoda na prowadzenie badania pozostaje, lub nie pozostaje, w mocy. O podjętej decyzji Komisja powiadamia wnioskod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omisja może wycofać zgodę na przeprowadzenie badania, o ile nowe informacje świadczą </w:t>
        <w:br/>
        <w:t>o niekorzystnych zmianach w założonym przez protokół stosunku korzyści do ryzyka.</w:t>
      </w:r>
    </w:p>
    <w:p>
      <w:pPr>
        <w:pStyle w:val="Normal"/>
        <w:spacing w:lineRule="auto" w:line="360"/>
        <w:ind w:hanging="720"/>
        <w:jc w:val="center"/>
        <w:rPr/>
      </w:pPr>
      <w:r>
        <w:rPr/>
      </w:r>
    </w:p>
    <w:p>
      <w:pPr>
        <w:pStyle w:val="Normal"/>
        <w:spacing w:lineRule="auto" w:line="360"/>
        <w:ind w:hanging="720"/>
        <w:jc w:val="center"/>
        <w:rPr/>
      </w:pPr>
      <w:r>
        <w:rPr/>
        <w:t>§ 23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omisja wymaga od wnioskodawcy informacji o zakończeniu badania w momencie jego ukończ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przedwczesnego zakończenia badania informacja powinna zawierać przyczyny zakończenia, a podsumowanie wyników przedwcześnie zakończonego badania powinno zostać podane do wiadomości Komisji.</w:t>
      </w:r>
    </w:p>
    <w:p>
      <w:pPr>
        <w:pStyle w:val="Normal"/>
        <w:spacing w:lineRule="auto" w:line="360"/>
        <w:ind w:hanging="720"/>
        <w:rPr/>
      </w:pPr>
      <w:r>
        <w:rPr/>
      </w:r>
    </w:p>
    <w:p>
      <w:pPr>
        <w:pStyle w:val="Normal"/>
        <w:spacing w:lineRule="auto" w:line="360"/>
        <w:ind w:hanging="720"/>
        <w:jc w:val="center"/>
        <w:rPr/>
      </w:pPr>
      <w:r>
        <w:rPr/>
        <w:t>§ 24</w:t>
      </w:r>
    </w:p>
    <w:p>
      <w:pPr>
        <w:pStyle w:val="Normal"/>
        <w:spacing w:lineRule="auto" w:line="360"/>
        <w:rPr>
          <w:spacing w:val="-4"/>
        </w:rPr>
      </w:pPr>
      <w:r>
        <w:rPr>
          <w:spacing w:val="-4"/>
        </w:rPr>
        <w:t xml:space="preserve">Badacze nie mają dostępu do dokumentów przesłanych przez sponsora bezpośrednio do Komisji. </w:t>
      </w:r>
    </w:p>
    <w:p>
      <w:pPr>
        <w:pStyle w:val="Heading8"/>
        <w:ind w:left="360" w:hanging="72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Heading8"/>
        <w:ind w:left="360" w:hanging="360"/>
        <w:rPr/>
      </w:pPr>
      <w:r>
        <w:rPr/>
        <w:t>ODWOŁANIA</w:t>
      </w:r>
    </w:p>
    <w:p>
      <w:pPr>
        <w:pStyle w:val="Normal"/>
        <w:spacing w:lineRule="auto" w:line="360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hanging="720"/>
        <w:jc w:val="center"/>
        <w:rPr/>
      </w:pPr>
      <w:r>
        <w:rPr/>
        <w:t>§ 25</w:t>
      </w:r>
    </w:p>
    <w:p>
      <w:pPr>
        <w:pStyle w:val="Tekstpodstawowy3"/>
        <w:numPr>
          <w:ilvl w:val="0"/>
          <w:numId w:val="47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/>
        <w:t>Od decyzji Komisji badaczowi służy odwołanie do Odwoławczej Komisji Bioetycznej przy Ministrze Zdrowia, o której mowa w art. 29 ust. 5 ustawy o zawodach lekarza i lekarza dentysty (t.j. Dz. U. 20</w:t>
      </w:r>
      <w:r>
        <w:rPr>
          <w:lang w:val="pl-PL"/>
        </w:rPr>
        <w:t>17</w:t>
      </w:r>
      <w:r>
        <w:rPr/>
        <w:t>.</w:t>
      </w:r>
      <w:r>
        <w:rPr>
          <w:lang w:val="pl-PL"/>
        </w:rPr>
        <w:t>125 ze zm.</w:t>
      </w:r>
      <w:r>
        <w:rPr/>
        <w:t>)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/>
        <w:t xml:space="preserve">Odwołanie może być wniesione za pośrednictwem Komisji Bioetycznej przy </w:t>
      </w:r>
      <w:r>
        <w:rPr>
          <w:lang w:val="pl-PL"/>
        </w:rPr>
        <w:t>Uniwersytecie Medycznym</w:t>
      </w:r>
      <w:r>
        <w:rPr/>
        <w:t xml:space="preserve"> we Wrocławiu w terminie 14 dni od daty otrzymania przez badacza opinii Komisji.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69/XV R/2020 Rektora UMW z dnia 30 marca 2020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2"/>
      <w:numFmt w:val="decimal"/>
      <w:lvlText w:val="%1)"/>
      <w:lvlJc w:val="left"/>
      <w:pPr>
        <w:tabs>
          <w:tab w:val="num" w:pos="5940"/>
        </w:tabs>
        <w:ind w:left="59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</w:lvl>
    <w:lvl w:ilvl="2">
      <w:start w:val="3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)"/>
      <w:lvlJc w:val="left"/>
      <w:pPr>
        <w:tabs>
          <w:tab w:val="num" w:pos="3420"/>
        </w:tabs>
        <w:ind w:left="3420" w:hanging="360"/>
      </w:pPr>
    </w:lvl>
    <w:lvl w:ilvl="4">
      <w:start w:val="4"/>
      <w:numFmt w:val="decimal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decimal"/>
      <w:lvlText w:val="%6)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3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ind w:left="2700" w:hanging="360"/>
      </w:pPr>
    </w:lvl>
    <w:lvl w:ilvl="2">
      <w:start w:val="2"/>
      <w:numFmt w:val="decimal"/>
      <w:lvlText w:val="%3"/>
      <w:lvlJc w:val="left"/>
      <w:pPr>
        <w:ind w:left="1800" w:hanging="360"/>
      </w:pPr>
    </w:lvl>
    <w:lvl w:ilvl="3">
      <w:start w:val="1"/>
      <w:numFmt w:val="decimal"/>
      <w:lvlText w:val="%4)"/>
      <w:lvlJc w:val="left"/>
      <w:pPr>
        <w:ind w:left="1260" w:hanging="360"/>
      </w:pPr>
    </w:lvl>
    <w:lvl w:ilvl="4">
      <w:start w:val="3"/>
      <w:numFmt w:val="decimal"/>
      <w:lvlText w:val="%5"/>
      <w:lvlJc w:val="left"/>
      <w:pPr>
        <w:ind w:left="540" w:hanging="360"/>
      </w:pPr>
    </w:lvl>
    <w:lvl w:ilvl="5">
      <w:start w:val="1"/>
      <w:numFmt w:val="decimal"/>
      <w:lvlText w:val="%6)"/>
      <w:lvlJc w:val="left"/>
      <w:pPr>
        <w:tabs>
          <w:tab w:val="num" w:pos="360"/>
        </w:tabs>
        <w:ind w:left="360" w:hanging="360"/>
      </w:pPr>
    </w:lvl>
    <w:lvl w:ilvl="6">
      <w:start w:val="4"/>
      <w:numFmt w:val="decimal"/>
      <w:lvlText w:val="%7."/>
      <w:lvlJc w:val="left"/>
      <w:pPr>
        <w:tabs>
          <w:tab w:val="num" w:pos="900"/>
        </w:tabs>
        <w:ind w:left="900" w:hanging="360"/>
      </w:pPr>
    </w:lvl>
    <w:lvl w:ilvl="7">
      <w:start w:val="1"/>
      <w:numFmt w:val="decimal"/>
      <w:lvlText w:val="%8)"/>
      <w:lvlJc w:val="left"/>
      <w:pPr>
        <w:tabs>
          <w:tab w:val="num" w:pos="540"/>
        </w:tabs>
        <w:ind w:left="540" w:hanging="360"/>
      </w:pPr>
    </w:lvl>
    <w:lvl w:ilvl="8">
      <w:start w:val="1"/>
      <w:numFmt w:val="lowerLetter"/>
      <w:lvlText w:val="%9)"/>
      <w:lvlJc w:val="left"/>
      <w:pPr>
        <w:tabs>
          <w:tab w:val="num" w:pos="2520"/>
        </w:tabs>
        <w:ind w:left="2520" w:hanging="360"/>
      </w:pPr>
    </w:lvl>
  </w:abstractNum>
  <w:abstractNum w:abstractNumId="28">
    <w:lvl w:ilvl="0">
      <w:start w:val="12"/>
      <w:numFmt w:val="decimal"/>
      <w:lvlText w:val="%1)"/>
      <w:lvlJc w:val="left"/>
      <w:pPr>
        <w:tabs>
          <w:tab w:val="num" w:pos="5940"/>
        </w:tabs>
        <w:ind w:left="594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4140"/>
        </w:tabs>
        <w:ind w:left="41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6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14"/>
    <w:lvlOverride w:ilvl="0">
      <w:startOverride w:val="12"/>
    </w:lvlOverride>
  </w:num>
  <w:num w:numId="36">
    <w:abstractNumId w:val="23"/>
    <w:lvlOverride w:ilvl="0">
      <w:startOverride w:val="1"/>
    </w:lvlOverride>
  </w:num>
  <w:num w:numId="37">
    <w:abstractNumId w:val="6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11"/>
    <w:lvlOverride w:ilvl="0">
      <w:startOverride w:val="3"/>
    </w:lvlOverride>
  </w:num>
  <w:num w:numId="40">
    <w:abstractNumId w:val="4"/>
    <w:lvlOverride w:ilvl="0">
      <w:startOverride w:val="1"/>
    </w:lvlOverride>
  </w:num>
  <w:num w:numId="41">
    <w:abstractNumId w:val="12"/>
    <w:lvlOverride w:ilvl="0">
      <w:startOverride w:val="1"/>
    </w:lvlOverride>
  </w:num>
  <w:num w:numId="42">
    <w:abstractNumId w:val="22"/>
    <w:lvlOverride w:ilvl="0">
      <w:startOverride w:val="1"/>
    </w:lvlOverride>
  </w:num>
  <w:num w:numId="43">
    <w:abstractNumId w:val="13"/>
    <w:lvlOverride w:ilvl="0">
      <w:startOverride w:val="1"/>
    </w:lvlOverride>
  </w:num>
  <w:num w:numId="44">
    <w:abstractNumId w:val="19"/>
    <w:lvlOverride w:ilvl="0">
      <w:startOverride w:val="1"/>
    </w:lvlOverride>
  </w:num>
  <w:num w:numId="45">
    <w:abstractNumId w:val="5"/>
    <w:lvlOverride w:ilvl="0">
      <w:startOverride w:val="1"/>
    </w:lvlOverride>
  </w:num>
  <w:num w:numId="46">
    <w:abstractNumId w:val="9"/>
    <w:lvlOverride w:ilvl="0">
      <w:startOverride w:val="1"/>
    </w:lvlOverride>
  </w:num>
  <w:num w:numId="4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96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spacing w:lineRule="auto" w:line="360"/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40" w:firstLine="90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firstLine="1260"/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40" w:hanging="0"/>
      <w:jc w:val="center"/>
      <w:outlineLvl w:val="8"/>
    </w:pPr>
    <w:rPr>
      <w:b/>
      <w:sz w:val="20"/>
      <w:lang w:val="en-U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uchili">
    <w:name w:val="luc_hili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54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etyka.umed.wroc.pl/" TargetMode="External"/><Relationship Id="rId3" Type="http://schemas.openxmlformats.org/officeDocument/2006/relationships/hyperlink" Target="http://www.umed.wroc.pl/bioetyka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54:00Z</dcterms:created>
  <dc:creator>KM12.2011</dc:creator>
  <dc:description/>
  <cp:keywords/>
  <dc:language>en-US</dc:language>
  <cp:lastModifiedBy>AM</cp:lastModifiedBy>
  <cp:lastPrinted>2017-12-08T08:54:00Z</cp:lastPrinted>
  <dcterms:modified xsi:type="dcterms:W3CDTF">2020-04-06T12:01:00Z</dcterms:modified>
  <cp:revision>38</cp:revision>
  <dc:subject/>
  <dc:title/>
</cp:coreProperties>
</file>