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opiekuna roku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tudiów, kierunek, stopień, wydzia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  do 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10"/>
        <w:gridCol w:w="62"/>
        <w:gridCol w:w="268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właściwego Dziekana/ upoważnionego Prodziekan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kierownika Działu Organizacji Dydaktyki*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 xml:space="preserve">wiczeniowe </w:t>
              <w:br/>
              <w:t>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, 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rminowe przygotowanie kompletnego 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 xml:space="preserve">dydaktycznych na semestr zimowy i letni, zgodnie z właściwym zarządzeniem Rektora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zanych </w:t>
              <w:br/>
              <w:t>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ocen właściwego dziekana </w:t>
              <w:br/>
              <w:t>i kierowników działów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5]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42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276" w:leader="none"/>
      </w:tabs>
      <w:ind w:left="720" w:hanging="0"/>
      <w:rPr/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276" w:leader="none"/>
      </w:tabs>
      <w:ind w:left="720" w:hanging="0"/>
      <w:rPr/>
    </w:pPr>
    <w:r>
      <w:rPr>
        <w:rFonts w:cs="Arial" w:ascii="Arial" w:hAnsi="Arial"/>
        <w:sz w:val="14"/>
        <w:szCs w:val="14"/>
      </w:rPr>
      <w:t xml:space="preserve">1 - rezultaty pracy opiekuna są nieakceptowane i wymagają natychmiastowej poprawy. </w: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*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ind w:left="510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1  </w:t>
      <w:br/>
      <w:t>do zarządzenia nr 136/XV R/2017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ind w:left="5103" w:hanging="0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29 grudni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8:00Z</dcterms:created>
  <dc:creator>Moje Konto</dc:creator>
  <dc:description/>
  <dc:language>en-US</dc:language>
  <cp:lastModifiedBy>Magda Krystyniak</cp:lastModifiedBy>
  <cp:lastPrinted>2017-12-20T11:58:00Z</cp:lastPrinted>
  <dcterms:modified xsi:type="dcterms:W3CDTF">2018-01-03T13:28:00Z</dcterms:modified>
  <cp:revision>2</cp:revision>
  <dc:subject/>
  <dc:title/>
</cp:coreProperties>
</file>