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adiunkta dydaktyczneg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588"/>
      </w:tblGrid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..  do 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783"/>
        <w:gridCol w:w="1974"/>
        <w:gridCol w:w="183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NIA I OBOWIĄZ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ena właściwego Dziekana/ upoważnionego Prodziekana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ena kierownika Działu Organizacji Dydaktyki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z Sekcją Planowania i Organizacji Dydaktyki </w:t>
              <w:br/>
              <w:t>w Dziale Organizacji Dydaktyki oraz Dziekanatami w zakresie planowania i rozliczania pensum oraz zajęć dydaktyczn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1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owe przekazywanie rzetelnych i prawidłowych danych dotyczących przebiegu procesu dydaktycznego do Działu Organizacji Dydaktyki zgodnie z obowiązującymi Zarządzeniami Rektora i Uchwałami Senatu UMW oraz ich aktualizacja </w:t>
              <w:br/>
              <w:t>w zakresie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a planu obciążenia dydaktycznego (harmonogramu zajęć) wraz z podziałem godzin na poszczególnych pracownik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aszania nieobecności prowadzących, zastępstw, zmian w planach zaję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ywanie comiesięcznych zestawień realizacji godzin dydaktycznych osób zatrudnionych w ramach umów zleceń oraz doktorantów UM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150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łaszanie informacji do rozliczenia godzin dodatkowych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liczanych do pensum nauczyciela akademickiego          (liczba godz. za egzaminy i ćwiczenia specjalistyczne dla           poszczególnych prowadzących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ocen właściwego dziekana i kierownika DO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ascii="Arial" w:hAnsi="Arial"/>
                <w:b/>
                <w:sz w:val="20"/>
                <w:szCs w:val="20"/>
              </w:rPr>
              <w:t>rednia ocena pracownika z wykonywanych zada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[suma ocen dziekana i kierownika DOD / 9 ]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(Ogólna ocena pracownika x 20%) x 1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118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właściwego dziekana/ upoważnionego Prodzieka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Działu Organizacji Dydaktyk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prorektora ds. dydak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/Nie akceptuję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56"/>
                <w:szCs w:val="20"/>
              </w:rPr>
            </w:pPr>
            <w:r>
              <w:rPr>
                <w:rFonts w:cs="Arial" w:ascii="Arial" w:hAnsi="Arial"/>
                <w:sz w:val="56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5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* </w:t>
      <w:tab/>
      <w:t>5-stopniowa skala ocen, gdzie:</w:t>
    </w:r>
  </w:p>
  <w:p>
    <w:pPr>
      <w:pStyle w:val="Footer"/>
      <w:tabs>
        <w:tab w:val="clear" w:pos="708"/>
        <w:tab w:val="center" w:pos="1418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 - wzorowe wykonywanie wszystkich zadań i obowiązków;</w:t>
    </w:r>
  </w:p>
  <w:p>
    <w:pPr>
      <w:pStyle w:val="Footer"/>
      <w:tabs>
        <w:tab w:val="clear" w:pos="708"/>
        <w:tab w:val="center" w:pos="1418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4 - na ogół poprawne wykonywanych zadań i obowiązków; 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 - wykonywanie swoich zadań i obowiązków poniżej wymagań;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 - wykonywanie swoich zadań i obowiązków zdecydowanie poniżej wymagań;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1 - rezultaty pracy adiunkta są nieakceptowane i wymagają natychmiastowej poprawy. </w: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** niewłaściwe skreślić</w:t>
    </w:r>
  </w:p>
  <w:p>
    <w:pPr>
      <w:pStyle w:val="Footer"/>
      <w:rPr>
        <w:rFonts w:ascii="Arial" w:hAnsi="Arial" w:cs="Arial"/>
        <w:b/>
        <w:b/>
        <w:sz w:val="20"/>
        <w:szCs w:val="14"/>
      </w:rPr>
    </w:pPr>
    <w:r>
      <w:rPr>
        <w:rFonts w:cs="Arial" w:ascii="Arial" w:hAnsi="Arial"/>
        <w:b/>
        <w:sz w:val="20"/>
        <w:szCs w:val="14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zarządzenia nr 136/XV R/2017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ind w:left="5103" w:hanging="0"/>
      <w:jc w:val="both"/>
      <w:rPr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 xml:space="preserve">z dnia 29 grudnia 2017 r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538135"/>
    </w:rPr>
  </w:style>
  <w:style w:type="character" w:styleId="WW8Num17z0">
    <w:name w:val="WW8Num1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0:00Z</dcterms:created>
  <dc:creator>Moje Konto</dc:creator>
  <dc:description/>
  <dc:language>en-US</dc:language>
  <cp:lastModifiedBy>Magda Krystyniak</cp:lastModifiedBy>
  <cp:lastPrinted>2017-12-20T11:58:00Z</cp:lastPrinted>
  <dcterms:modified xsi:type="dcterms:W3CDTF">2018-01-03T13:30:00Z</dcterms:modified>
  <cp:revision>2</cp:revision>
  <dc:subject/>
  <dc:title/>
</cp:coreProperties>
</file>