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38 /XV R/2017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9 grudnia 2017 r.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ELA STAWEK ZA GODZINY PONADWYMIAROWE dla nauczycieli akademickich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62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tawka za godzinę obliczeni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adają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u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zwyczajny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tytuł nauk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stopień naukowy doktora habilitowanego lub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ocent, adiunkt posiadający stopień naukowy doktora habilitowan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posiadający stopień naukowy doktora, starszy wykładowca posiadający stopień naukowy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wykładowca nieposiadający stopnia naukow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, lektor, instrukto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0:00Z</dcterms:created>
  <dc:creator>a</dc:creator>
  <dc:description/>
  <dc:language>en-US</dc:language>
  <cp:lastModifiedBy>Magda Krystyniak</cp:lastModifiedBy>
  <cp:lastPrinted>2017-12-29T08:50:00Z</cp:lastPrinted>
  <dcterms:modified xsi:type="dcterms:W3CDTF">2018-01-03T13:20:00Z</dcterms:modified>
  <cp:revision>2</cp:revision>
  <dc:subject/>
  <dc:title/>
</cp:coreProperties>
</file>