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1 do  z</w:t>
      </w:r>
      <w:r>
        <w:rPr>
          <w:rFonts w:cs="Arial"/>
          <w:sz w:val="16"/>
          <w:szCs w:val="16"/>
        </w:rPr>
        <w:t xml:space="preserve">arządzenia nr 5/XV R/2018 Rektora Uniwersytetu Medycznego we Wrocławiu z dnia 30 stycznia 2018 r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Wniosek o udział w Kur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niwersytecie Medycznym im. Piastów Śląskich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nioskuję o uruchomienie Kursu dla niżej wymienionych Pracowników …………………………..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nazwa jednostki (wypełnia Wnioskodaw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alizacja nauki ( Marcinkowskiego, Borowska, Krakowska) …………………………………………………………………………………………………………………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843"/>
        <w:gridCol w:w="2268"/>
        <w:gridCol w:w="1417"/>
        <w:gridCol w:w="1636"/>
        <w:gridCol w:w="2157"/>
      </w:tblGrid>
      <w:tr>
        <w:trPr>
          <w:trHeight w:val="1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c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Zatrudniony od kie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dzaj umowy o prac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pis stanowi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cyzja o uruchomieniu Kurs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klarowany poziom języka ustalany tylko w 1 cyklu nauki – wypełnia Kierownik jednost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pełnia BZZL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Podpis Pracownika Biura Zarządzania Zasobami Ludzkimi</w:t>
        <w:tab/>
        <w:tab/>
        <w:tab/>
        <w:tab/>
        <w:t xml:space="preserve"> Podpis Kierownika jednostki**</w:t>
      </w:r>
    </w:p>
    <w:p>
      <w:pPr>
        <w:pStyle w:val="Akapitzlist"/>
        <w:ind w:left="17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17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BZZL – Biuro Zarządzania Zasobami Ludzkim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8"/>
          <w:szCs w:val="18"/>
        </w:rPr>
        <w:t>**Przełożonego merytorycznego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3:00Z</dcterms:created>
  <dc:creator>UMED1</dc:creator>
  <dc:description/>
  <dc:language>en-US</dc:language>
  <cp:lastModifiedBy>Magda Krystyniak</cp:lastModifiedBy>
  <cp:lastPrinted>2018-01-24T08:31:00Z</cp:lastPrinted>
  <dcterms:modified xsi:type="dcterms:W3CDTF">2018-01-31T13:43:00Z</dcterms:modified>
  <cp:revision>2</cp:revision>
  <dc:subject/>
  <dc:title/>
</cp:coreProperties>
</file>