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2 do  z</w:t>
      </w:r>
      <w:r>
        <w:rPr>
          <w:rFonts w:cs="Arial"/>
          <w:sz w:val="20"/>
          <w:szCs w:val="20"/>
        </w:rPr>
        <w:t xml:space="preserve">arządzenia nr 5/XV R/2018 Rektora Uniwersytetu Medycznego we Wrocławiu z dnia 30 stycznia 2018 r.    </w:t>
      </w:r>
    </w:p>
    <w:p>
      <w:pPr>
        <w:pStyle w:val="Akapitzlist"/>
        <w:widowControl w:val="false"/>
        <w:spacing w:lineRule="auto" w:line="254"/>
        <w:ind w:left="0" w:hanging="0"/>
        <w:jc w:val="center"/>
        <w:rPr/>
      </w:pPr>
      <w:r>
        <w:rPr>
          <w:b/>
        </w:rPr>
        <w:t>Wniosek o kontynuację nauki</w:t>
      </w:r>
    </w:p>
    <w:p>
      <w:pPr>
        <w:pStyle w:val="Akapitzlist"/>
        <w:widowControl w:val="false"/>
        <w:spacing w:lineRule="auto" w:line="254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olejnym cyklu nauki w ramach Kursu w Uniwersytecie Medycznym im. Piastów Śląskich we Wrocław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nioskuję o kontynuację Kursu w cyklu nauki …………………………………………..……. dla niżej wymienionych Pracowników 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kalizacja nauki (Marcinkowskiego, Borowska, Krakowska) …………………………………………………………………………………………………………………………………….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1843"/>
        <w:gridCol w:w="2268"/>
        <w:gridCol w:w="1417"/>
        <w:gridCol w:w="1636"/>
        <w:gridCol w:w="21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Imię i nazwisko Pracow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rudniony od kie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odzaj umowy o prac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 opis stanowis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ecyzja o uruchomieniu Kurs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ik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oweg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Wnioskod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BZZL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ypełnia BZZL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ypełnia BZZL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.</w:t>
        <w:tab/>
        <w:tab/>
        <w:tab/>
        <w:tab/>
        <w:t>…………………………………………………………………………………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Podpis Pracownika Biura Zarządzania Zasobami Ludzkimi</w:t>
        <w:tab/>
        <w:tab/>
        <w:tab/>
        <w:tab/>
        <w:t xml:space="preserve">                     Podpis Kierownika jednostki**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BZZL- Biuro Zarządzania Zasobami Ludzkimi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**Przełożonego merytorycznego</w:t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4:00Z</dcterms:created>
  <dc:creator>UMED1</dc:creator>
  <dc:description/>
  <dc:language>en-US</dc:language>
  <cp:lastModifiedBy>Magda Krystyniak</cp:lastModifiedBy>
  <cp:lastPrinted>2017-03-08T15:33:00Z</cp:lastPrinted>
  <dcterms:modified xsi:type="dcterms:W3CDTF">2018-01-31T13:44:00Z</dcterms:modified>
  <cp:revision>2</cp:revision>
  <dc:subject/>
  <dc:title/>
</cp:coreProperties>
</file>