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11/XV R/2018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3538" w:right="-284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31 stycznia 2018 rok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Procedur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erania umów z podmiotami zagranicznymi przez Uniwersytet Medyczny im. Piastów Śląskich we Wrocławi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Medyczny im. Piastów Śląskich we Wrocławiu, zwany dalej „Uniwersytetem”, może zawierać z podmiotami zagranicznymi umowy i porozumienia o współpracy, w tym w szczególności umowy międzyuczelniane, umowy międzywydziałowe i listy intencyj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NNOŚCI POPRZEDZAJĄCE ZAWARCIE UMOW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2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Uniwersytetu, inicjującej zawarcie umowy o współpracy, zgłasza do Rektora lub Prorektora ds. Rozwoju Uczelni poprzez kierownika Działu Współpracy Międzynarodowej, chęć zawarcia umowy z partnerem zagranicznym, uzasadniając wybór instytucji oraz opisując cel podjęcia współpracy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głoszeniu jednostka inicjująca określa zakres i formy współpracy, jak np.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wspólnych konferencji, zjazdów i sympozjów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akademicka – nauczycieli, pracowników nie będących nauczycielami akademickimi, studentów, doktorant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wspólnych programów nauczania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nadto wskazuje przedstawiciela Uniwersytetu – podając dane koordynatora współpracy z ramienia Uniwersytetu (imię, nazwisko, stopień/tytuł naukowy, e-mail, numer telefonu kontaktowego), który w okresie obowiązywania umowy będzie sprawował opiekę merytoryczną nad jej realizacją.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inicjatorem zawarcia umowy z podmiotem zagranicznym jest Rektor lub Prorektor ds. Rozwoju Uczelni, przekazuje on dyspozycję jej zawarcia bezpośrednio do Działu Współpracy Międzynarodowej.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pisemnej akceptacji zgłoszenia przez Rektora lub Prorektora ds. Rozwoju Uczelni lub ich bezpośredniej dyspozycji, Dział Współpracy Międzynarodowej kontaktuje się z koordynatorem, o którym mowa w ust. 2 oraz z jednostką przyszłego partnera zagranicznego odpowiedzialną za zawarcie umowy, celem uzgodnienia warunków współpracy i ustalenia wspólnej wersji umowy. Treść umowy może zostać przygotowana w oparciu o wzór dostępny na stronie Działu Współpracy Międzynarodowej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med.wroc.pl/wm</w:t>
        </w:r>
      </w:hyperlink>
      <w:r>
        <w:rPr>
          <w:rFonts w:cs="Times New Roman" w:ascii="Times New Roman" w:hAnsi="Times New Roman"/>
          <w:sz w:val="24"/>
          <w:szCs w:val="24"/>
        </w:rPr>
        <w:t>) lub zaproponowana przez partnera i wspólnie wynegocjowan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Współpracy Międzynarodowej przekazuje ostateczną wersję umowy w języku polskim do Działu Organizacyjno-Prawnego, któr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uje weryfikacji dokumentu pod względem formalno-prawnym. </w:t>
      </w:r>
      <w:r>
        <w:rPr>
          <w:rFonts w:cs="Times New Roman" w:ascii="Times New Roman" w:hAnsi="Times New Roman"/>
          <w:sz w:val="24"/>
          <w:szCs w:val="24"/>
        </w:rPr>
        <w:t>Jeśli umowa  została sporządzona w języku obcym, przed przekazaniem do Działu Organizacyjno-Prawnego zostaje przekazana do tłumaczenia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yjno-Prawny przekazuje zweryfikowaną przez siebie umowę do zaopiniowania przez Zespół Radców Prawnych Uniwersytetu. Ewentualne uwagi radcy prawnego są ponownie negocjowane z partnerem zagrani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PISYWANIE I </w:t>
      </w:r>
      <w:r>
        <w:rPr>
          <w:rFonts w:cs="Times New Roman" w:ascii="Times New Roman" w:hAnsi="Times New Roman"/>
          <w:b/>
          <w:sz w:val="24"/>
          <w:szCs w:val="24"/>
        </w:rPr>
        <w:t>PRZECHOWYWA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MÓW:</w:t>
      </w:r>
    </w:p>
    <w:p>
      <w:pPr>
        <w:pStyle w:val="Akapitzlis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3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y z podmiotami zagranicznymi podpisuje Rektor lub Prorektor ds. Rozwoju Uczelni, a w przypadku umów międzywydziałowych właściwy Dziekan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owy może mieć miejsce podczas spotkania przedstawicieli obu stron                        lub korespondencyjnie.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ów i porozumień zawieranych z podmiotami zagranicznymi, w tym przedłużenie okresu ich obowiązywania, wymagają formy aneksu podpisanego przez obie strony umowy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 Współpracy Międzynarodowej przekazuje do Działu Organizacyjno-Prawnego poświadczoną za zgodność z oryginałem kopię umowy, oryginał zachowuje w swoim archiwu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KRES ZADAŃ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koordynatora sprawującego opiekę merytoryczną nad przebiegiem realizacji umowy z ramienia Uniwersytetu należą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kontakty z koordynatorem umowy ze strony partnerskiej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Działem Współpracy Międzynarodowej w zakresie upowszechniania informacji o umowie wśród społeczności akademicki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orektorem ds. Rozwoju Uczelni w zakresie spraw formalnych związanych z realizacją umowy i jej ewentualnym przedłużeniem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Działu Współpracy Międzynarodowej o dwustronnej mobilności pracowników oraz studentów w ramach umow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ziału Współpracy Międzynarodowej w kwestii realizacji umowy należą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informacji o zawarciu umowy wśród społeczności akademickiej                   za pomocą strony internetowej i innych dostępnych form przekazu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oordynatorami zagranicznymi w zakresie realizacji zadań umowy, a także spraw formalnych związanych z przedłużeniem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ŁĄCZENIA: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procedura nie ma zastosowania do umów zawieranych w ramach międzynarodowych projektów naukowo-badawczych oraz umów dotyczących realizacji programu ERASMUS+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westiach nieuregulowanych w niniejszej procedurze, zastosowanie mają przepisy Regulaminu Organizacyjnego Uniwersytetu Medycznego we Wrocławiu, regulujące kwestie zawierania umów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ed.wroc.pl/w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4:00Z</dcterms:created>
  <dc:creator>Roksana Struzik</dc:creator>
  <dc:description/>
  <dc:language>en-US</dc:language>
  <cp:lastModifiedBy>AM</cp:lastModifiedBy>
  <cp:lastPrinted>2017-12-12T14:07:00Z</cp:lastPrinted>
  <dcterms:modified xsi:type="dcterms:W3CDTF">2018-02-02T12:04:00Z</dcterms:modified>
  <cp:revision>2</cp:revision>
  <dc:subject/>
  <dc:title/>
</cp:coreProperties>
</file>