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do zarządzenia nr 14/XV R/ 2018 </w:t>
      </w:r>
    </w:p>
    <w:p>
      <w:pPr>
        <w:pStyle w:val="Normal"/>
        <w:ind w:left="4253" w:firstLine="703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z dnia 31 stycznia 2018 r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ykaz jednostek organizacyjnych Uniwersytetu Medycznego we Wrocławiu, których zlecenia na wykonanie prac poligraficznych i introligatorskich jest finansowane </w:t>
        <w:br/>
        <w:t xml:space="preserve">z kosztów ogólnych Uniwersytetu Medycznego we Wrocław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Ze środków stanowiących koszt ogólny Uniwersytetu Medycznego we Wrocławiu finansuje się prace poligraficzne i introligatorskie zamówione przez jednostki administracji wyszczególnione w Regulaminie Organizacyjnym </w:t>
      </w:r>
      <w:r>
        <w:rPr>
          <w:rFonts w:cs="Times New Roman"/>
        </w:rPr>
        <w:t xml:space="preserve">oraz wykonanie opraw rozpraw doktorskich pracowników i studentów studiów doktoranckich Uniwersytetu Medycznego we Wrocławiu, zgodnie z zarządzeniem nr 14/XV R/2018 Rektora Uniwersytetu Medycznego we Wrocławiu z dnia 31 stycznia 2018 r. w sprawie zasad wykonywania prac introligatorskich </w:t>
        <w:br/>
        <w:t>i poligraficznych w Pracowni Introligatorni i Poligrafii Uniwersytetu Medycznego we Wrocław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UMED</dc:creator>
  <dc:description/>
  <dc:language>en-US</dc:language>
  <cp:lastModifiedBy>AM</cp:lastModifiedBy>
  <dcterms:modified xsi:type="dcterms:W3CDTF">2018-02-19T11:22:00Z</dcterms:modified>
  <cp:revision>2</cp:revision>
  <dc:subject/>
  <dc:title/>
</cp:coreProperties>
</file>