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42875</wp:posOffset>
                </wp:positionV>
                <wp:extent cx="9613265" cy="6619240"/>
                <wp:effectExtent l="6985" t="6350" r="191135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3440" cy="6619320"/>
                          <a:chOff x="0" y="0"/>
                          <a:chExt cx="9613440" cy="6619320"/>
                        </a:xfrm>
                      </wpg:grpSpPr>
                      <wps:wsp>
                        <wps:cNvSpPr/>
                        <wps:spPr>
                          <a:xfrm>
                            <a:off x="5477040" y="3454560"/>
                            <a:ext cx="505440" cy="1248480"/>
                          </a:xfrm>
                          <a:custGeom>
                            <a:avLst/>
                            <a:gdLst>
                              <a:gd name="textAreaLeft" fmla="*/ 13680 w 286560"/>
                              <a:gd name="textAreaRight" fmla="*/ 272880 w 286560"/>
                              <a:gd name="textAreaTop" fmla="*/ 13680 h 707760"/>
                              <a:gd name="textAreaBottom" fmla="*/ 694080 h 70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3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709"/>
                                </a:lnTo>
                                <a:arcTo wR="3600" hR="3600" stAng="10800000" swAng="-5400000"/>
                                <a:lnTo>
                                  <a:pt x="18000" y="533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OBIEG DOKUMENTÓW </w:t>
                              </w:r>
                            </w:p>
                          </w:txbxContent>
                        </wps:txbx>
                        <wps:bodyPr lIns="45720" rIns="45720" tIns="91440" bIns="91440" anchor="ctr" rot="-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13440" cy="6619320"/>
                          </a:xfrm>
                        </wpg:grpSpPr>
                        <wps:wsp>
                          <wps:cNvCnPr/>
                          <wps:spPr>
                            <a:xfrm>
                              <a:off x="7966080" y="269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bevel/>
                              <a:head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13440" cy="66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85560" cy="66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70320" y="1633680"/>
                                  <a:ext cx="1515240" cy="51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OBIE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DOKUMENTÓW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65520" cy="6619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465520" y="1962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6880" cy="6619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744120" y="5661720"/>
                                      <a:ext cx="1518120" cy="396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6880" cy="461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55800" y="0"/>
                                        <a:ext cx="1715040" cy="632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KANCLERZ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3720" y="1117440"/>
                                        <a:ext cx="2504520" cy="6818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DZIAŁ ORGANIZACYJNO-PRAWN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obsluga.prawna@umed.wroc.pl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98080"/>
                                        <a:ext cx="2166120" cy="19011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SEKCJA ORGANIZACYJN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PROWADZI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REJESTR WEWNĘTRZNYCH AKTÓW  NORMATYWNYC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EWIDENCJĘ DOKUMENTÓW KONSTYTUTYWNYCH UCZELNI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4080" y="2048400"/>
                                        <a:ext cx="2333160" cy="2564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440 w 1322640"/>
                                          <a:gd name="textAreaRight" fmla="*/ 1258200 w 1322640"/>
                                          <a:gd name="textAreaTop" fmla="*/ 64440 h 1453680"/>
                                          <a:gd name="textAreaBottom" fmla="*/ 1389240 h 145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739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0139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739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SEKCJA PRAWN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PROWADZI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CENTRALNY REJESTR UMÓW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REJESTR PEŁNOMOCNICTW I UPOWAŻNIEŃ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REJESTR OPINII SEKCJI PRAWNEJ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REJESTR SPRAW PROWADZONYCH PRZEZ KANCELARIE ZEWNĘTRZN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REJESTR EKSPERTYZ i OPINII PRAWNYCH WYDANYCH PRZEZ PROKURATORIĘ GENERALNĄ  ORAZ  INNE PODMIOTY, np. MZ, MNiSW, U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36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36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66160" y="981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19040" y="1749960"/>
                                        <a:ext cx="2745000" cy="29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41360" y="0"/>
                                          <a:ext cx="0" cy="184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81080"/>
                                          <a:ext cx="27388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720" y="1519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745360" y="1519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59760" y="0"/>
                                <a:ext cx="4153680" cy="54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51000" cy="54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4880" y="0"/>
                                    <a:ext cx="1715040" cy="632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REKTOR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2160" y="3685680"/>
                                    <a:ext cx="1422360" cy="294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2120" y="2537640"/>
                                    <a:ext cx="1245960" cy="600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KOORDYNATOR -  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2160" y="4142880"/>
                                    <a:ext cx="1422360" cy="323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46800" y="5112360"/>
                                    <a:ext cx="1378080" cy="315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7000" y="4647600"/>
                                    <a:ext cx="1397520" cy="304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28240"/>
                                    <a:ext cx="3051000" cy="1233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ZESPÓŁ RADCÓW PRAWNYC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PROWADZI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720" w:hanging="0"/>
                                        <w:contextualSpacing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EJESTR SPRAW PROWADZONYCH, w szczególności przed SĄDAMI i URZĘDAM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720" w:hanging="0"/>
                                        <w:contextualSpacing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EJESTR OPINIOWANYCH SPRAW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546200" y="981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266920"/>
                                    <a:ext cx="0" cy="60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1120" y="2717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5720" y="3158640"/>
                                    <a:ext cx="612000" cy="2117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10920" y="1484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0120" y="999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12000" y="1971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86800" y="516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2117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68080" y="2437920"/>
                                  <a:ext cx="856440" cy="42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OBIE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DOKUMENTÓW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07040" y="2437920"/>
                                  <a:ext cx="1646640" cy="92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1445400" cy="400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a6a6a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REKTO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2360" w:right="38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680" y="573120"/>
                                    <a:ext cx="1416600" cy="348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a6a6a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PROREKTORZ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99440" y="57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9520" y="612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14040" cy="554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0.6pt;margin-top:11.25pt;width:756.9pt;height:476.95pt" coordorigin="-412,225" coordsize="15138,9539">
                <v:roundrect id="shape_0" ID="Prostokąt zaokrąglony 90" stroked="f" o:allowincell="f" style="position:absolute;left:8213;top:5665;width:795;height:19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OBIEG DOKUMENTÓ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alt="Group 4" style="position:absolute;left:-412;top:225;width:15138;height:953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Łącznik prosty ze strzałką 67" stroked="t" o:allowincell="f" style="position:absolute;left:12133;top:4465;width:0;height:0" type="_x0000_t32">
                    <v:stroke color="black" weight="6480" startarrow="block" startarrowwidth="medium" startarrowlength="medium" joinstyle="bevel" endcap="flat"/>
                    <v:fill o:detectmouseclick="t" on="false"/>
                    <w10:wrap type="none"/>
                  </v:shape>
                  <v:group id="shape_0" alt="Grupa 33" style="position:absolute;left:-412;top:225;width:15138;height:9539">
                    <v:group id="shape_0" alt="Grupa 85" style="position:absolute;left:-412;top:225;width:9111;height:9539">
                      <v:roundrect id="shape_0" ID="Prostokąt zaokrąglony 77" stroked="f" o:allowincell="f" style="position:absolute;left:6313;top:2798;width:2385;height:81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OBIE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DOKUMENTÓW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alt="Grupa 84" style="position:absolute;left:-412;top:225;width:8607;height:9539">
                        <v:shape id="shape_0" ID="Łącznik prosty ze strzałką 55" stroked="t" o:allowincell="f" style="position:absolute;left:8195;top:3316;width:0;height:0" type="_x0000_t32">
                          <v:stroke color="black" weight="64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Grupa 83" style="position:absolute;left:-412;top:225;width:7318;height:9539">
                          <v:roundrect id="shape_0" ID="Prostokąt zaokrąglony 75" stroked="f" o:allowincell="f" style="position:absolute;left:760;top:9141;width:2390;height:623;mso-wrap-style:none;v-text-anchor:middle;rotation:2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group id="shape_0" alt="Grupa 81" style="position:absolute;left:-412;top:225;width:7318;height:7264">
                            <v:roundrect id="shape_0" ID="Prostokąt zaokrąglony 1" fillcolor="white" stroked="t" o:allowincell="f" style="position:absolute;left:1093;top:225;width:2700;height:995;mso-wrap-style:squar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KANCLER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ID="Prostokąt zaokrąglony 3" fillcolor="white" stroked="t" o:allowincell="f" style="position:absolute;left:397;top:1985;width:3943;height:1073;mso-wrap-style:squar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DZIAŁ ORGANIZACYJNO-PRAW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obsluga.prawna@umed.wroc.p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ID="Prostokąt zaokrąglony 5" fillcolor="white" stroked="t" o:allowincell="f" style="position:absolute;left:-412;top:3529;width:3410;height:2993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SEKCJA ORGANIZACYJ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PROWADZI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EJESTR WEWNĘTRZNYCH AKTÓW  NORMATYWNY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EWIDENCJĘ DOKUMENTÓW KONSTYTUTYWNYCH UCZELN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ID="Prostokąt zaokrąglony 17" fillcolor="white" stroked="t" o:allowincell="f" style="position:absolute;left:3232;top:3451;width:3673;height:403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SEKCJA PRAW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PROWADZI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ENTRALNY REJESTR UMÓ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EJESTR PEŁNOMOCNICTW I UPOWAŻNIE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EJESTR OPINII SEKCJI PRAWNE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EJESTR SPRAW PROWADZONYCH PRZEZ KANCELARIE ZEWNĘTRZ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EJESTR EKSPERTYZ i OPINII PRAWNYCH WYDANYCH PRZEZ PROKURATORIĘ GENERALNĄ  ORAZ  INNE PODMIOTY, np. MZ, MNiSW, 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36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36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shape id="shape_0" ID="Łącznik prosty ze strzałką 19" stroked="t" o:allowincell="f" style="position:absolute;left:2369;top:1771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alt="Grupa 41" style="position:absolute;left:248;top:2981;width:4322;height:469">
                              <v:line id="shape_0" from="2360,2981" to="2360,3270" ID="Łącznik prosty 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8,3266" to="4560,3266" ID="Łącznik prosty 27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ID="Łącznik prosty ze strzałką 28" stroked="t" o:allowincell="f" style="position:absolute;left:263;top:3220;width:0;height:0" type="_x0000_t32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Łącznik prosty ze strzałką 29" stroked="t" o:allowincell="f" style="position:absolute;left:4571;top:3220;width:0;height:0" type="_x0000_t32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alt="Grupa 32" style="position:absolute;left:8186;top:225;width:6540;height:8548">
                      <v:group id="shape_0" alt="Grupa 82" style="position:absolute;left:8186;top:225;width:4805;height:8548">
                        <v:roundrect id="shape_0" ID="Prostokąt zaokrąglony 2" fillcolor="white" stroked="t" o:allowincell="f" style="position:absolute;left:9296;top:225;width:2700;height:995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KTO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8" fillcolor="white" stroked="t" o:allowincell="f" style="position:absolute;left:9607;top:6029;width:2239;height:463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9" fillcolor="white" stroked="t" o:allowincell="f" style="position:absolute;left:8536;top:4221;width:1961;height:945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OORDYNATOR -  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12" fillcolor="white" stroked="t" o:allowincell="f" style="position:absolute;left:9607;top:6749;width:2239;height:508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14" fillcolor="white" stroked="t" o:allowincell="f" style="position:absolute;left:9677;top:8276;width:2169;height:496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15" fillcolor="white" stroked="t" o:allowincell="f" style="position:absolute;left:9646;top:7544;width:2200;height:478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18" fillcolor="white" stroked="t" o:allowincell="f" style="position:absolute;left:8186;top:2002;width:4804;height:1942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ESPÓŁ RADCÓW PRAWN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OWADZ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JESTR SPRAW PROWADZONYCH, w szczególności przed SĄDAMI i URZĘDA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JESTR OPINIOWANYCH SPRA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shape id="shape_0" ID="Łącznik prosty ze strzałką 20" stroked="t" o:allowincell="f" style="position:absolute;left:10621;top:1771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8255,3795" to="8255,4740" ID="Łącznik prosty 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Łącznik prosty ze strzałką 59" stroked="t" o:allowincell="f" style="position:absolute;left:8550;top:4505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Grupa 74" style="position:absolute;left:8683;top:5199;width:964;height:3335">
                          <v:shape id="shape_0" ID="Łącznik prosty ze strzałką 34" stroked="t" o:allowincell="f" style="position:absolute;left:9645;top:7537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Łącznik prosty ze strzałką 35" stroked="t" o:allowincell="f" style="position:absolute;left:9628;top:6773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Łącznik prosty ze strzałką 36" stroked="t" o:allowincell="f" style="position:absolute;left:9647;top:8304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Łącznik prosty ze strzałką 62" stroked="t" o:allowincell="f" style="position:absolute;left:9607;top:6012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8683,5199" to="8728,8533" ID="Łącznik prosty 73" stroked="t" o:allowincell="f" style="position:absolute">
                            <v:stroke color="black" weight="648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oundrect id="shape_0" ID="Prostokąt zaokrąglony 76" stroked="f" o:allowincell="f" style="position:absolute;left:10498;top:4064;width:1348;height:67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OBIE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DOKUMENTÓW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alt="Grupa 30" style="position:absolute;left:12134;top:4064;width:2593;height:1450">
                        <v:roundrect id="shape_0" ID="Prostokąt zaokrąglony 48" fillcolor="#a6a6a6" stroked="t" o:allowincell="f" style="position:absolute;left:12448;top:4064;width:2275;height:630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2360" w:right="3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#595959"/>
                          <v:stroke color="black" weight="12600" joinstyle="miter" endcap="flat"/>
                          <w10:wrap type="none"/>
                        </v:roundrect>
                        <v:roundrect id="shape_0" ID="Prostokąt zaokrąglony 49" fillcolor="#a6a6a6" stroked="t" o:allowincell="f" style="position:absolute;left:12496;top:4967;width:2230;height:547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OREKTORZY</w:t>
                                </w:r>
                              </w:p>
                            </w:txbxContent>
                          </v:textbox>
                          <v:fill o:detectmouseclick="t" type="solid" color2="#595959"/>
                          <v:stroke color="black" weight="12600" joinstyle="miter" endcap="flat"/>
                          <w10:wrap type="none"/>
                        </v:roundrect>
                        <v:shape id="shape_0" ID="Łącznik prosty ze strzałką 66" stroked="t" o:allowincell="f" style="position:absolute;left:12448;top:4155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Łącznik prosty ze strzałką 71" stroked="t" o:allowincell="f" style="position:absolute;left:12464;top:5029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12134,4386" to="12155,5258" ID="Łącznik prosty 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43380</wp:posOffset>
                </wp:positionV>
                <wp:extent cx="2419350" cy="1270"/>
                <wp:effectExtent l="0" t="38100" r="0" b="38100"/>
                <wp:wrapNone/>
                <wp:docPr id="2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16.75pt;margin-top:129.4pt;width:190.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1785</wp:posOffset>
                </wp:positionH>
                <wp:positionV relativeFrom="paragraph">
                  <wp:posOffset>3807460</wp:posOffset>
                </wp:positionV>
                <wp:extent cx="1416685" cy="347980"/>
                <wp:effectExtent l="6985" t="6350" r="6350" b="6985"/>
                <wp:wrapNone/>
                <wp:docPr id="3" name="Prostokąt zaokrąglon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ZIEKAN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9" fillcolor="#a6a6a6" stroked="t" o:allowincell="f" style="position:absolute;margin-left:624.55pt;margin-top:299.8pt;width:111.5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ZIEKANI</w:t>
                      </w:r>
                    </w:p>
                  </w:txbxContent>
                </v:textbox>
                <v:fill o:detectmouseclick="t" type="solid" color2="#5959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0360</wp:posOffset>
                </wp:positionH>
                <wp:positionV relativeFrom="paragraph">
                  <wp:posOffset>4264660</wp:posOffset>
                </wp:positionV>
                <wp:extent cx="1416685" cy="347980"/>
                <wp:effectExtent l="6985" t="6350" r="6350" b="6985"/>
                <wp:wrapNone/>
                <wp:docPr id="4" name="Prostokąt zaokrąglon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ANCLER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9" fillcolor="#a6a6a6" stroked="t" o:allowincell="f" style="position:absolute;margin-left:626.8pt;margin-top:335.8pt;width:111.5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ANCLERZ</w:t>
                      </w:r>
                    </w:p>
                  </w:txbxContent>
                </v:textbox>
                <v:fill o:detectmouseclick="t" type="solid" color2="#5959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8455</wp:posOffset>
                </wp:positionH>
                <wp:positionV relativeFrom="paragraph">
                  <wp:posOffset>4777105</wp:posOffset>
                </wp:positionV>
                <wp:extent cx="1426210" cy="347980"/>
                <wp:effectExtent l="6985" t="6350" r="6985" b="6985"/>
                <wp:wrapNone/>
                <wp:docPr id="5" name="Prostokąt zaokrąglon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WES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9" fillcolor="#a6a6a6" stroked="t" o:allowincell="f" style="position:absolute;margin-left:626.65pt;margin-top:376.15pt;width:112.25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WESTOR</w:t>
                      </w:r>
                    </w:p>
                  </w:txbxContent>
                </v:textbox>
                <v:fill o:detectmouseclick="t" type="solid" color2="#5959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9880</wp:posOffset>
                </wp:positionH>
                <wp:positionV relativeFrom="paragraph">
                  <wp:posOffset>5248275</wp:posOffset>
                </wp:positionV>
                <wp:extent cx="1571625" cy="514350"/>
                <wp:effectExtent l="6985" t="6350" r="6985" b="6985"/>
                <wp:wrapNone/>
                <wp:docPr id="6" name="Prostokąt zaokrąglon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IEROWNICY JEDNOSTEK ORGANIZACYJN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9" fillcolor="#a6a6a6" stroked="t" o:allowincell="f" style="position:absolute;margin-left:624.4pt;margin-top:413.25pt;width:123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IEROWNICY JEDNOSTEK ORGANIZACYJNYCH</w:t>
                      </w:r>
                    </w:p>
                  </w:txbxContent>
                </v:textbox>
                <v:fill o:detectmouseclick="t" type="solid" color2="#5959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115</wp:posOffset>
                </wp:positionH>
                <wp:positionV relativeFrom="paragraph">
                  <wp:posOffset>4000500</wp:posOffset>
                </wp:positionV>
                <wp:extent cx="196850" cy="1270"/>
                <wp:effectExtent l="0" t="37465" r="635" b="38100"/>
                <wp:wrapNone/>
                <wp:docPr id="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592.45pt;margin-top:315pt;width:15.4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115</wp:posOffset>
                </wp:positionH>
                <wp:positionV relativeFrom="paragraph">
                  <wp:posOffset>4448175</wp:posOffset>
                </wp:positionV>
                <wp:extent cx="206375" cy="4445"/>
                <wp:effectExtent l="0" t="35560" r="635" b="36830"/>
                <wp:wrapNone/>
                <wp:docPr id="8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000" cy="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592.45pt;margin-top:350.25pt;width:16.2pt;height:0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0305</wp:posOffset>
                </wp:positionH>
                <wp:positionV relativeFrom="paragraph">
                  <wp:posOffset>5400675</wp:posOffset>
                </wp:positionV>
                <wp:extent cx="210185" cy="1270"/>
                <wp:effectExtent l="0" t="37465" r="635" b="38100"/>
                <wp:wrapNone/>
                <wp:docPr id="9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592.15pt;margin-top:425.25pt;width:16.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115</wp:posOffset>
                </wp:positionH>
                <wp:positionV relativeFrom="paragraph">
                  <wp:posOffset>4932045</wp:posOffset>
                </wp:positionV>
                <wp:extent cx="206375" cy="2540"/>
                <wp:effectExtent l="0" t="37465" r="635" b="36830"/>
                <wp:wrapNone/>
                <wp:docPr id="10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700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592.45pt;margin-top:388.35pt;width:16.2pt;height:0.1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1281430</wp:posOffset>
                </wp:positionV>
                <wp:extent cx="1895475" cy="426085"/>
                <wp:effectExtent l="1270" t="1270" r="0" b="0"/>
                <wp:wrapNone/>
                <wp:docPr id="11" name="Prostokąt zaokrąglony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obsluga.prawna@umed.wroc.p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6" stroked="f" o:allowincell="f" style="position:absolute;margin-left:236.65pt;margin-top:100.9pt;width:149.2pt;height:3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obsluga.prawna@umed.wroc.p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9380</wp:posOffset>
                </wp:positionH>
                <wp:positionV relativeFrom="paragraph">
                  <wp:posOffset>3990975</wp:posOffset>
                </wp:positionV>
                <wp:extent cx="0" cy="1418590"/>
                <wp:effectExtent l="3175" t="0" r="3175" b="0"/>
                <wp:wrapNone/>
                <wp:docPr id="12" name="Łącznik prost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pt,314.25pt" to="609.4pt,425.9pt" ID="Łącznik prosty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4">
                <wp:simplePos x="0" y="0"/>
                <wp:positionH relativeFrom="column">
                  <wp:posOffset>7748905</wp:posOffset>
                </wp:positionH>
                <wp:positionV relativeFrom="paragraph">
                  <wp:posOffset>4000500</wp:posOffset>
                </wp:positionV>
                <wp:extent cx="209550" cy="635"/>
                <wp:effectExtent l="0" t="0" r="0" b="0"/>
                <wp:wrapNone/>
                <wp:docPr id="13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610.15pt;margin-top:3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5">
                <wp:simplePos x="0" y="0"/>
                <wp:positionH relativeFrom="column">
                  <wp:posOffset>7758430</wp:posOffset>
                </wp:positionH>
                <wp:positionV relativeFrom="paragraph">
                  <wp:posOffset>4448175</wp:posOffset>
                </wp:positionV>
                <wp:extent cx="200025" cy="9525"/>
                <wp:effectExtent l="0" t="0" r="0" b="0"/>
                <wp:wrapNone/>
                <wp:docPr id="14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610.9pt;margin-top:35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7748905</wp:posOffset>
                </wp:positionH>
                <wp:positionV relativeFrom="paragraph">
                  <wp:posOffset>4933950</wp:posOffset>
                </wp:positionV>
                <wp:extent cx="209550" cy="635"/>
                <wp:effectExtent l="0" t="0" r="0" b="0"/>
                <wp:wrapNone/>
                <wp:docPr id="15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610.15pt;margin-top:388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7">
                <wp:simplePos x="0" y="0"/>
                <wp:positionH relativeFrom="column">
                  <wp:posOffset>7720330</wp:posOffset>
                </wp:positionH>
                <wp:positionV relativeFrom="paragraph">
                  <wp:posOffset>5400675</wp:posOffset>
                </wp:positionV>
                <wp:extent cx="215265" cy="635"/>
                <wp:effectExtent l="0" t="0" r="0" b="0"/>
                <wp:wrapNone/>
                <wp:docPr id="16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607.9pt;margin-top:42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0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Załącznik nr 1 do zarządzenia nr  15/XV R/2018 Rektora UMW 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>z dnia 31 stycznia 2018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HEMAT OBIEGU DOKUMENTÓW W RAMACH OBSŁUGI PRAWNEJ UCZEL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4:00Z</dcterms:created>
  <dc:creator>AM</dc:creator>
  <dc:description/>
  <dc:language>en-US</dc:language>
  <cp:lastModifiedBy>Magda Krystyniak</cp:lastModifiedBy>
  <cp:lastPrinted>2018-01-25T12:42:00Z</cp:lastPrinted>
  <dcterms:modified xsi:type="dcterms:W3CDTF">2018-03-01T11:04:00Z</dcterms:modified>
  <cp:revision>2</cp:revision>
  <dc:subject/>
  <dc:title/>
</cp:coreProperties>
</file>