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Załącznik nr 2 do zarządzenia nr  15/XV R/2018 Rektora Uniwersytetu Medycznego we Wrocławiu z dnia 31 stycznia 2018 r.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  <w:tab w:val="left" w:pos="426" w:leader="none"/>
          <w:tab w:val="left" w:pos="3120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WNA</w:t>
      </w:r>
    </w:p>
    <w:p>
      <w:pPr>
        <w:pStyle w:val="Normal"/>
        <w:tabs>
          <w:tab w:val="clear" w:pos="708"/>
          <w:tab w:val="left" w:pos="-5103" w:leader="none"/>
          <w:tab w:val="left" w:pos="426" w:leader="non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czny podział zadań w ramach współpracy Sekcji Prawnej Działu Organizacyjno-Prawnego z Zespołem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/>
      </w:pPr>
      <w:r>
        <w:rPr>
          <w:rFonts w:eastAsia="Times New Roman"/>
          <w:color w:val="000000"/>
          <w:szCs w:val="24"/>
        </w:rPr>
        <w:t xml:space="preserve">W celu zapewnienie ochrony prawnej interesów Uczelni </w:t>
      </w:r>
      <w:r>
        <w:rPr>
          <w:szCs w:val="24"/>
        </w:rPr>
        <w:t xml:space="preserve"> pracownicy Sekcji Prawnej, w zakresie obsługi prawnej, współpracują z właściwym radcą prawnym według tematycznego podziału:</w:t>
      </w:r>
    </w:p>
    <w:p>
      <w:pPr>
        <w:pStyle w:val="Akapitzlist"/>
        <w:spacing w:lineRule="auto" w:line="360" w:before="0" w:after="0"/>
        <w:ind w:left="0" w:right="10" w:firstLine="36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/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związane z procesem dydaktycznym, w tym obsługa Senackiej Komisji Dydaktyki i Wychowania (Działu Spraw Studenckich, Dział Organizacji Dydaktyki, dziekanaty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kandydatów na studia (w tym proces rekrutacji), studentów, uczestników studiów doktoranckich, słuchaczy oraz absolwentów (Dział Spraw Studenckich, Dział Organizacji Dydaktyki, dziekanaty, Akademickie Biuro Karier)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rad wydziałów w zakresie określonym lit. a oraz b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studenckich i doktoranckic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prawa autorskie i własność intelektualną, w tym obsługę Senackiej Komisji Wydawniczej (Wydawnictwo, Dział Marketingu, Biblioteka, CITT)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>zamówienia publiczne (Zespół ds. Inwestycji, Zespół ds. Zamówień Publicznych)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zawieranie i realizacja umów ubezpieczenia OC, NNW i mienia Uczelni,</w:t>
      </w:r>
    </w:p>
    <w:p>
      <w:pPr>
        <w:pStyle w:val="Akapitzlist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>sprawy związane z udzielaniem informacji publicznych i BIP Uczelni,</w:t>
      </w:r>
    </w:p>
    <w:p>
      <w:pPr>
        <w:pStyle w:val="Akapitzlist"/>
        <w:shd w:fill="auto" w:val="clear"/>
        <w:spacing w:lineRule="auto" w:line="360" w:before="0" w:after="0"/>
        <w:ind w:left="426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sprawy pracownicze (Dział Spraw Pracowniczych, Dział Płac, Biuro Zarządzania Zasobami Ludzkimi, Sekcja Socjalna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obsługę prawną inwestycji budowlanych (Zastępca Kanclerza ds. Logistyki)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pewnienie bezpieczeństwa i higieny pracy (Inspektorat BHP i PPOŻ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ozwoju Kadry Naukowo-Dydaktycznej, Senackiej Komisji Odznaczeń, Senackiej Komisji Statutowej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wyborczych w zakresie spraw pracowniczyc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 xml:space="preserve">obsługę prawną nadzoru nad jednostkami organizacyjnymi, dla których Uniwersytet pełni funkcję założycielską lub właścicielską oraz współpracę podmiotów leczniczych z jednostkami uczelnianymi w obszarze działalności dydaktycznej i naukowej, w tym prace </w:t>
      </w:r>
      <w:r>
        <w:rPr>
          <w:szCs w:val="24"/>
        </w:rPr>
        <w:t>komisji dotyczące spraw klinicznych</w:t>
      </w:r>
      <w:r>
        <w:rPr>
          <w:color w:val="000000"/>
          <w:szCs w:val="24"/>
        </w:rPr>
        <w:t xml:space="preserve"> (Zespół ds. Nadzoru Właścicielskiego i Założycielskiego)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szCs w:val="24"/>
        </w:rPr>
        <w:t>System Zarządzania Jakością ISO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h,</w:t>
      </w:r>
    </w:p>
    <w:p>
      <w:pPr>
        <w:pStyle w:val="Akapitzlist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h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zarządzanie infrastrukturą i majątkiem Uczelni oraz zapewnienie porządku i bezpieczeństwa na jej terenie (Dział Eksploatacji, Dział Techniczny, Dział Aparatury Naukowej, Dział Transportu i Zaopatrzenia, Dział Inwentaryzacji i Ewidencji Majątku, Biblioteka, Dział Utrzymania Ruchu)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Senackiej Komisji Remontów Kapitalnych i Inwestycji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współpraca jednostek Uczelni w zakresie działalności usługowej, z wyłączeniem jednostek funkcjonujących w ramach szpitali klinicznych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windykacji w sprawach wymienionych lit. a-b,</w:t>
      </w:r>
    </w:p>
    <w:p>
      <w:pPr>
        <w:pStyle w:val="Akapitzlist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b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zadań komisji dyscyplinarnych, antymobbingowych oraz Senackiej Komisji Arbitraż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rachunkowości Uczelni oraz zapewnienia efektywnego gospodarowania środkami finansowymi (Pion Zastępcy Kanclerza – Kwestora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bsługę wyborów do organów kolegialnych i jednoosobowych Uczelni oraz obsługę Uczelnianej Komisji Wyborcz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ochronę danych osobowych i informacji niejawnych oraz obronnych (Centrum Informatyczne, Inspektorat Spraw Obronnych i Bezpieczeństwa Informacji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realizację i rozliczanie projektów finansowanych ze środków pozabudżetowych, w tym inwestycyjnych (poza projektami naukowymi) (Biuro Projektów)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>obsługę Senackiej Komisji Finansowo-Budżetowej,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/>
      </w:pPr>
      <w:r>
        <w:rPr>
          <w:color w:val="000000"/>
          <w:szCs w:val="24"/>
        </w:rPr>
        <w:t xml:space="preserve">prowadzenie windykacji w sprawach wymienionych lit. a-e, </w:t>
      </w:r>
    </w:p>
    <w:p>
      <w:pPr>
        <w:pStyle w:val="Akapitzlist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425"/>
        <w:contextualSpacing/>
        <w:rPr>
          <w:szCs w:val="24"/>
        </w:rPr>
      </w:pPr>
      <w:r>
        <w:rPr>
          <w:color w:val="000000"/>
          <w:szCs w:val="24"/>
        </w:rPr>
        <w:t>prowadzenie postępowań przed sądami i urzędami w sprawach wymienionych lit. a-e,</w:t>
      </w:r>
    </w:p>
    <w:p>
      <w:pPr>
        <w:pStyle w:val="Akapitzlist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hd w:fill="auto" w:val="clear"/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zakres obejmujący: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color w:val="000000"/>
          <w:szCs w:val="24"/>
        </w:rPr>
        <w:t xml:space="preserve">obsługę prawną nadzoru nad jednostkami organizacyjnymi, dla których Uniwersytet pełni funkcję założycielską lub właścicielską oraz współpracy podmiotów leczniczych z jednostkami uczelnianymi w obszarze działalności dydaktycznej i naukowej, w tym prace </w:t>
      </w:r>
      <w:r>
        <w:rPr>
          <w:szCs w:val="24"/>
        </w:rPr>
        <w:t>komisji dotyczące spraw klinicznych</w:t>
      </w:r>
      <w:r>
        <w:rPr>
          <w:color w:val="000000"/>
          <w:szCs w:val="24"/>
        </w:rPr>
        <w:t xml:space="preserve"> (Zespół ds. Nadzoru Właścicielskiego i Założycielskiego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rektora i jednostek bezpośrednio podległych rektorowi (z wyłączeniem Inspektoratu BHP</w:t>
      </w:r>
      <w:r>
        <w:rPr>
          <w:color w:val="000000"/>
          <w:szCs w:val="24"/>
        </w:rPr>
        <w:t xml:space="preserve"> i PPoż.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obsługę Senatu i komisji senackich (z wyłączeniem Senackiej Komisji Rozwoju Kadry Naukowo-Dydaktycznej, Senackiej Komisji Odznaczeń, Senackiej Komisji Dydaktyki i Wychowania, Senackiej Komisji Remontów Kapitalnych i Inwestycji, oraz Senackiej Komisji Statutowej w zakresie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obsługę komisji rektorskich i Komisji Etyki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proces naukowy, w tym realizację i rozliczanie projektów naukowych ze źródeł krajowych, zagranicznych i własnych (Centrum Wspierania Nauki, Dział Współpracy Międzynarodowej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>
          <w:szCs w:val="24"/>
        </w:rPr>
      </w:pPr>
      <w:r>
        <w:rPr>
          <w:szCs w:val="24"/>
        </w:rPr>
        <w:t>nawiązywanie relacji i współpracy z partnerami zagranicznymi oraz przy organizacji wymiany międzynarodowej studentów, uczestników studiów doktoranckich oraz pracowników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kompetencje prorektorów (w tym komisje, w szczególności Senacka Komisja Badań Naukowych oraz Senacka Komisja Statutowa z wyjątkiem spraw pracowniczych)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szCs w:val="24"/>
        </w:rPr>
        <w:t>współpracę Katedry Medycyny Sądowej z wymiarem sprawiedliwości i organami ścigania,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windykacji w sprawach wymienionych lit. a-g, </w:t>
      </w:r>
    </w:p>
    <w:p>
      <w:pPr>
        <w:pStyle w:val="Akapitzlist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794" w:right="0" w:hanging="360"/>
        <w:contextualSpacing/>
        <w:rPr/>
      </w:pPr>
      <w:r>
        <w:rPr>
          <w:color w:val="000000"/>
          <w:szCs w:val="24"/>
        </w:rPr>
        <w:t xml:space="preserve">prowadzenie postępowań przed sądami i urzędami w sprawach wymienionych lit. a-g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567" w:hanging="0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rFonts w:ascii="Times New Roman" w:hAnsi="Times New Roman" w:eastAsia="Calibri" w:cs="Times New Roman"/>
      <w:color w:val="000000"/>
      <w:spacing w:val="-6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2:00Z</dcterms:created>
  <dc:creator>GrazynaZ</dc:creator>
  <dc:description/>
  <dc:language>en-US</dc:language>
  <cp:lastModifiedBy>Magda Krystyniak</cp:lastModifiedBy>
  <cp:lastPrinted>2018-03-01T12:15:00Z</cp:lastPrinted>
  <dcterms:modified xsi:type="dcterms:W3CDTF">2018-03-01T12:22:00Z</dcterms:modified>
  <cp:revision>2</cp:revision>
  <dc:subject/>
  <dc:title/>
</cp:coreProperties>
</file>