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 diagnosty laboratoryjnego w sprawie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 xml:space="preserve">reprezentowanym przez: </w:t>
      </w:r>
    </w:p>
    <w:p>
      <w:pPr>
        <w:pStyle w:val="Normal"/>
        <w:rPr/>
      </w:pPr>
      <w:r>
        <w:rPr>
          <w:color w:val="000000"/>
        </w:rPr>
        <w:t xml:space="preserve">Pełnomocnika Rektora ds. specjalizacji dla diagnostów laboratoryjnych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Uczelnią</w:t>
      </w:r>
      <w:r>
        <w:rPr>
          <w:b/>
          <w:bCs/>
          <w:i/>
          <w:iCs/>
          <w:color w:val="000000"/>
        </w:rPr>
        <w:t>,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</w:t>
        <w:tab/>
        <w:t>NIP: ………………………………</w:t>
      </w:r>
    </w:p>
    <w:p>
      <w:pPr>
        <w:pStyle w:val="Normal"/>
        <w:rPr/>
      </w:pPr>
      <w:r>
        <w:rPr>
          <w:color w:val="000000"/>
        </w:rPr>
        <w:t>ADRES:…………………………………………………………………………………………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Diagnostą laboratoryjnym”,</w:t>
      </w:r>
      <w:r>
        <w:rPr>
          <w:color w:val="000000"/>
        </w:rPr>
        <w:t xml:space="preserve">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na podstawie na podstawie Ustawy o diagnostyce laboratoryjnej (t.j. Dz.U. 2016 poz. 2245 ze zm.) została zawarta umowa o następującej treści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rzedmiotem niniejszej umowy jest odbycie kształcenia specjalizacyjnego w dziedzinie ................................................ na Wydziale Farmaceutycznym z Oddziałem Analityki Medycznej Uniwersytetu Med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iCs/>
          <w:color w:val="000000"/>
        </w:rPr>
        <w:t>Planowany czas specjalizacji od ………………………. do …………………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/>
      </w:pPr>
      <w:r>
        <w:rPr>
          <w:i/>
          <w:iCs/>
          <w:color w:val="000000"/>
        </w:rPr>
        <w:t>Diagnosta laboratoryjny</w:t>
      </w:r>
      <w:r>
        <w:rPr>
          <w:color w:val="000000"/>
        </w:rPr>
        <w:t xml:space="preserve"> oświadcza, iż spełnia warunki do rozpoczęcia kształcenia specjalizacyjnego, określone w ustawie z dnia 27 lipca 2001 roku o diagnostyce laboratoryjnej (t.j. Dz. U. z 2016 r. poz. 2245 ze zm.) i został zakwalifikowany w toku postępowania kwalifikacyjnego do odbycia specjalizacji w dziedzinie .............................................., zwanej dalej „specjalizacją”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color w:val="000000"/>
        </w:rPr>
        <w:t xml:space="preserve">W związku z zakwalifikowaniem do odbycia specjalizacji </w:t>
      </w:r>
      <w:r>
        <w:rPr>
          <w:i/>
          <w:iCs/>
          <w:color w:val="000000"/>
        </w:rPr>
        <w:t>Diagnosta laboratoryjny</w:t>
      </w:r>
      <w:r>
        <w:rPr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odbycia specjalizacji zgodnie z programem specjalizacji/programem specjalizacji uzupełniającej*, stanowiącym załącznik do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poczęcia specjalizacji w terminie określonym przez Uczelnię w karcie specjalizacji, po uzyskaniu pisemnej akceptacji kierownika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brania kierownika specjalizacji spośród osób wskazanych na liście sporządzonej przez pełnomoc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kończenia specjalizacji w terminie wynikającym z programu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leżytego prowadzenia karty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ystąpienia do egzaminu państwowego kończącego specjalizację w wyznaczonym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iszczania opłat związanych ze specjalizacją, w tym opłat za kursy do specjaliz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Diagnosta laboratoryjny zobowiązuje się także do odbycia stażu w Szpitalu/Laboratorium* wskazanym przez Uczelnię, z którym Uczelnia ma podpisaną umowę na udostępnienie swojej bazy do odbycia obowiązkowego stażu kierunkowego w ramach szkolenia specjalistycznego z zakresu diagnostyki laboratoryj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 Diagnosta laboratoryjny, odbywający staż, o którym mowa w ust. 1 zobowiązuje się 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rzetelnego wykonywania powierzonych mu przez opiekuna szkolenia obowiązków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dbania o powierzony przez Szpital/Laboratorium* sprzęt, materiały i inne wyposażenie szpitala, pod rygorem natychmiastowego rozwiązania przedmiotowej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przestrzegania wewnętrznych aktów normatywnych obowiązujących w danym Szpitalu/Laboratorium*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iagnosta laboratoryjny oświadcza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jest objęty ubezpieczeniem od odpowiedzialności cywilnej i następstw nieszczęśliwych wypadków na cały okres trwania specjalizacji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posiada aktualne badania lekarskie oraz przeszkolenie bhp oraz p.poż.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nie figuruje w rejestrze sprawców przestępstw na tle seksualnym (Dz.U. z 2016 r. poz. 862 ze zm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zobowiązuje się do zachowania w tajemnicy powierzonych mu podczas odbywania stażu danych osobowych pacjentów Szpitala/Laboratorium*, w którym będzie odbywał staż kierunkowy do specjalizacji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 ramach specjalizacji diagnosta laboratoryjny zobowiązany jest do wniesienia opłaty za każdy kurs na 7 dni przed jego rozpoczęciem.  W przypadku rezygnacji z kursu do 3-dni przed jego rozpoczęciem zwrot opłaty wynosi  do 50%. Osoba rezygnująca w dniu kursu nie może ubiegać się </w:t>
        <w:br/>
        <w:t>o zwrot opła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Cs/>
          <w:color w:val="000000"/>
        </w:rPr>
      </w:pPr>
      <w:r>
        <w:rPr>
          <w:i/>
          <w:color w:val="000000"/>
          <w:kern w:val="2"/>
        </w:rPr>
        <w:t>Diagnosta laboratoryjny</w:t>
      </w:r>
      <w:r>
        <w:rPr>
          <w:color w:val="000000"/>
          <w:kern w:val="2"/>
        </w:rPr>
        <w:t xml:space="preserve"> wnosi opłaty na konto Uczeln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firstLine="349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22"/>
        <w:jc w:val="center"/>
        <w:rPr>
          <w:color w:val="000000"/>
          <w:kern w:val="2"/>
        </w:rPr>
      </w:pPr>
      <w:r>
        <w:rPr>
          <w:color w:val="000000"/>
          <w:kern w:val="2"/>
        </w:rPr>
        <w:t>(nazwa banku i numer kon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22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Za dzień zapłaty przyjmuje się datę wpływu należności na rachunek bankowy Uczeln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Od wpłat wniesionych po terminie nalicza się odsetki ustawow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kern w:val="2"/>
        </w:rPr>
        <w:t>W przypadku odwołania kursu przez Uczelnię oraz w uzasadnionych wypadkach losowych (np. choroba) diagnoście przysługuje 100% zwrot wniesionej opłaty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both"/>
        <w:rPr/>
      </w:pPr>
      <w:r>
        <w:rPr>
          <w:iCs/>
          <w:color w:val="000000"/>
        </w:rPr>
        <w:t>Uczelnia</w:t>
      </w:r>
      <w:r>
        <w:rPr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umożliwienia </w:t>
      </w:r>
      <w:r>
        <w:rPr>
          <w:i/>
          <w:iCs/>
          <w:color w:val="000000"/>
        </w:rPr>
        <w:t>Diagnoście laboratoryjnemu</w:t>
      </w:r>
      <w:r>
        <w:rPr>
          <w:color w:val="000000"/>
        </w:rPr>
        <w:t xml:space="preserve"> rozpoczęcia specjalizacji w terminie nie dłuższym niż 4 miesiące od zakończenia postępowania kwalifikacyjnego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udzielania wszelkich niezbędnych informacji o organizacji i przebiegu specjalizacji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ydania </w:t>
      </w:r>
      <w:r>
        <w:rPr>
          <w:i/>
          <w:iCs/>
          <w:color w:val="000000"/>
        </w:rPr>
        <w:t>Diagnoście laboratoryjnemu</w:t>
      </w:r>
      <w:r>
        <w:rPr>
          <w:color w:val="000000"/>
        </w:rPr>
        <w:t xml:space="preserve"> dyplomu potwierdzającego uzyskanie tytułu specjalisty, po otrzymaniu od Centrum Egzaminów Medycznych zaświadczenia </w:t>
        <w:br/>
        <w:t>o pozytywnym zdaniu egzaminu państwowego kończącego specjalizacj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color w:val="000000"/>
        </w:rPr>
        <w:t xml:space="preserve">ustalenia opłat związanych ze specjalizacją i informowanie </w:t>
      </w:r>
      <w:r>
        <w:rPr>
          <w:i/>
          <w:iCs/>
          <w:color w:val="000000"/>
        </w:rPr>
        <w:t>Diagnosty laboratoryjnego</w:t>
      </w:r>
      <w:r>
        <w:rPr>
          <w:color w:val="000000"/>
        </w:rPr>
        <w:t xml:space="preserve"> i ich wysokości, terminach i sposobie zapłaty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Czas trwania specjalizacji, określony programem specjalizacji, może być przedłużony na warunkach określonych Ustawie o diagnostyce laboratoryjnej t.j. Dz.U. 2016 poz. 2245 ze zm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kres szkolenia specjalizacyjnego określony w jego programie może być skrócony na uzasadniony wniosek diagnosty laboratoryjnego odbywającego szkolenie specjalizacyjne, </w:t>
      </w:r>
      <w:r>
        <w:rPr>
          <w:color w:val="000000"/>
        </w:rPr>
        <w:t>na warunkach określonych Ustawie o diagnostyce laboratoryjnej t.j. Dz.U. 2016 poz. 2245 ze zm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/>
      </w:pPr>
      <w:r>
        <w:rPr>
          <w:color w:val="000000"/>
        </w:rPr>
        <w:t>Niniejsza umowa została zawarta na czas trwania kształcenia specjalizacyjnego, o którym mowa w § 1 ust. 2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rPr/>
      </w:pPr>
      <w:r>
        <w:rPr>
          <w:color w:val="000000"/>
        </w:rPr>
        <w:t>Wszelkie zmiany treści niniejszej umowy wymagają zachowania formy pisemnej - aneksu, pod rygorem nieważności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Tekstpodstawowy2"/>
        <w:rPr/>
      </w:pPr>
      <w:r>
        <w:rPr>
          <w:color w:val="000000"/>
        </w:rPr>
        <w:t xml:space="preserve">Umowę sporządzono w trzech jednobrzmiących egzemplarzach, z czego jeden otrzymuje </w:t>
      </w:r>
      <w:r>
        <w:rPr>
          <w:i/>
          <w:color w:val="000000"/>
        </w:rPr>
        <w:t>Diagnosta laboratoryjny</w:t>
      </w:r>
      <w:r>
        <w:rPr>
          <w:color w:val="000000"/>
        </w:rPr>
        <w:t>, dwa Uczel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za Uczelnię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6150" w:leader="none"/>
          <w:tab w:val="right" w:pos="9070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</w:t>
      </w:r>
      <w:r>
        <w:rPr>
          <w:color w:val="00000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ab/>
        <w:t>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(podpis Pełnomocnika)</w:t>
        <w:tab/>
        <w:tab/>
        <w:tab/>
        <w:tab/>
        <w:tab/>
        <w:t xml:space="preserve">       </w:t>
        <w:tab/>
        <w:t>(podpis Diagnosty laboratoryjnego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2" w:firstLine="708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zarządzenia  nr 20/XV R/2018</w:t>
    </w:r>
  </w:p>
  <w:p>
    <w:pPr>
      <w:pStyle w:val="Normal"/>
      <w:ind w:left="4820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 xml:space="preserve">z dnia 14 lutego 2018 r.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9:00Z</dcterms:created>
  <dc:creator>Skarbnik</dc:creator>
  <dc:description/>
  <dc:language>en-US</dc:language>
  <cp:lastModifiedBy>AM</cp:lastModifiedBy>
  <cp:lastPrinted>2018-02-14T10:43:00Z</cp:lastPrinted>
  <dcterms:modified xsi:type="dcterms:W3CDTF">2018-02-14T14:19:00Z</dcterms:modified>
  <cp:revision>2</cp:revision>
  <dc:subject/>
  <dc:title>REGULAMIN REFUNDOWANIA</dc:title>
</cp:coreProperties>
</file>