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o zarządzenia nr  20/XV R/201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Rektora Uniwersytetu Medycznego we Wrocławiu </w:t>
        <w:br/>
        <w:t xml:space="preserve">                                                                                                    z dnia 14 lutego 2018 r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ełnienia obowiązków opiekuna stażu kierunkow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....................................... pomiędzy:</w:t>
      </w:r>
    </w:p>
    <w:p>
      <w:pPr>
        <w:pStyle w:val="Normal"/>
        <w:rPr/>
      </w:pPr>
      <w:r>
        <w:rPr>
          <w:b/>
          <w:color w:val="000000"/>
        </w:rPr>
        <w:t>Uniwersytetem Medycznym im. Piastów Śląskich we Wrocławiu</w:t>
      </w:r>
      <w:r>
        <w:rPr>
          <w:color w:val="000000"/>
        </w:rPr>
        <w:t xml:space="preserve">, Wybrzeże L. Pasteura 1, </w:t>
        <w:br/>
        <w:t xml:space="preserve">50-367 Wrocław, </w:t>
      </w:r>
      <w:r>
        <w:rPr>
          <w:b/>
          <w:color w:val="000000"/>
        </w:rPr>
        <w:t xml:space="preserve">reprezentowanym przez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łnomocnika Rektora ds. organizacji specjalizacji dla diagnostów laboratoryjnych –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Uczelnią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Tytuł zawodowy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Stopień naukowy………………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Dziedzina specjalizacji ……………………………………………………………….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Numer prawa wykonywania zawodu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PESEL: …………………………….</w:t>
        <w:tab/>
        <w:t>NIP: 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DRES:………………………………………………………………………………...</w:t>
      </w:r>
    </w:p>
    <w:p>
      <w:pPr>
        <w:pStyle w:val="Normal"/>
        <w:rPr/>
      </w:pPr>
      <w:r>
        <w:rPr>
          <w:color w:val="000000"/>
        </w:rPr>
        <w:t>Telefon: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„Opiekunem stażu”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na podstawie Ustawy o diagnostyce laboratoryjnej (t.j. Dz.U. 2016 poz. 2245 ze zm.) została zawarta umowa o następującej treści: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rPr/>
      </w:pPr>
      <w:r>
        <w:rPr>
          <w:color w:val="000000"/>
        </w:rPr>
        <w:t>1. Przedmiotem niniejszej umowy jest pełnienie obowiązków Opiekuna stażu podczas odbywania stażu w ……………………………………………………………….. w dziedzinie ............................................ , w stosunku do następującej/ych osoby/ób: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>Planowany czas trwania stażu od ………………………. do ………………………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kstpodstawowy2"/>
        <w:rPr>
          <w:color w:val="000000"/>
        </w:rPr>
      </w:pPr>
      <w:r>
        <w:rPr>
          <w:iCs/>
          <w:color w:val="000000"/>
        </w:rPr>
        <w:t>Opiekun stażu</w:t>
      </w:r>
      <w:r>
        <w:rPr>
          <w:color w:val="000000"/>
        </w:rPr>
        <w:t xml:space="preserve"> oświadcza, iż spełnia wymagania określone przepisami, uprawniające do pełnienia obowiązków opiekuna staż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podstawowywcity2"/>
        <w:ind w:hanging="0"/>
        <w:rPr/>
      </w:pPr>
      <w:r>
        <w:rPr>
          <w:color w:val="000000"/>
        </w:rPr>
        <w:t xml:space="preserve">Do zadań </w:t>
      </w:r>
      <w:r>
        <w:rPr>
          <w:iCs/>
          <w:color w:val="000000"/>
        </w:rPr>
        <w:t>Opiekuna stażu</w:t>
      </w:r>
      <w:r>
        <w:rPr>
          <w:color w:val="000000"/>
        </w:rPr>
        <w:t xml:space="preserve"> należy sprawowanie pieczy nad osobami, o których mowa w § 1 podczas odbywania stażu kierunkowego w sposób zapewniający realizację programu stażu, a w szczególnośc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1)</w:t>
        <w:tab/>
        <w:t>udział w ustaleniu szczegółowych warunków odbywania stażu w sposób umożliwiający nabycie wiadomości i umiejętności określon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2)</w:t>
        <w:tab/>
        <w:t>udział w ustaleniu szczegółowego planu zajęć objętych programem stażu i nadzór nad realizacją tego pla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3)</w:t>
        <w:tab/>
        <w:t>wskazanie niezbędnego piśmiennictwa i innych źródeł ułatwiających samokształceni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4)</w:t>
        <w:tab/>
        <w:t>prowadzenie ewaluacji stażu zgodnie z jego programe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5)</w:t>
        <w:tab/>
        <w:t>wystawienie opinii dotyczącej przebiegu stażu i uzyskanych przez diagnostę laboratoryjnego umiejętności zawodowych, a także jego stosunku do współpracowników i pacjentów i przekazanie jej Kierownikowi specjalizacji celem zamieszczenia w EKS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6)</w:t>
        <w:tab/>
        <w:t>przekazanie Kierownikowi specjalizacji realizacji poszczególnych elementów stażu, wyznaczonych do odbycia w danym roku,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7)</w:t>
        <w:tab/>
        <w:t>przekazanie Kierownikowi specjalizacji potwierdzenia odbycia stażu zgodnie z jego programem, celem potwierdzenia tych danych w EKS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2"/>
        <w:rPr>
          <w:color w:val="000000"/>
        </w:rPr>
      </w:pPr>
      <w:r>
        <w:rPr>
          <w:iCs/>
          <w:color w:val="000000"/>
        </w:rPr>
        <w:t>Uczelnia</w:t>
      </w:r>
      <w:r>
        <w:rPr>
          <w:color w:val="000000"/>
        </w:rPr>
        <w:t xml:space="preserve"> ma prawo wypowiedzenia niniejszej umowy ze skutkiem natychmiastowych, w przypadku niewypełniania przez Opiekuna stażu obowiązków, o których mowa w § 3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piekun staż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uje swoje obowiązki wynikające z niniejszej umowy nieodpłatni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rPr/>
      </w:pPr>
      <w:r>
        <w:rPr>
          <w:color w:val="000000"/>
        </w:rPr>
        <w:t>Niniejsza umowa została zawarta na czas trwania stażu kierunkowego, o którym mowa w § 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2"/>
        <w:rPr/>
      </w:pPr>
      <w:r>
        <w:rPr>
          <w:color w:val="000000"/>
        </w:rPr>
        <w:t>Wszelkie zmiany treści niniejszej umowy wymagają zachowania formy pisemnej-aneksu,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pory wynikające z niniejszej umowy strony będą rozstrzygać w pierwszym rzędzie w drodze polubo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nie rozstrzygnięcia sporu w terminie jednego miesiąca od dnia zgłoszenia sporu drugiej stronie, spór będzie podlegał rozstrzygnięciu przez sąd powszechny właściwy dla siedziby jednostki kształcącej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kstpodstawowy2"/>
        <w:rPr>
          <w:color w:val="000000"/>
        </w:rPr>
      </w:pPr>
      <w:r>
        <w:rPr>
          <w:color w:val="000000"/>
        </w:rPr>
        <w:t>Umowę sporządzono w trzech jednobrzmiących egzemplarzach, z czego jeden otrzymuje Opiekun stażu, dwa Uczelnia.</w:t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(za Uczelnię)</w:t>
        <w:tab/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__________________________</w:t>
      </w:r>
    </w:p>
    <w:p>
      <w:pPr>
        <w:pStyle w:val="Normal"/>
        <w:ind w:left="54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(podpis Opiekuna staż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       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16"/>
        </w:rPr>
        <w:t xml:space="preserve">          </w:t>
      </w:r>
      <w:r>
        <w:rPr>
          <w:color w:val="000000"/>
          <w:sz w:val="16"/>
        </w:rPr>
        <w:t>( Podpis Pełnomocnika)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0:00Z</dcterms:created>
  <dc:creator>KM13.3</dc:creator>
  <dc:description/>
  <dc:language>en-US</dc:language>
  <cp:lastModifiedBy>AM</cp:lastModifiedBy>
  <cp:lastPrinted>2017-11-02T08:21:00Z</cp:lastPrinted>
  <dcterms:modified xsi:type="dcterms:W3CDTF">2018-02-14T14:40:00Z</dcterms:modified>
  <cp:revision>2</cp:revision>
  <dc:subject/>
  <dc:title/>
</cp:coreProperties>
</file>