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o zarządzenia nr 20/XV R/201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Rektora Uniwersytetu Medycznego we Wrocławiu </w:t>
        <w:br/>
        <w:t xml:space="preserve">                                                                                                    z dnia 14 lutego 2018 r.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OROZUMIENIE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w sprawie odbywania staży kierunkowych do specjalizacji przez diagnostów laboratoryjnych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zawarte w dniu ……………..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omiędzy: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reprezentowanym przez:</w:t>
      </w:r>
    </w:p>
    <w:p>
      <w:pPr>
        <w:pStyle w:val="Normal"/>
        <w:ind w:left="284" w:hanging="0"/>
        <w:rPr/>
      </w:pPr>
      <w:r>
        <w:rPr/>
        <w:t>……………………………………………………………</w:t>
      </w:r>
      <w:r>
        <w:rPr/>
        <w:t>.,</w:t>
      </w:r>
    </w:p>
    <w:p>
      <w:pPr>
        <w:pStyle w:val="Normal"/>
        <w:ind w:left="284" w:hanging="0"/>
        <w:rPr/>
      </w:pPr>
      <w:r>
        <w:rPr>
          <w:b/>
        </w:rPr>
        <w:t>zwanym dalej Szpitalem/Laboratorium*,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Uniwersytetem Medycznym im. Piastów Śląskich we Wrocławiu, Wybrzeże Pasteura 1, 50-367 Wrocław</w:t>
      </w:r>
    </w:p>
    <w:p>
      <w:pPr>
        <w:pStyle w:val="Normal"/>
        <w:ind w:left="284" w:hanging="0"/>
        <w:rPr/>
      </w:pPr>
      <w:r>
        <w:rPr/>
        <w:t>reprezentowanym przez:</w:t>
      </w:r>
    </w:p>
    <w:p>
      <w:pPr>
        <w:pStyle w:val="Normal"/>
        <w:ind w:left="284" w:hanging="0"/>
        <w:rPr/>
      </w:pPr>
      <w:r>
        <w:rPr/>
        <w:t>Pełnomocnika Rektora ds. Organizacji Specjalizacji Diagnostów Laboratoryjnych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</w:t>
      </w:r>
      <w:r>
        <w:rPr/>
        <w:t>,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zwanym dalej Kierującym, o treści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Działając na podstawie Rozporządzenia Ministra Zdrowia z dnia 22 listopada 2016 roku w sprawie specjalizacji i uzyskania tytułu specjalisty przez diagnostów laboratoryjnych (Dz.U. z 2016 r. poz. 1950) w celu umożliwienia diagnostom laboratoryjnym skierowanym do 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w celu odbycia stażu kierunkowego z zakresu laboratoryjnej diagnostyki medycznej, strony niniejszego porozumienia postanawiają, co następuj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Akapitzlist"/>
        <w:ind w:left="284" w:hanging="0"/>
        <w:jc w:val="both"/>
        <w:rPr/>
      </w:pPr>
      <w:r>
        <w:rPr/>
        <w:t>1. Przedmiotem porozumienia jest odbycie stażu kierunkowego w zakresi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w ramach odbywanej specjalizacji, przez diagnostę-stażystę oddelegowanego w tym celu przez Kierującego oraz świadczenie przez diagnostę- stażystę usług medycznych na rzecz pacjentów Szpitala/Laboratorium*.</w:t>
      </w:r>
    </w:p>
    <w:p>
      <w:pPr>
        <w:pStyle w:val="Normal"/>
        <w:ind w:left="284" w:hanging="0"/>
        <w:jc w:val="both"/>
        <w:rPr/>
      </w:pPr>
      <w:r>
        <w:rPr/>
        <w:t>2. Lista diagnostów-stażystów oddelegowanych przez Kierującego zostanie przekazana Szpitalowi w terminie 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Szpital/Laboratorium* zobowiązuje się do: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prowadzenia staży kierunkowych oraz staży fakultatywnych dla diagnostów-stażystów zgodnie z obowiązującym programem stażu oraz przepisami powszechnie obowiązującymi,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zagwarantowania odpowiednich kwalifikacji opiekuna oraz personelu kształcącego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>Kierujący potwierdza, że stażysta-diagnosta zobowiązał się w odrębnej umowie zawartej z Kierującym  do odbycia stażu w podmiocie wskazanym przez Kierującego, a ponadto do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>1) rzetelnego wykonywania powierzonych mu przez opiekuna stażu obowiązków,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>2) dbania o powierzony przez Szpital/Laboratorium* sprzęt, materiały i inne wyposażenie Szpitala/Laboratorium*, pod rygorem natychmiastowego rozwiązania umowy w sprawie specjalizacji,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>3) przestrzegania wewnętrznych aktów normatywnych obowiązujących w Szpitalu/Laboratorium*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§4</w:t>
      </w:r>
    </w:p>
    <w:p>
      <w:pPr>
        <w:pStyle w:val="Normal"/>
        <w:ind w:left="284" w:hanging="0"/>
        <w:jc w:val="both"/>
        <w:rPr/>
      </w:pPr>
      <w:r>
        <w:rPr/>
        <w:t>Kierujący oświadcza, że diagnosta-stażysta w odrębnej umowie zawartej z Kierującym poświadczył, że: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Cs/>
        </w:rPr>
      </w:pPr>
      <w:r>
        <w:rPr>
          <w:bCs/>
        </w:rPr>
        <w:t>jest objęty ubezpieczeniem od odpowiedzialności cywilnej i następstw nieszczęśliwych wypadków na cały okres trwania specjalizacji,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Cs/>
        </w:rPr>
      </w:pPr>
      <w:r>
        <w:rPr>
          <w:bCs/>
        </w:rPr>
        <w:t>posiada aktualne badania lekarskie oraz przeszkolenie bhp oraz p.poż.,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Cs/>
        </w:rPr>
      </w:pPr>
      <w:r>
        <w:rPr>
          <w:bCs/>
        </w:rPr>
        <w:t xml:space="preserve">nie figuruje w rejestrze sprawców przestępstw na tle seksualnym (Dz.U. z 2016 r. poz. 862 ze zm.)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Cs/>
        </w:rPr>
      </w:pPr>
      <w:r>
        <w:rPr>
          <w:bCs/>
        </w:rPr>
        <w:t>zobowiązuje się do zachowania w tajemnicy powierzonych mu podczas odbywania stażu kierunkowego,  danych osobowych pacjentów Szpitala/Laboratorium*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center"/>
        <w:rPr/>
      </w:pPr>
      <w:r>
        <w:rPr>
          <w:b/>
        </w:rPr>
        <w:t>§5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/>
        <w:t xml:space="preserve">Za wykonywanie świadczeń medycznych w ramach odbywanego stażu, diagności-stażyści nie otrzymują wynagrodzenia od Szpitala/Laboratorium* 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/>
        <w:t>Szpital/Laboratorium* nie pobiera od Kierującego opłat z tytułu prowadzenia stażu kierunkow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§6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r>
        <w:rPr/>
        <w:t>Porozumienie zostaje zawarte na okres od …………….  do ….................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r>
        <w:rPr/>
        <w:t>Porozumienie może zostać rozwiązane przez każdą ze stron za 2-miesięcznym wypowiedzeniem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r>
        <w:rPr/>
        <w:t>W przypadku naruszenia postanowień niniejszego Porozumienia stronom przysługuje prawo do rozwiązania porozumienia ze skutkiem natychmiastowym za uprzednim wezwaniem do zaprzestania naruszeń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§7</w:t>
      </w:r>
    </w:p>
    <w:p>
      <w:pPr>
        <w:pStyle w:val="Normal"/>
        <w:ind w:left="284" w:hanging="0"/>
        <w:jc w:val="both"/>
        <w:rPr/>
      </w:pPr>
      <w:r>
        <w:rPr/>
        <w:t>Wszelkie zmiany niniejszego porozumienia wymagają formy pisemnej – aneksu, pod rygorem nieważ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§8</w:t>
      </w:r>
    </w:p>
    <w:p>
      <w:pPr>
        <w:pStyle w:val="Normal"/>
        <w:ind w:left="284" w:hanging="0"/>
        <w:jc w:val="both"/>
        <w:rPr/>
      </w:pPr>
      <w:r>
        <w:rPr/>
        <w:t>W sprawach nieuregulowanych niniejszym Porozumieniem zastosowanie mają przepisy prawa powszechnie obowiązującego, a w szczególności: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/>
        <w:t>Ustawy z dnia 23 kwietnia 1964 roku Kodeksu cywilnego (Dz. U. z 2017 r. poz. 459 ze zm.)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/>
        <w:t>Ustawy z dnia 27 lipca 2001 roku o diagnostyce laboratoryjnej (Dz.U. z 2016 r. poz. 2245 ze zm.)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/>
        <w:t>Rozporządzenia Ministra Zdrowia z dnia 22 listopada 2016 roku w sprawie specjalizacji i uzyskania tytułu specjalisty przez diagnostów laboratoryjnych (Dz.U. z 2016 r. poz. 1950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§9</w:t>
      </w:r>
    </w:p>
    <w:p>
      <w:pPr>
        <w:pStyle w:val="Normal"/>
        <w:ind w:left="284" w:hanging="0"/>
        <w:jc w:val="both"/>
        <w:rPr/>
      </w:pPr>
      <w:r>
        <w:rPr/>
        <w:t>Wszelkie spory wynikające z niniejszego Porozumienia strony poddają pod rozstrzygnięcie Sądu właściwego dla Kierując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§10</w:t>
      </w:r>
    </w:p>
    <w:p>
      <w:pPr>
        <w:pStyle w:val="Normal"/>
        <w:ind w:left="284" w:hanging="0"/>
        <w:jc w:val="both"/>
        <w:rPr/>
      </w:pPr>
      <w:r>
        <w:rPr/>
        <w:t>Porozumienie sporządzono w dwóch jednobrzmiących egzemplarzach, po jednym dla każdej ze stron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</w:t>
      </w:r>
      <w:r>
        <w:rPr/>
        <w:t>.                                               ……………………………….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Szpital/Laboratorium*                                                                          Kierujący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*niepotrzebne skreślić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0:00Z</dcterms:created>
  <dc:creator>UMED</dc:creator>
  <dc:description/>
  <dc:language>en-US</dc:language>
  <cp:lastModifiedBy>AM</cp:lastModifiedBy>
  <cp:lastPrinted>2018-02-13T13:17:00Z</cp:lastPrinted>
  <dcterms:modified xsi:type="dcterms:W3CDTF">2018-02-14T14:20:00Z</dcterms:modified>
  <cp:revision>2</cp:revision>
  <dc:subject/>
  <dc:title/>
</cp:coreProperties>
</file>