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992"/>
        <w:gridCol w:w="3118"/>
        <w:gridCol w:w="1134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zwa </w:t>
              <w:br/>
              <w:t>i symbol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20" w:after="120"/>
              <w:ind w:left="567" w:hanging="0"/>
              <w:rPr/>
            </w:pPr>
            <w:r>
              <w:rPr/>
              <w:t>PROREKTOR DS. KLINICZNYC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K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ednostka </w:t>
              <w:br/>
              <w:t>nadrzędn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egłość formalna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ednostki </w:t>
              <w:br/>
              <w:t>podległ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egłość formaln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egłość merytoryczna</w:t>
            </w:r>
          </w:p>
        </w:tc>
      </w:tr>
      <w:tr>
        <w:trPr>
          <w:trHeight w:val="629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iwersyteckie Centrum Onkolo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K-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ział Nadzoru </w:t>
              <w:br/>
              <w:t>Właścicielskiego i Założycielskie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iwersyteckie Centrum Onkolo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K-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K-CO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el działalności </w:t>
            </w:r>
          </w:p>
        </w:tc>
      </w:tr>
      <w:tr>
        <w:trPr>
          <w:trHeight w:val="141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right="11" w:hanging="35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Rozwój wysokospecjalistycznej działalności klinicznej umożliwiający prowadzenie kształcenia medycznego na najwyższym poziomi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right="11" w:hanging="35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adzór nad samodzielnymi publicznymi jednostkami klinicznymi oraz innymi podmiotami sprawującymi opiekę zdrowotną, dla których Uniwersytet jest organem założycielskim, oraz podmiotami prawa handlowego, których Uniwersytet jest właścicielem lub w których ma udziały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Kluczowe zadania</w:t>
            </w:r>
          </w:p>
        </w:tc>
      </w:tr>
      <w:tr>
        <w:trPr>
          <w:trHeight w:val="664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right="10" w:hanging="360"/>
              <w:contextualSpacing/>
              <w:jc w:val="left"/>
              <w:rPr/>
            </w:pPr>
            <w:r>
              <w:rPr>
                <w:szCs w:val="24"/>
              </w:rPr>
              <w:t>Planowanie i wdrażanie działań związanych z rozwojem działalności klinicznej umożliwiającej realizację wysokospecjalistycznych, kompleksowych usług medycznych, oraz ze zwiększeniem efektywności finansowej szpitala klinicznego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right="10" w:hanging="360"/>
              <w:contextualSpacing/>
              <w:jc w:val="left"/>
              <w:rPr/>
            </w:pPr>
            <w:r>
              <w:rPr>
                <w:szCs w:val="24"/>
              </w:rPr>
              <w:t>Zarządzanie procesem nadzoru nad szpitalem, pełnienie funkcji właściciela proces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right="10" w:hanging="36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Realizacja celów strategicznych, inicjowanie i nadzór nad wdrażaniem projektów i inicjatyw w obszarze klinicz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right="10" w:hanging="36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Pełnienie nadzoru  właścicielskiego rozumianego jako zapewnienie władzom Uniwersytetu wpływu na najważniejsze decyzje podejmowane w obszarze formalno-prawnym, finansowym, majątkowym i merytorycznym w następujących jednostkach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samodzielny publiczny szpital kliniczn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szCs w:val="24"/>
              </w:rPr>
              <w:t>inne podmioty sprawujące opiekę zdrowotną, których Uniwersytet jest organem założycielski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dmioty prawa handlowego, których Uniwersytet jest właścicielem lub ma w nich udziały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right="10" w:hanging="36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ktywny udział w opracowaniu strategii dla podmiotów określonych w p. 4 i zapewnienie jej spójności ze Strategią rozwoju Uniwersytetu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right="10" w:hanging="36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Powoływanie i przewodniczenie uczelnianym organom nadzorującym działalność podmiotów zależnych (np. rady nadzorcze, komisje ds. nadzoru, zespoły projektowe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right="10" w:hanging="360"/>
              <w:contextualSpacing/>
              <w:jc w:val="left"/>
              <w:rPr/>
            </w:pPr>
            <w:r>
              <w:rPr>
                <w:szCs w:val="24"/>
              </w:rPr>
              <w:t>Dbałość o ciągłe doskonalenie jakości usług medycznych realizowanych w bazie klinicznej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right="10" w:hanging="36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Planowanie i wdrażanie działań rozwojowych jednostek organizacyjnych Uniwersytetu wykonujących zadania z zakresu lecznictw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right="10" w:hanging="360"/>
              <w:contextualSpacing/>
              <w:jc w:val="left"/>
              <w:rPr/>
            </w:pPr>
            <w:r>
              <w:rPr>
                <w:szCs w:val="24"/>
              </w:rPr>
              <w:t xml:space="preserve">Rozpatrywanie i załatwianie skarg i wniosków dotyczących leczenia i opieki nad chorymi w podmiotach określonych w pkt 4a i 4b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right="10" w:hanging="360"/>
              <w:contextualSpacing/>
              <w:jc w:val="left"/>
              <w:rPr/>
            </w:pPr>
            <w:r>
              <w:rPr>
                <w:szCs w:val="24"/>
              </w:rPr>
              <w:t>Zawieranie umów w sprawach związanych z funkcjonowaniem podmiotów opisanych w pkt 4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right="10" w:hanging="36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Stałe zastępstwo Prorektora ds. Dydaktyk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 xml:space="preserve">Prorektor ds. Klinicznych działa w ramach udzielonego na okres kadencji pełnomocnictwa </w:t>
              <w:br/>
              <w:t xml:space="preserve">Rektora, które definiuje szczegółowo jego kompetencje, zakres zadań i odpowiedzialności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ałącznik nr 4 do zarządzenia nr  21/XV R/2018 Rektora Uniwersytetu Medycznego we Wrocławiu </w:t>
    </w:r>
  </w:p>
  <w:p>
    <w:pPr>
      <w:pStyle w:val="Header"/>
      <w:rPr/>
    </w:pPr>
    <w:r>
      <w:rPr>
        <w:sz w:val="20"/>
        <w:szCs w:val="20"/>
      </w:rPr>
      <w:t>z dnia 15 lutego 2018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ind w:left="567" w:hanging="0"/>
      <w:outlineLvl w:val="2"/>
    </w:pPr>
    <w:rPr>
      <w:rFonts w:eastAsia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8:00Z</dcterms:created>
  <dc:creator>Aleksandra Orzechowska</dc:creator>
  <dc:description/>
  <cp:keywords/>
  <dc:language>en-US</dc:language>
  <cp:lastModifiedBy>AM</cp:lastModifiedBy>
  <cp:lastPrinted>2018-01-19T13:38:00Z</cp:lastPrinted>
  <dcterms:modified xsi:type="dcterms:W3CDTF">2018-02-16T09:17:00Z</dcterms:modified>
  <cp:revision>3</cp:revision>
  <dc:subject/>
  <dc:title/>
</cp:coreProperties>
</file>