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8965</wp:posOffset>
            </wp:positionH>
            <wp:positionV relativeFrom="paragraph">
              <wp:posOffset>-292735</wp:posOffset>
            </wp:positionV>
            <wp:extent cx="3234690" cy="1214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u …………….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. </w:t>
        <w:tab/>
        <w:tab/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6375" w:right="-5"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6375" w:right="-5"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z 2017 r., poz. 1257), art. 169 oraz art. 207 ust. 1 ustawy z dnia 27 lipca 2005 r. Prawo o szkolnictwie wyższym (t.j. Dz.U. z 2017 r., poz. 2183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</w:rPr>
        <w:t xml:space="preserve">Wydziałowa Komisja Rekrutacyjna Wydziału ………….. Uniwersytetu Medycznego we Wrocławiu w składzie:  ……………….    ………………………   …………………  ………………….. postanawia: 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przyjęci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, 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………….</w:t>
      </w:r>
      <w:r>
        <w:rPr>
          <w:rFonts w:cs="Arial Narrow" w:ascii="Arial Narrow" w:hAnsi="Arial Narrow"/>
          <w:sz w:val="20"/>
          <w:szCs w:val="20"/>
        </w:rPr>
        <w:t>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/na podstawie listy zakwalifikowanych do przyjęcia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…. 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 Pan/Pani w postępowaniu rekrutacyjnym otrzymał/a …….. punkty/punktów, w tym z egzaminu z języka polskiego dla kandydatów na I rok studiów … pkt.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.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3. Ze względu na spełnienie warunków rekrutacyjnych w postępowaniu rekrutacyjnym </w:t>
      </w:r>
      <w:r>
        <w:rPr>
          <w:rFonts w:cs="Arial" w:ascii="Arial Narrow" w:hAnsi="Arial Narrow"/>
          <w:bCs/>
          <w:sz w:val="20"/>
        </w:rPr>
        <w:t>został/a Pan/Pani przyjęty/a na I rok studiów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prowadzonych w języku polskim /angielskim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Wydziału …………. </w:t>
      </w:r>
      <w:r>
        <w:rPr>
          <w:rFonts w:cs="Arial Narrow" w:ascii="Arial Narrow" w:hAnsi="Arial Narrow"/>
          <w:sz w:val="20"/>
        </w:rPr>
        <w:t>na zasadach obowiązujących obywateli polskich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Mając powyższe na uwadze Wydziałowa Komisja Rekrutacyjna orzeka, jak w sentencj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  <w:tab/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  <w:r>
        <w:rPr>
          <w:rFonts w:cs="Arial Narrow" w:ascii="Arial Narrow" w:hAnsi="Arial Narrow"/>
          <w:bCs/>
          <w:sz w:val="20"/>
          <w:szCs w:val="20"/>
        </w:rPr>
        <w:t>.</w:t>
        <w:tab/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ydziałowej Komisji Rekrutacyjnej Wydziału…………... w terminie 14 dni od daty doręczenia decyzji.  </w:t>
      </w:r>
      <w:r>
        <w:rPr>
          <w:rFonts w:cs="Arial Narrow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wołanie należy złożyć w siedzibie Wydziałowej Komisji Rekrutacyjnej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55"/>
      </w:tblGrid>
      <w:tr>
        <w:trPr>
          <w:trHeight w:val="16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sectPr>
      <w:headerReference w:type="default" r:id="rId3"/>
      <w:headerReference w:type="first" r:id="rId4"/>
      <w:type w:val="nextPage"/>
      <w:pgSz w:w="11906" w:h="16838"/>
      <w:pgMar w:left="454" w:right="454" w:gutter="0" w:header="300" w:top="35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1a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 dnia 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do zarządzenia nr 37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12 marca 2018 r.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 xml:space="preserve">z </w:t>
    </w:r>
  </w:p>
  <w:p>
    <w:pPr>
      <w:pStyle w:val="Header"/>
      <w:tabs>
        <w:tab w:val="clear" w:pos="9072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1:00Z</dcterms:created>
  <dc:creator>Wilimowska</dc:creator>
  <dc:description/>
  <cp:keywords/>
  <dc:language>en-US</dc:language>
  <cp:lastModifiedBy>Katarzyna Partyka</cp:lastModifiedBy>
  <cp:lastPrinted>2018-03-06T12:02:00Z</cp:lastPrinted>
  <dcterms:modified xsi:type="dcterms:W3CDTF">2018-03-15T08:44:00Z</dcterms:modified>
  <cp:revision>16</cp:revision>
  <dc:subject/>
  <dc:title> </dc:title>
</cp:coreProperties>
</file>