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Pan/Pani..………………...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.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1 ustawy z dnia 14 czerwca 1960 r. Kodeks postępowania administracyjnego (t.j. Dz.U. z 2017 r., poz. 1257), art. 169, art. 207 ust. 1 oraz art. 43 ustawy z dnia 27 lipca 2005 r. Prawo o szkolnictwie wyższym (t.j. Dz.U. z 2017 r., poz. 2183), § 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załącznik do uchwały Senatu Uniwersytetu Medycznego we Wrocławiu nr 1774 z dnia 31 maja 2017 r.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o ponowne rozpatrzenie sprawy zakończonej decyzją nr …… z dnia ……… Rektora Uniwersytetu Medycznego we Wrocławiu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prowadzonych w języku polskim</w:t>
      </w:r>
      <w:r>
        <w:rPr>
          <w:rFonts w:cs="Arial" w:ascii="Arial Narrow" w:hAnsi="Arial Narrow"/>
          <w:bCs/>
          <w:sz w:val="20"/>
        </w:rPr>
        <w:t xml:space="preserve"> w formie niestacjonarnej na kierunku …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Wydziału…………., na zasadach odpłatności/bez odpłatnośći* oraz na zasadach innych niż obowiązujące obywateli polskich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Rektor Uniwersytetu Medycznego we Wrocławiu postanawia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nr …… z dnia …… Rektora Uniwersytetu Medycznego we Wrocławiu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……., na zasadach odpłatności/bez odpłatności*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………..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 ……..………. Uniwersytetu Medycznego we Wrocławiu na rok akademicki ………... na zasadach odpłatności/bez odpłatności* </w:t>
      </w:r>
      <w:r>
        <w:rPr>
          <w:rFonts w:cs="Arial Narrow" w:ascii="Arial Narrow" w:hAnsi="Arial Narrow"/>
          <w:bCs/>
          <w:sz w:val="20"/>
        </w:rPr>
        <w:t>oraz na zasadach innych niż obowiązujące obywateli polskich.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3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obowiązujące na rok akademicki ……………….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, Rektor stwierdza brak podstaw do zaskarżonej zmiany decyzji o nieprzyjęciu Pana/Pani na studia i orzeka jak w sentencji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1" w:name="_GoBack"/>
      <w:bookmarkEnd w:id="1"/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od skargi na rachunek Wojewódzkiego Sądu Administracyjnego we Wrocławiu, w kwocie 200 zł, przy czym strona może ubiegać się o zwolnienie od kosztów albo przyznanie prawa pomocy.</w:t>
      </w:r>
    </w:p>
    <w:p>
      <w:pPr>
        <w:pStyle w:val="Styl"/>
        <w:ind w:left="5664"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left="5664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</w:t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wysłano/odebrano: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studenta, jeżeli decyzję odebrano osobiście) </w:t>
      </w:r>
    </w:p>
    <w:p>
      <w:pPr>
        <w:pStyle w:val="Footer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type w:val="nextPage"/>
      <w:pgSz w:w="11906" w:h="16838"/>
      <w:pgMar w:left="1080" w:right="926" w:gutter="0" w:header="360" w:top="89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>Załącznik nr 11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do zarządzenia nr 37/XV R/2018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/>
    </w:pPr>
    <w:r>
      <w:rPr>
        <w:sz w:val="16"/>
        <w:szCs w:val="16"/>
      </w:rPr>
      <w:tab/>
      <w:t>z dnia 12 mar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6:00Z</dcterms:created>
  <dc:creator>Maciek</dc:creator>
  <dc:description/>
  <cp:keywords/>
  <dc:language>en-US</dc:language>
  <cp:lastModifiedBy>Katarzyna Partyka</cp:lastModifiedBy>
  <cp:lastPrinted>2017-07-21T09:25:00Z</cp:lastPrinted>
  <dcterms:modified xsi:type="dcterms:W3CDTF">2018-03-15T08:50:00Z</dcterms:modified>
  <cp:revision>23</cp:revision>
  <dc:subject/>
  <dc:title> </dc:title>
</cp:coreProperties>
</file>