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9525</wp:posOffset>
                </wp:positionV>
                <wp:extent cx="1076325" cy="131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3.55pt;mso-wrap-distance-left:9.05pt;mso-wrap-distance-right:9.05pt;mso-wrap-distance-top:0pt;mso-wrap-distance-bottom:0pt;margin-top:-0.7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2630</wp:posOffset>
                </wp:positionH>
                <wp:positionV relativeFrom="paragraph">
                  <wp:posOffset>7620</wp:posOffset>
                </wp:positionV>
                <wp:extent cx="188595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98.75pt;mso-wrap-distance-left:9.05pt;mso-wrap-distance-right:9.05pt;mso-wrap-distance-top:0pt;mso-wrap-distance-bottom:0pt;margin-top:0.6pt;mso-position-vertical-relative:text;margin-left:356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eastAsia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ODANIE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Proszę o przyjęcie mnie na studia I stopnia</w:t>
      </w:r>
      <w:r>
        <w:rPr/>
        <w:t>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dzia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 studiów:</w:t>
              <w:tab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ady studiowania (dotyczy cudzoziemców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dokumentu potwierdzającego wybrane zasady studiowania (dotyczy cudzoziemców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(imiona):</w:t>
              <w:br/>
            </w:r>
            <w:r>
              <w:rPr>
                <w:bCs/>
                <w:color w:val="000000"/>
                <w:sz w:val="18"/>
                <w:szCs w:val="18"/>
              </w:rPr>
              <w:t>zgodnie z pisownią w dokumencie tożsamośc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:</w:t>
              <w:br/>
            </w:r>
            <w:r>
              <w:rPr>
                <w:bCs/>
                <w:color w:val="000000"/>
                <w:sz w:val="18"/>
                <w:szCs w:val="18"/>
              </w:rPr>
              <w:t>zgodnie z pisownią w dokumencie tożsamośc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łeć: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ata urodzenia (dd/mm/rrrr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PESEL (jeśli posiada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dokumentu tożsamośc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umer dokumentu potwierdzającego tożsamość: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raj wydania dokumentu tożsamości: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ywatelstwo: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telefonu do kontaktu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ny numer telefonu do kontaktu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dres zameldowania/adres zamieszkania przed rozpoczęciem studiów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adresu: miasto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: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NE SZKOŁY I ŚWIADECTWA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15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Szkoła śred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matury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wa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ra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uropejska EB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Świadectwo dojrzałości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Aneks do świadectwa dojrzałości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Zaświadczenie o wynikach egzaminu maturalnego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</w:tbl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/>
          <w:b/>
          <w:color w:val="000000"/>
          <w:sz w:val="28"/>
          <w:szCs w:val="28"/>
          <w:u w:val="single"/>
        </w:rPr>
        <w:t>ZGODY:</w:t>
      </w:r>
    </w:p>
    <w:p>
      <w:pPr>
        <w:pStyle w:val="Normal"/>
        <w:ind w:left="284" w:hanging="284"/>
        <w:jc w:val="both"/>
        <w:rPr/>
      </w:pPr>
      <w:r>
        <w:rPr>
          <w:rFonts w:eastAsia="Arial Narrow"/>
          <w:color w:val="000000"/>
        </w:rPr>
        <w:t>1. Wyrażam zgodę na przetwarzanie i wykorzystywanie moich danych osobowych przez Uniwersytet Medyczny im. Piastów Śląskich we Wrocławiu dla celów postępowania kwalifikacyjnego i dokumentowania przebiegu studiów zgodnie z art. 6 ustawy z dnia 29 sierpnia 1997 r. o ochronie danych osobowych (Dz. U. z 2016 r. poz. 922).</w:t>
      </w:r>
    </w:p>
    <w:p>
      <w:pPr>
        <w:pStyle w:val="Normal"/>
        <w:ind w:left="284" w:hanging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wyrażam zgodę                                           □   nie wyrażam zgody</w:t>
      </w:r>
    </w:p>
    <w:p>
      <w:pPr>
        <w:pStyle w:val="Normal"/>
        <w:ind w:left="284" w:hanging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284" w:hanging="284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2. 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Normal"/>
        <w:ind w:left="284" w:hanging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Arial Narrow"/>
          <w:color w:val="000000"/>
        </w:rPr>
        <w:tab/>
        <w:t>□ wyrażam zgodę i zobowiązuję się              □ nie wyrażam zgody i nie zobowiązuję się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/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twierdzam, że wiem o obowiązku ochrony swojego loginu i hasła przed dostępem osób trzecich i biorę pełną odpowiedzialność za  wszelkie  operacje wykonywane przy ich użyciu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Świadomy odpowiedzialności karnej zgodnie z artykułem 233 § 1 Kodeksu Karnego, oświadczam, że podane przez mnie informacje są zgodne ze stanem faktycznym. Jestem również świadomy konsekwencji wynikającej </w:t>
        <w:br/>
        <w:t xml:space="preserve">z niepoprawnego  podania danych do systemu, które mają wpływ na wyniki rekrutacji i decyzje komisji rekrutacyjnej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twierdzam, że wiem, że w przypadku aplikowania na studia przez osobę niepełnoletnią wymagana jest zgoda rodziców, którą należy dołączyć do dokumentacji rekrutacyjnej.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………………………</w:t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/>
      </w:pPr>
      <w:r>
        <w:rPr>
          <w:rFonts w:eastAsia="Arial Narrow"/>
          <w:color w:val="000000"/>
        </w:rPr>
        <w:t>Czytelny podpis kandydata/ki</w:t>
      </w:r>
      <w:r>
        <w:br w:type="page"/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bCs/>
          <w:color w:val="000000"/>
          <w:sz w:val="30"/>
          <w:szCs w:val="30"/>
        </w:rPr>
        <w:t>DO PODANIA ZAŁĄCZONO</w:t>
      </w:r>
      <w:r>
        <w:rPr>
          <w:rFonts w:eastAsia="Arial"/>
          <w:b/>
          <w:color w:val="000000"/>
        </w:rPr>
        <w:t>:</w:t>
      </w:r>
    </w:p>
    <w:tbl>
      <w:tblPr>
        <w:tblW w:w="105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"/>
        <w:gridCol w:w="5810"/>
        <w:gridCol w:w="1418"/>
        <w:gridCol w:w="1418"/>
        <w:gridCol w:w="1412"/>
      </w:tblGrid>
      <w:tr>
        <w:trPr>
          <w:trHeight w:val="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4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wierzytelnione kopie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dpis kandydata, potwierdzający złożenie doku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kwitowanie przyjęcia dokumentów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witowanie w przypadku odbioru dokumentów przez kandydata</w:t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eks/y do świadectwa dojrzałości wydany przez Okręgową Komisję Egzaminacyjną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danie z ankietą osob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kument tożsa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otografie zgodne z wymaganiami obowiązującymi przy wydawaniu dowodów osobistych/paszpor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świadectwo i/lub transkrypt oc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danie z ankietą osob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kument tożsa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arta Pola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odzaj dokumentu potwierdzającego wybrane zasady studi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otografie zgodne z wymaganiami obowiązującymi przy wydawaniu dowodów osobistych / paszpor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ubezpieczenie zdrowotne na okres kształcenia w Polsce, pokrywające wydatki związane z nagłym leczeniem szpitalnym albo Europejska Karta Ubezpieczenia Zdrowotnego albo oświadczenie o przystąpieniu do ubezpieczenia w NFZ niezwłocznie po rozpoczęciu kształc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o wyniku egzaminu z j. polski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aświadczenie o szczepieniu przeciw WZW typu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) wybierz / zaznacz właściwe dla danego kierunku studiów i kandydata</w:t>
      </w:r>
    </w:p>
    <w:p>
      <w:pPr>
        <w:pStyle w:val="Normal"/>
        <w:widowControl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ab/>
        <w:tab/>
        <w:tab/>
        <w:tab/>
        <w:tab/>
        <w:tab/>
        <w:tab/>
        <w:t xml:space="preserve">                                       ..................................................</w:t>
        <w:tab/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Wrocław, dnia .................  </w:t>
        <w:tab/>
        <w:tab/>
        <w:tab/>
        <w:tab/>
        <w:tab/>
        <w:tab/>
        <w:tab/>
      </w:r>
      <w:r>
        <w:rPr>
          <w:rFonts w:eastAsia="Arial Narrow"/>
          <w:color w:val="000000"/>
          <w:sz w:val="16"/>
          <w:szCs w:val="16"/>
        </w:rPr>
        <w:t>Czytelny podpis kandydata/ki</w:t>
      </w:r>
    </w:p>
    <w:p>
      <w:pPr>
        <w:pStyle w:val="Normal"/>
        <w:widowControl/>
        <w:jc w:val="both"/>
        <w:rPr>
          <w:rFonts w:eastAsia="Arial Narrow"/>
          <w:b/>
          <w:b/>
          <w:bCs/>
          <w:color w:val="000000"/>
          <w:sz w:val="18"/>
          <w:szCs w:val="18"/>
        </w:rPr>
      </w:pPr>
      <w:r>
        <w:rPr>
          <w:rFonts w:eastAsia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Arial Narrow"/>
          <w:color w:val="000000"/>
          <w:u w:val="single"/>
        </w:rPr>
      </w:pPr>
      <w:r>
        <w:rPr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</w:rPr>
        <w:t>Wydziałowej Komisji Rekrutacyjnej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Liczba punktów, uzyskana w postępowaniu kwalifikacyjnym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2"/>
        <w:gridCol w:w="3402"/>
        <w:gridCol w:w="3396"/>
      </w:tblGrid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18"/>
                <w:szCs w:val="18"/>
              </w:rPr>
              <w:t>lp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WYNIK ZE ŚWIADECTWA / ZAŚWIADCZENIA / ANEKSU / UCZELNIANEGO EGZAMINU WSTĘPNEGO / ŚWIADECTWA UZYSKANEGO ZA GRANIC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KWALIFIKUJĄCY DO PRZYJĘCIA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RÓG PUNKTOWY NA DZIEŃ………..……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fizyka / fizyka i astr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język obcy nowożyt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</w:rPr>
        <w:t>Na podstawie postępowania kwalifikacyjnego Wydziałowa Komisja Rekrutacyjn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</w:rPr>
        <w:t>     </w:t>
      </w:r>
      <w:r>
        <w:rPr>
          <w:color w:val="000000"/>
        </w:rPr>
        <w:t xml:space="preserve">na kierunku…………………. postanawia przyjąć / nie przyjąć </w:t>
      </w:r>
      <w:r>
        <w:rPr>
          <w:i/>
          <w:iCs/>
          <w:color w:val="000000"/>
          <w:sz w:val="16"/>
          <w:szCs w:val="16"/>
        </w:rPr>
        <w:t xml:space="preserve">**) </w:t>
      </w:r>
      <w:r>
        <w:rPr>
          <w:color w:val="000000"/>
        </w:rPr>
        <w:t xml:space="preserve">  na I rok studiów  I stopnia w roku akademickim ……………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8"/>
        <w:rPr>
          <w:color w:val="000000"/>
          <w:sz w:val="24"/>
          <w:szCs w:val="24"/>
        </w:rPr>
      </w:pPr>
      <w:r>
        <w:rPr>
          <w:color w:val="000000"/>
        </w:rPr>
        <w:t>    </w:t>
      </w:r>
      <w:r>
        <w:rPr>
          <w:color w:val="000000"/>
        </w:rPr>
        <w:t>Panią/Pana…………………….....................................................................................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</w:rPr>
        <w:t>Członkowie Wydziałowej Komisji Rekrutacyjnej: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………………………………………………………</w:t>
      </w:r>
      <w:r>
        <w:rPr>
          <w:color w:val="000000"/>
          <w:sz w:val="16"/>
          <w:szCs w:val="16"/>
        </w:rPr>
        <w:t xml:space="preserve">......        </w:t>
        <w:tab/>
        <w:tab/>
        <w:t>………………………………………………………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imię i nazwisko członka WKR i podpis               </w:t>
        <w:tab/>
        <w:tab/>
        <w:t> </w:t>
        <w:tab/>
        <w:t xml:space="preserve">     imię i nazwisko Przewodniczącego***)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Wrocław, dnia ……………….. r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16"/>
          <w:szCs w:val="16"/>
        </w:rPr>
        <w:t>**) niepotrzebne skreślić</w:t>
      </w:r>
    </w:p>
    <w:p>
      <w:pPr>
        <w:pStyle w:val="Normal"/>
        <w:jc w:val="both"/>
        <w:rPr>
          <w:rFonts w:eastAsia="Arial"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***) podpis wiceprzewodniczącego w przypadku nieobecności przewodniczącego WKR</w:t>
      </w:r>
    </w:p>
    <w:p>
      <w:pPr>
        <w:pStyle w:val="Normal"/>
        <w:widowControl/>
        <w:ind w:left="360" w:hanging="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9:00Z</dcterms:created>
  <dc:creator>ewa</dc:creator>
  <dc:description/>
  <cp:keywords/>
  <dc:language>en-US</dc:language>
  <cp:lastModifiedBy>Katarzyna Partyka</cp:lastModifiedBy>
  <cp:lastPrinted>2017-05-15T10:21:00Z</cp:lastPrinted>
  <dcterms:modified xsi:type="dcterms:W3CDTF">2018-03-14T09:49:00Z</dcterms:modified>
  <cp:revision>8</cp:revision>
  <dc:subject/>
  <dc:title/>
</cp:coreProperties>
</file>