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275</wp:posOffset>
                </wp:positionH>
                <wp:positionV relativeFrom="paragraph">
                  <wp:posOffset>635</wp:posOffset>
                </wp:positionV>
                <wp:extent cx="781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3.5pt;mso-wrap-distance-left:9.05pt;mso-wrap-distance-right:9.05pt;mso-wrap-distance-top:0pt;mso-wrap-distance-bottom:0pt;margin-top:0pt;mso-position-vertical-relative:text;margin-left:3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5575</wp:posOffset>
                </wp:positionH>
                <wp:positionV relativeFrom="paragraph">
                  <wp:posOffset>41275</wp:posOffset>
                </wp:positionV>
                <wp:extent cx="1390650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0.5pt;mso-wrap-distance-left:9.05pt;mso-wrap-distance-right:9.05pt;mso-wrap-distance-top:0pt;mso-wrap-distance-bottom:0pt;margin-top:3.25pt;mso-position-vertical-relative:text;margin-left:41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Data wpływ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SwitzerlandCondensed;Times New Roman" w:hAnsi="SwitzerlandCondensed;Times New Roman" w:eastAsia="SwitzerlandCondensed;Times New Roman" w:cs="SwitzerlandCondensed;Times New Roman"/>
          <w:b/>
          <w:b/>
          <w:sz w:val="24"/>
          <w:szCs w:val="24"/>
        </w:rPr>
      </w:pPr>
      <w:r>
        <w:rPr>
          <w:rFonts w:eastAsia="SwitzerlandCondensed;Times New Roman" w:cs="SwitzerlandCondensed;Times New Roman" w:ascii="SwitzerlandCondensed;Times New Roman" w:hAnsi="SwitzerlandCondensed;Times New Roman"/>
          <w:b/>
          <w:sz w:val="24"/>
          <w:szCs w:val="24"/>
        </w:rPr>
      </w:r>
    </w:p>
    <w:p>
      <w:pPr>
        <w:pStyle w:val="Normal"/>
        <w:rPr>
          <w:rFonts w:ascii="SwitzerlandCondensed;Times New Roman" w:hAnsi="SwitzerlandCondensed;Times New Roman" w:eastAsia="SwitzerlandCondensed;Times New Roman" w:cs="SwitzerlandCondensed;Times New Roman"/>
          <w:b/>
          <w:b/>
          <w:color w:val="000000"/>
          <w:sz w:val="24"/>
          <w:szCs w:val="24"/>
        </w:rPr>
      </w:pPr>
      <w:r>
        <w:rPr>
          <w:rFonts w:eastAsia="SwitzerlandCondensed;Times New Roman" w:cs="SwitzerlandCondensed;Times New Roman" w:ascii="SwitzerlandCondensed;Times New Roman" w:hAnsi="SwitzerlandCondensed;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ODANIE Z ANKIETĄ OSOBOWĄ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ODANIE</w:t>
      </w:r>
    </w:p>
    <w:p>
      <w:pPr>
        <w:pStyle w:val="Normal"/>
        <w:widowControl/>
        <w:rPr/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br/>
      </w:r>
      <w:r>
        <w:rPr>
          <w:rFonts w:cs="Arial Narrow" w:ascii="Arial Narrow" w:hAnsi="Arial Narrow"/>
          <w:color w:val="000000"/>
          <w:sz w:val="24"/>
          <w:szCs w:val="24"/>
        </w:rPr>
        <w:t>Proszę o przyjęcie mnie na studia w ramach procedury RPL – potwierdzania efektów uczenia się:</w:t>
      </w:r>
    </w:p>
    <w:p>
      <w:pPr>
        <w:pStyle w:val="Normal"/>
        <w:widowControl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2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Kierunek na Wydziale Nauk o Zdrowiu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izjoterap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drowie publiczne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townictwo medyczn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orma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stacjonarne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niestacjonarn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oziom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" w:hAnsi="Wingdings" w:cs="Wingdings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jednolite magisterskie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I stop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II stopni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ok akademicki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rozpoczęcia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NKIETA OSOBOW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br/>
        <w:t>DANE OSOBOWE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2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mię (imiona):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wodzie osobistym/paszporci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azwisko: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wodzie osobistym/paszporci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urodzenia (rrrr/mm/dd)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umer PESEL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Miejsce urodzenia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owód osobisty / paszport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ria i numer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ANE TELEADRESOWE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6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Adres zameldowania: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 </w:t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zmiar miejscowości; miasto /wieś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dres korespondencyjny: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ny t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ANE SZKOŁY I ŚWIADECTWA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24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Szkoła średnia: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zwa szkoły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k ukończe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odzaj matury: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ędzynarodowa I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uropejska EB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graniczn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r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Świadectwo dojrzałości: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neks do świadectwa dojrzałości: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Zaświadczenie o wynikach egzaminu maturalnego: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u w:val="single"/>
        </w:rPr>
        <w:t>ZGODY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>1. Wyrażam zgodę na przetwarzanie i wykorzystywanie moich danych osobowych przez Uniwersytet Medyczny im. Piastów Śląskich we Wrocławiu dla celów postępowania kwalifikacyjnego i dokumentowania przebiegu studiów zgodnie z art. 6 ustawy z dnia 29 sierpnia 1997 r. o ochronie danych osobowych (Dz. U. z 2016 r. poz. 922).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</w:t>
      </w:r>
      <w:r>
        <w:rPr>
          <w:rFonts w:eastAsia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wyrażam zgodę                                           □   nie wyrażam zgody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2. Wyrażam zgodę na otrzymywanie korespondencji drogą elektroniczną na adres e-mail podany przy rejestracji w systemie Internetowej Rejestracji Kandydata. Niniejszym zobowiązuję się do realizacji bieżących zobowiązań wynikających z rekrutacji oraz z dokumentów i informacji dostarczonych mi drogą elektroniczną.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eastAsia="Arial Narrow" w:cs="Arial Narrow" w:ascii="Arial Narrow" w:hAnsi="Arial Narrow"/>
          <w:color w:val="000000"/>
        </w:rPr>
        <w:tab/>
      </w:r>
      <w:r>
        <w:rPr>
          <w:rFonts w:eastAsia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wyrażam zgodę i zobowiązuję się              □ nie wyrażam zgody i nie zobowiązuję się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>Wrocław, dnia ........................</w:t>
        <w:tab/>
        <w:tab/>
        <w:t xml:space="preserve">                                    .............................................................</w:t>
        <w:tab/>
      </w:r>
    </w:p>
    <w:p>
      <w:pPr>
        <w:pStyle w:val="Normal"/>
        <w:ind w:left="5040" w:firstLine="72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Czytelny podpis kandydata/ki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OŚWIADCZAM, ŻE: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Przyjmuję do wiadomości, iż osobiste konto rejestracyjne jest podstawowym źródłem przekazywania informacji. Oznacza to, że wiadomości umieszczone na osobistym koncie kandydata uznaje się za dostarczone i wiążące go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twierdzam, że wiem o obowiązku ochrony swojego loginu i hasła przed dostępem osób trzecich i biorę pełną odpowiedzialność za  wszelkie  operacje wykonywane przy ich użyciu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Świadomy odpowiedzialności karnej zgodnie z artykułem 233 § 1 Kodeksu Karnego, oświadczam, że podane przez mnie informacje są zgodne ze stanem faktycznym. Jestem również świadomy konsekwencji wynikającej z niepoprawnego  podania danych do systemu, które mają wpływ na wyniki rekrutacji i decyzje komisji rekrutacyjnej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twierdzam, że wiem, że w przypadku aplikowania na studia przez osobę niepełnoletnią wymagana jest zgoda rodziców, którą należy dołączyć do dokumentacji rekrutacyjnej.  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>Wrocław, dnia ………………………</w:t>
        <w:tab/>
        <w:t xml:space="preserve">                                   </w:t>
        <w:tab/>
        <w:t xml:space="preserve">      …………....................................................</w:t>
        <w:tab/>
      </w:r>
    </w:p>
    <w:p>
      <w:pPr>
        <w:pStyle w:val="Normal"/>
        <w:ind w:left="576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Czytelny podpis kandydata/ki</w:t>
      </w:r>
    </w:p>
    <w:p>
      <w:pPr>
        <w:pStyle w:val="Normal"/>
        <w:ind w:left="576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" w:cs="Arial"/>
          <w:b/>
          <w:b/>
          <w:color w:val="000000"/>
        </w:rPr>
      </w:pPr>
      <w:r>
        <w:rPr>
          <w:rFonts w:eastAsia="Arial"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OCEDURA RPL NA KIERUNKACH WNOZ: FIZJOTERAPIA, ZDROWIE PUBLICZNE, RATOWNICTWO MEDYCZNE</w: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10"/>
        <w:gridCol w:w="197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pis dokumentów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twierdzenie przyjęcia dokumentów przez WKR</w:t>
            </w:r>
          </w:p>
        </w:tc>
      </w:tr>
      <w:tr>
        <w:trPr>
          <w:trHeight w:val="31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komplet dokumentów po przeprowadzeniu postępowania RPL przekazany przez wydziałową komisję RP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chwała komisji RPL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ROTOKÓŁ POSTĘPOWANIA KWALIFIKACYJNEGO</w:t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działowej Komisji Rekrutacyjnej</w:t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Na podstawie uchwały wydziałowej komisji RPL Wydziałowa Komisja Rekrutacyjn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 kierunku…………………. postanawia przyjąć / nie przyjąć </w:t>
      </w: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**) </w:t>
      </w:r>
      <w:r>
        <w:rPr>
          <w:rFonts w:cs="Arial Narrow" w:ascii="Arial Narrow" w:hAnsi="Arial Narrow"/>
          <w:color w:val="000000"/>
        </w:rPr>
        <w:t xml:space="preserve">  na ………rok</w:t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/>
        <w:jc w:val="center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</w:rPr>
        <w:t xml:space="preserve">studiów  jednolitych magisterskich / I stopnia / II stopnia </w:t>
      </w: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**) </w:t>
      </w:r>
      <w:r>
        <w:rPr>
          <w:rFonts w:cs="Arial Narrow" w:ascii="Arial Narrow" w:hAnsi="Arial Narrow"/>
          <w:color w:val="000000"/>
        </w:rPr>
        <w:t>w roku akademickim ………………………</w:t>
      </w:r>
    </w:p>
    <w:p>
      <w:pPr>
        <w:pStyle w:val="Normal"/>
        <w:widowControl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Panią/Pana……………………......................................................................................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Członkowie Wydziałowej Komisji Rekrutacyjnej: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imię i nazwisko członka WKR i podpis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 xml:space="preserve">......        </w:t>
        <w:tab/>
        <w:tab/>
        <w:t>……………………………………………………….</w:t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imię i nazwisko członka WKR i podpis               </w:t>
        <w:tab/>
        <w:tab/>
        <w:tab/>
      </w:r>
      <w:r>
        <w:rPr>
          <w:rFonts w:cs="Arial Narrow" w:ascii="Arial Narrow" w:hAnsi="Arial Narrow"/>
          <w:color w:val="000000"/>
          <w:sz w:val="16"/>
          <w:szCs w:val="16"/>
        </w:rPr>
        <w:t> imię i nazwisko Przewodniczącego WKR ***) i podpis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</w:t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imię i nazwisko członka WKR i podpis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left="708" w:hanging="0"/>
        <w:jc w:val="both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Wrocław, dnia ……………….. r.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**) niepotrzebne skreślić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/>
          <w:color w:val="000000"/>
          <w:sz w:val="16"/>
          <w:szCs w:val="16"/>
        </w:rPr>
        <w:t>***) podpis wiceprzewodniczącego w przypadku nieobecności przewodniczącego WKR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witzerland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9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0:00Z</dcterms:created>
  <dc:creator>ewa</dc:creator>
  <dc:description/>
  <dc:language>en-US</dc:language>
  <cp:lastModifiedBy>AM</cp:lastModifiedBy>
  <cp:lastPrinted>2018-03-06T12:01:00Z</cp:lastPrinted>
  <dcterms:modified xsi:type="dcterms:W3CDTF">2018-03-15T09:50:00Z</dcterms:modified>
  <cp:revision>2</cp:revision>
  <dc:subject/>
  <dc:title/>
</cp:coreProperties>
</file>