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do zarządzenia nr 43/XV R/2018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20"/>
        </w:rPr>
        <w:t>z dnia 23 marca 2018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 xml:space="preserve">                      ……..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  <w:tab/>
        <w:tab/>
        <w:tab/>
        <w:tab/>
        <w:tab/>
        <w:tab/>
        <w:t xml:space="preserve">                           akceptuję do wypła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</w:tblGrid>
      <w:tr>
        <w:trPr>
          <w:trHeight w:val="432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 na które należy przelać wynagrod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bCs/>
        </w:rPr>
        <w:t>RACHUNEK do umowy o dzieło nr ………………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</w:rPr>
      </w:pPr>
      <w:r>
        <w:rPr>
          <w:b/>
          <w:bCs/>
        </w:rPr>
        <w:t>nr wniosku …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la Uniwersytetu Medycznego im. Piastów Śląskich we Wrocławiu przez Dziekanat Wydziału 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kwotę 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……….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a recenzję</w:t>
      </w: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acy doktorskiej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postępowaniu  habilitacyjn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postępowaniu o nadanie tytułu naukow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a ………………………………………………………………………………….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, miejsce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</w:t>
        <w:tab/>
        <w:tab/>
        <w:tab/>
        <w:tab/>
        <w:t xml:space="preserve">                    data, pieczątka i podpis wystawcy r-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Nr rejestru ……………………………….……                       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wpływu wniosku ……………………….                                                       źródła finas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data, pieczątka i podpis  pracownika Dziekan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ono pod wzglę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rytorycznym.                     </w:t>
        <w:tab/>
        <w:tab/>
        <w:tab/>
        <w:tab/>
        <w:t>stwierdzam wykonanie pracy</w:t>
      </w:r>
    </w:p>
    <w:p>
      <w:pPr>
        <w:pStyle w:val="Normal"/>
        <w:ind w:left="4248" w:right="40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zatwierdzam do wypła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right="40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i podpis Dziekana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kret </w:t>
      </w:r>
      <w:r>
        <w:rPr>
          <w:sz w:val="20"/>
          <w:szCs w:val="20"/>
        </w:rPr>
        <w:t>: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ieczątka i podpis pracownika Działu Kosztów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7:00Z</dcterms:created>
  <dc:creator>AM</dc:creator>
  <dc:description/>
  <cp:keywords/>
  <dc:language>en-US</dc:language>
  <cp:lastModifiedBy>UMED</cp:lastModifiedBy>
  <cp:lastPrinted>2012-09-28T15:12:00Z</cp:lastPrinted>
  <dcterms:modified xsi:type="dcterms:W3CDTF">2018-03-23T10:25:00Z</dcterms:modified>
  <cp:revision>3</cp:revision>
  <dc:subject/>
  <dc:title>Załącznik nr 5</dc:title>
</cp:coreProperties>
</file>