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do zarządzenia nr 43/XV R/2018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5245" w:hanging="0"/>
        <w:rPr/>
      </w:pPr>
      <w:r>
        <w:rPr>
          <w:sz w:val="20"/>
        </w:rPr>
        <w:t>z dnia 23 marca 201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  ……...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ab/>
        <w:t xml:space="preserve">           akceptuję do wypłat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bCs/>
        </w:rPr>
        <w:t>RACHUNEK do umowy zlecenie nr ………………….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nr wniosku 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Dziekanat Wydziału ………………………………………………………………………………………………………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kwotę 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a pełnienie funkcji Promotora rozprawy doktorskiej/członkostwo w komisji habilitacyjnej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2"/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iejsce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emat :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</w:t>
        <w:tab/>
        <w:tab/>
        <w:tab/>
        <w:tab/>
        <w:tab/>
        <w:tab/>
        <w:t>data, pieczątka i podpis wystawcy r-ku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podjęcia uchwały rady wydziału w sprawie nadania stopnia/ data protokołu zdawczo-odbiorczego* 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jestru ……………………………….……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źródła finan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pływu wniosku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data, pieczątka i podpis  pracownika Dzieka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atwierdzam do wypłaty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956" w:right="400" w:hanging="0"/>
        <w:rPr>
          <w:sz w:val="20"/>
          <w:szCs w:val="20"/>
        </w:rPr>
      </w:pPr>
      <w:r>
        <w:rPr>
          <w:sz w:val="20"/>
          <w:szCs w:val="20"/>
        </w:rPr>
        <w:t>pieczątka i podpis Dziekana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kret 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eczątka i podpis pracownika Działu Koszt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0:00Z</dcterms:created>
  <dc:creator>AM</dc:creator>
  <dc:description/>
  <cp:keywords/>
  <dc:language>en-US</dc:language>
  <cp:lastModifiedBy>UMED</cp:lastModifiedBy>
  <cp:lastPrinted>2014-04-29T09:49:00Z</cp:lastPrinted>
  <dcterms:modified xsi:type="dcterms:W3CDTF">2018-03-23T10:26:00Z</dcterms:modified>
  <cp:revision>3</cp:revision>
  <dc:subject/>
  <dc:title>Załącznik nr 7</dc:title>
</cp:coreProperties>
</file>