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ałącznik do zarządzenia </w:t>
        <w:br/>
        <w:t xml:space="preserve">nr 50/XV R/2018   Rektora Uniwersytetu Medycznego we Wrocławiu </w:t>
        <w:br/>
        <w:t>z dnia 20 kwietnia 2018  r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 w zajęcia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niwersytetu Trzeciego Wieku przy Uniwersytecie Medycznym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Regulaminem Organizacyjnym (zarządzenie nr 40/XV R/2016 Rektora UMW z dnia </w:t>
      </w:r>
      <w:r>
        <w:rPr>
          <w:rFonts w:cs="Times New Roman" w:ascii="Times New Roman" w:hAnsi="Times New Roman"/>
          <w:spacing w:val="-4"/>
          <w:sz w:val="24"/>
          <w:szCs w:val="24"/>
        </w:rPr>
        <w:t>24 maja 2016 r.), deklaruję chęć uczestnictwa w zajęciach programowych organizowanych w U</w:t>
      </w:r>
      <w:r>
        <w:rPr>
          <w:rFonts w:cs="Times New Roman" w:ascii="Times New Roman" w:hAnsi="Times New Roman"/>
          <w:sz w:val="24"/>
          <w:szCs w:val="24"/>
        </w:rPr>
        <w:t>niwersytecie Trzeciego Wieku przy Uniwersytecie Medycznym we Wrocławiu. Proszę o przyjęcie mnie w poczet studentów Uniwersytetu Trzeciego Wieku przy UMW w roku akademickim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obowiązuję się do uiszczenia*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ej opłaty z tytułu przyjęcia (opłata rekrutacyjna) w wysokości …… zł (słownie: ………………………………), nie później niż do 15.09.20…..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łaty za udział w zajęciach edukacyjnych (programowych) za rok akademicki ……………., w wysokości ……….. zł (słownie: …………………………..……….), </w:t>
      </w:r>
      <w:r>
        <w:rPr>
          <w:rFonts w:cs="Times New Roman" w:ascii="Times New Roman" w:hAnsi="Times New Roman"/>
          <w:sz w:val="24"/>
          <w:szCs w:val="24"/>
        </w:rPr>
        <w:t>nie później niż do 15.09.20…...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łaty za udział w zajęciach edukacyjnych (programowych) za rok akademicki …………….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I rata w wysokości ………….. zł (słownie: …………………………..……….), </w:t>
      </w:r>
      <w:r>
        <w:rPr>
          <w:rFonts w:cs="Times New Roman" w:ascii="Times New Roman" w:hAnsi="Times New Roman"/>
          <w:sz w:val="24"/>
          <w:szCs w:val="24"/>
        </w:rPr>
        <w:t>nie później niż do 15.09.20……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II rat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……..….. zł (słownie: …………………………..……….), </w:t>
      </w:r>
      <w:r>
        <w:rPr>
          <w:rFonts w:cs="Times New Roman" w:ascii="Times New Roman" w:hAnsi="Times New Roman"/>
          <w:sz w:val="24"/>
          <w:szCs w:val="24"/>
        </w:rPr>
        <w:t>nie później niż do 10.02.20……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774" w:hanging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achunek bankowy UMW: BZ WBK XXXV O/Wrocław 35 1500 1793 1217 9000 9997 0000 </w:t>
        <w:br/>
        <w:t xml:space="preserve">z dopiskiem UTW i przedłożenia potwierdzenia wpłaty wraz z deklara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obowiązuję się do terminowego wnoszenia opłat za udział w zajęciach programowych Uniwersytetu Trzeciego Wieku przy Uniwersytecie Medycznym we Wrocławiu i przestrzegania Regulaminu UT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                                                 . . . . . . . . . . . . . . . . . . . . . . . . . . . . . . 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am, że zgodnie z art. 23 ust 1 pkt 1 ustawy z 29 sierpnia 1997 roku o ochronie danych osobowych (tekst jednolity: Dz. U. z 2016 r. poz. 922 ze zm.) wyrażam zgodę na przetwarzanie moich danych osobowych przez Uniwersytet Medyczny we Wrocławiu na potrzeby Uniwersytetu Trzeciego Wie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. . . . .                     </w:t>
        <w:tab/>
        <w:tab/>
        <w:tab/>
        <w:t xml:space="preserve">  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5:00Z</dcterms:created>
  <dc:creator>oem</dc:creator>
  <dc:description/>
  <dc:language>en-US</dc:language>
  <cp:lastModifiedBy>AM</cp:lastModifiedBy>
  <cp:lastPrinted>2017-05-18T14:51:00Z</cp:lastPrinted>
  <dcterms:modified xsi:type="dcterms:W3CDTF">2018-04-27T09:45:00Z</dcterms:modified>
  <cp:revision>2</cp:revision>
  <dc:subject/>
  <dc:title/>
</cp:coreProperties>
</file>