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09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2"/>
          <w:lang w:val="en-US" w:eastAsia="en-US"/>
        </w:rPr>
      </w:pPr>
      <w:r>
        <w:rPr>
          <w:rFonts w:eastAsia="Times New Roman"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6764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13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559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79375</wp:posOffset>
                </wp:positionV>
                <wp:extent cx="127698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55pt;height:22.55pt;mso-wrap-distance-left:9.05pt;mso-wrap-distance-right:9.05pt;mso-wrap-distance-top:0pt;mso-wrap-distance-bottom:0pt;margin-top:6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6985</wp:posOffset>
                </wp:positionV>
                <wp:extent cx="110299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85pt;height:22.55pt;mso-wrap-distance-left:9.05pt;mso-wrap-distance-right:9.05pt;mso-wrap-distance-top:0pt;mso-wrap-distance-bottom:0pt;margin-top:0.5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17780</wp:posOffset>
                </wp:positionV>
                <wp:extent cx="2063115" cy="635"/>
                <wp:effectExtent l="0" t="0" r="0" b="0"/>
                <wp:wrapNone/>
                <wp:docPr id="5" name="Łącznik prosty ze strzałką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1" stroked="t" o:allowincell="f" style="position:absolute;margin-left:184.15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63720</wp:posOffset>
                </wp:positionH>
                <wp:positionV relativeFrom="paragraph">
                  <wp:posOffset>7620</wp:posOffset>
                </wp:positionV>
                <wp:extent cx="1102995" cy="38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0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85pt;height:29.95pt;mso-wrap-distance-left:9.05pt;mso-wrap-distance-right:9.05pt;mso-wrap-distance-top:0pt;mso-wrap-distance-bottom:0pt;margin-top:0.6pt;mso-position-vertical-relative:text;margin-left:34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-500380</wp:posOffset>
                </wp:positionV>
                <wp:extent cx="1028065" cy="5080"/>
                <wp:effectExtent l="0" t="0" r="0" b="0"/>
                <wp:wrapNone/>
                <wp:docPr id="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265.5pt;margin-top:-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8835</wp:posOffset>
                </wp:positionH>
                <wp:positionV relativeFrom="paragraph">
                  <wp:posOffset>31115</wp:posOffset>
                </wp:positionV>
                <wp:extent cx="982980" cy="635"/>
                <wp:effectExtent l="0" t="0" r="0" b="0"/>
                <wp:wrapNone/>
                <wp:docPr id="8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66.05pt;margin-top: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89535</wp:posOffset>
                </wp:positionV>
                <wp:extent cx="6198870" cy="3053080"/>
                <wp:effectExtent l="0" t="0" r="0" b="0"/>
                <wp:wrapNone/>
                <wp:docPr id="9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053160"/>
                          <a:chOff x="0" y="0"/>
                          <a:chExt cx="6198840" cy="3053160"/>
                        </a:xfrm>
                      </wpg:grpSpPr>
                      <wps:wsp>
                        <wps:cNvCnPr/>
                        <wps:spPr>
                          <a:xfrm rot="16200000">
                            <a:off x="0" y="289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5360" y="278280"/>
                            <a:ext cx="5253480" cy="2774880"/>
                          </a:xfrm>
                        </wpg:grpSpPr>
                        <wps:wsp>
                          <wps:cNvCnPr/>
                          <wps:spPr>
                            <a:xfrm>
                              <a:off x="5253480" y="277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8400" y="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80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5400" y="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29.7pt;margin-top:7.05pt;width:488.1pt;height:240.45pt" coordorigin="594,141" coordsize="9762,4809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117" stroked="t" o:allowincell="f" style="position:absolute;left:594;top:470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Łącznik prosty ze strzałką 119" stroked="t" o:allowincell="f" style="position:absolute;left:10299;top:14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upa 6" style="position:absolute;left:2083;top:579;width:8273;height:4370">
                  <v:shape id="shape_0" ID="Łącznik prosty ze strzałką 120" stroked="t" o:allowincell="f" style="position:absolute;left:10356;top:494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21" stroked="t" o:allowincell="f" style="position:absolute;left:2083;top:5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22" stroked="t" o:allowincell="f" style="position:absolute;left:4033;top:59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23" stroked="t" o:allowincell="f" style="position:absolute;left:5818;top:6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24" stroked="t" o:allowincell="f" style="position:absolute;left:7371;top:57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30" stroked="t" o:allowincell="f" style="position:absolute;left:9036;top:6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76835</wp:posOffset>
                </wp:positionV>
                <wp:extent cx="6198870" cy="3191510"/>
                <wp:effectExtent l="635" t="635" r="0" b="5080"/>
                <wp:wrapNone/>
                <wp:docPr id="10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191400"/>
                          <a:chOff x="0" y="0"/>
                          <a:chExt cx="6198840" cy="3191400"/>
                        </a:xfrm>
                      </wpg:grpSpPr>
                      <wpg:grpSp>
                        <wpg:cNvGrpSpPr/>
                        <wpg:grpSpPr>
                          <a:xfrm>
                            <a:off x="5057280" y="790560"/>
                            <a:ext cx="1141560" cy="24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1478160"/>
                              <a:ext cx="9234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 xml:space="preserve">Audy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>Wewnętrz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4680"/>
                              <a:ext cx="9021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>Inspektorat BHP i PPoż.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B05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4920" y="11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3320" y="62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856800"/>
                              <a:ext cx="9460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 xml:space="preserve">Inspektorat Spraw Obronnych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>i Bezpiecz.In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0960" y="13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9021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>Zespół Radców Prawny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9240" y="157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16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160" y="6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2040" y="113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560" y="165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1954440"/>
                              <a:ext cx="9392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>Biuro Kontroli Wewnętrz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6720" y="21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22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0680" cy="30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800280"/>
                              <a:ext cx="1070640" cy="2264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12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0" y="204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1505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61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10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1342080"/>
                                <a:ext cx="10591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ekan Wydz. Farmaceutycznego z Oddz. 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903960"/>
                                <a:ext cx="10591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ekan Wydz. Lek. Kszt. Podyplom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451800"/>
                                <a:ext cx="1059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ekan Wydz. Lek.-Stomatologiczne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059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ekan Wydz. Lekarskie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1890360"/>
                                <a:ext cx="10591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ekan Wydz. Nauk o Zdrowi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70680" cy="11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0" y="241920"/>
                                <a:ext cx="9284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 xml:space="preserve">Prorekto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s. Nau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120" y="237600"/>
                                <a:ext cx="9378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9e0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 xml:space="preserve">Prorekto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s. Dydakty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6320" y="246960"/>
                                <a:ext cx="9702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d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Prorektor ds. Rozwoju Uczeln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5560" y="246960"/>
                                <a:ext cx="9334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Prorektor ds. Kliniczny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6640" y="241920"/>
                                <a:ext cx="862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Kancler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4200" y="704160"/>
                                <a:ext cx="110736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pl-PL" w:bidi="ar-SA"/>
                                    </w:rPr>
                                    <w:t>Dział Nadzoru Właścicielskiego i Założycielskie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70680" cy="85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42920" y="23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188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652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77240" y="2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58680" y="24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6070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0" y="0"/>
                                  <a:ext cx="0" cy="85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30pt;margin-top:6.05pt;width:488.1pt;height:251.25pt" coordorigin="600,121" coordsize="9762,5025">
                <v:group id="shape_0" alt="Grupa 11" style="position:absolute;left:8564;top:1366;width:1798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8613;top:3694;width:145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 xml:space="preserve">Audyt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>Wewnętrzny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8564;top:2082;width:142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>Inspektorat BHP i PPoż.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B050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ID="Łącznik prosty ze strzałką 316" stroked="t" o:allowincell="f" style="position:absolute;left:10178;top:31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Łącznik prosty ze strzałką 99" stroked="t" o:allowincell="f" style="position:absolute;left:10144;top:23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565;top:2715;width:1489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 xml:space="preserve">Inspektorat Spraw Obronnych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>i Bezpiecz.Inf.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ID="Łącznik prosty ze strzałką 102" stroked="t" o:allowincell="f" style="position:absolute;left:10172;top:15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567;top:1366;width:1420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>Zespół Radców Prawnych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ID="Łącznik prosty ze strzałką 314" stroked="t" o:allowincell="f" style="position:absolute;left:10043;top:38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Łącznik prosty ze strzałką 103" stroked="t" o:allowincell="f" style="position:absolute;left:10311;top:17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100" stroked="t" o:allowincell="f" style="position:absolute;left:10311;top:24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318" stroked="t" o:allowincell="f" style="position:absolute;left:10315;top:314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Łącznik prosty ze strzałką 312" stroked="t" o:allowincell="f" style="position:absolute;left:10362;top:39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#d9d9d9" stroked="t" o:allowincell="f" style="position:absolute;left:8601;top:4444;width:1478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l-PL" w:bidi="ar-SA"/>
                            </w:rPr>
                            <w:t>Biuro Kontroli Wewnętrznej</w:t>
                          </w:r>
                        </w:p>
                      </w:txbxContent>
                    </v:textbox>
                    <v:fill o:detectmouseclick="t" type="solid" color2="#262626"/>
                    <v:stroke color="black" weight="9360" joinstyle="miter" endcap="flat"/>
                    <w10:wrap type="none"/>
                  </v:shape>
                  <v:shape id="shape_0" ID="Łącznik prosty ze strzałką 2" stroked="t" o:allowincell="f" style="position:absolute;left:10181;top:47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Łącznik prosty ze strzałką 3" stroked="t" o:allowincell="f" style="position:absolute;left:10301;top:48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Grupa 13" style="position:absolute;left:600;top:121;width:9559;height:4826">
                  <v:group id="shape_0" alt="Grupa 10" style="position:absolute;left:844;top:1381;width:1687;height:3566">
                    <v:shape id="shape_0" ID="Łącznik prosty ze strzałką 101" stroked="t" o:allowincell="f" style="position:absolute;left:861;top:15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Łącznik prosty ze strzałką 308" stroked="t" o:allowincell="f" style="position:absolute;left:851;top:45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Łącznik łamany 310" stroked="t" o:allowincell="f" style="position:absolute;left:844;top:3752;width:0;height:0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Łącznik prosty ze strzałką 319" stroked="t" o:allowincell="f" style="position:absolute;left:858;top:23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Łącznik prosty ze strzałką 315" stroked="t" o:allowincell="f" style="position:absolute;left:858;top:30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ccc0d9" stroked="t" o:allowincell="f" style="position:absolute;left:862;top:3495;width:1667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ekan Wydz. Farmaceutycznego z Oddz. AM</w:t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9360" joinstyle="miter" endcap="flat"/>
                      <w10:wrap type="none"/>
                    </v:shape>
                    <v:shape id="shape_0" fillcolor="#ccc0d9" stroked="t" o:allowincell="f" style="position:absolute;left:862;top:2805;width:1667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ekan Wydz. Lek. Kszt. Podyplom.</w:t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9360" joinstyle="miter" endcap="flat"/>
                      <w10:wrap type="none"/>
                    </v:shape>
                    <v:shape id="shape_0" fillcolor="#ccc0d9" stroked="t" o:allowincell="f" style="position:absolute;left:862;top:2093;width:1667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ekan Wydz. Lek.-Stomatologicznego</w:t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9360" joinstyle="miter" endcap="flat"/>
                      <w10:wrap type="none"/>
                    </v:shape>
                    <v:shape id="shape_0" fillcolor="#ccc0d9" stroked="t" o:allowincell="f" style="position:absolute;left:862;top:1381;width:1667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ekan Wydz. Lekarskiego</w:t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9360" joinstyle="miter" endcap="flat"/>
                      <w10:wrap type="none"/>
                    </v:shape>
                    <v:shape id="shape_0" fillcolor="#ccc0d9" stroked="t" o:allowincell="f" style="position:absolute;left:862;top:4358;width:166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ekan Wydz. Nauk o Zdrow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9360" joinstyle="miter" endcap="flat"/>
                      <w10:wrap type="none"/>
                    </v:shape>
                  </v:group>
                  <v:group id="shape_0" alt="Grupa 8" style="position:absolute;left:600;top:121;width:9559;height:1885">
                    <v:shape id="shape_0" fillcolor="#92d050" stroked="t" o:allowincell="f" style="position:absolute;left:1575;top:502;width:1461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rorek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s. Nauki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  <v:shape id="shape_0" fillcolor="#fc9e04" stroked="t" o:allowincell="f" style="position:absolute;left:3246;top:495;width:1476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rorek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s. Dydaktyki</w:t>
                            </w:r>
                          </w:p>
                        </w:txbxContent>
                      </v:textbox>
                      <v:fill o:detectmouseclick="t" type="solid" color2="#0361fb"/>
                      <v:stroke color="black" weight="9360" joinstyle="miter" endcap="flat"/>
                      <w10:wrap type="none"/>
                    </v:shape>
                    <v:shape id="shape_0" fillcolor="#ff5d5d" stroked="t" o:allowincell="f" style="position:absolute;left:4972;top:510;width:1527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Prorektor ds. Rozwoju Uczelni</w:t>
                            </w:r>
                          </w:p>
                        </w:txbxContent>
                      </v:textbox>
                      <v:fill o:detectmouseclick="t" type="solid" color2="#00a2a2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735;top:510;width:1469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Prorektor ds. Klinicznych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c6d9f1" stroked="t" o:allowincell="f" style="position:absolute;left:8579;top:502;width:135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Kanclerz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465;top:1230;width:1743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Dział Nadzoru Właścicielskiego i Założycielskiego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group id="shape_0" alt="Grupa 7" style="position:absolute;left:600;top:121;width:9559;height:1353">
                      <v:shape id="shape_0" ID="Łącznik prosty ze strzałką 113" stroked="t" o:allowincell="f" style="position:absolute;left:2242;top: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Łącznik prosty ze strzałką 112" stroked="t" o:allowincell="f" style="position:absolute;left:4162;top: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Łącznik prosty ze strzałką 111" stroked="t" o:allowincell="f" style="position:absolute;left:5933;top:4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Łącznik prosty ze strzałką 114" stroked="t" o:allowincell="f" style="position:absolute;left:7493;top:5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Łącznik prosty ze strzałką 115" stroked="t" o:allowincell="f" style="position:absolute;left:9196;top:5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600,128" to="10159,143" ID="Łącznik prostoliniowy 1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3,121" to="8333,1474" ID="Łącznik prostoliniowy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14">
                <wp:simplePos x="0" y="0"/>
                <wp:positionH relativeFrom="column">
                  <wp:posOffset>5210810</wp:posOffset>
                </wp:positionH>
                <wp:positionV relativeFrom="paragraph">
                  <wp:posOffset>5715</wp:posOffset>
                </wp:positionV>
                <wp:extent cx="90170" cy="635"/>
                <wp:effectExtent l="0" t="0" r="0" b="0"/>
                <wp:wrapNone/>
                <wp:docPr id="11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410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8580" distR="68580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51435</wp:posOffset>
                </wp:positionV>
                <wp:extent cx="93345" cy="635"/>
                <wp:effectExtent l="0" t="0" r="0" b="0"/>
                <wp:wrapNone/>
                <wp:docPr id="1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409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63665</wp:posOffset>
                </wp:positionH>
                <wp:positionV relativeFrom="paragraph">
                  <wp:posOffset>-1410335</wp:posOffset>
                </wp:positionV>
                <wp:extent cx="2984500" cy="9525"/>
                <wp:effectExtent l="0" t="0" r="0" b="0"/>
                <wp:wrapNone/>
                <wp:docPr id="13" name="Łącznik łamany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18" stroked="t" o:allowincell="f" style="position:absolute;margin-left:508.95pt;margin-top:-1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2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1 do zarządzenia nr  57/XV R/2018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2:00Z</dcterms:created>
  <dc:creator>Magda Krystyniak</dc:creator>
  <dc:description/>
  <dc:language>en-US</dc:language>
  <cp:lastModifiedBy>AM</cp:lastModifiedBy>
  <dcterms:modified xsi:type="dcterms:W3CDTF">2018-05-17T11:02:00Z</dcterms:modified>
  <cp:revision>2</cp:revision>
  <dc:subject/>
  <dc:title/>
</cp:coreProperties>
</file>