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78"/>
        <w:gridCol w:w="997"/>
        <w:gridCol w:w="3277"/>
        <w:gridCol w:w="997"/>
      </w:tblGrid>
      <w:tr>
        <w:trPr>
          <w:trHeight w:val="735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zw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i symbol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120"/>
              <w:ind w:left="567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DZIAŁ DS. SYSTEMU POL-on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-PO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nadrzędna</w:t>
            </w:r>
          </w:p>
        </w:tc>
        <w:tc>
          <w:tcPr>
            <w:tcW w:w="4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cler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k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i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odległe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3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l działalności </w:t>
            </w:r>
          </w:p>
        </w:tc>
      </w:tr>
      <w:tr>
        <w:trPr>
          <w:trHeight w:val="138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10" w:hanging="36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Koordynowanie procesu sprawozdawczego Uczelni </w:t>
            </w:r>
            <w:r>
              <w:rPr>
                <w:rFonts w:cs="Times New Roman" w:ascii="Times New Roman" w:hAnsi="Times New Roman"/>
              </w:rPr>
              <w:t xml:space="preserve">w Zintegrowanym Systemie Informacji o Nauce </w:t>
              <w:br/>
              <w:t>i Szkolnictwie Wyższym POL-on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w zakresie prawidłowego, rzetelnego i terminowego wprowadzania oraz uzupełniania danych przez uczestników procesu, w tym użytkowników systemu POL-on.</w:t>
            </w:r>
          </w:p>
        </w:tc>
      </w:tr>
      <w:tr>
        <w:trPr>
          <w:trHeight w:val="295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uczowe zadania</w:t>
            </w:r>
          </w:p>
        </w:tc>
      </w:tr>
      <w:tr>
        <w:trPr>
          <w:trHeight w:val="7043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dzór nad prawidłowym i terminowym realizowaniem zadań nałożonych na jednostki organizacyjne Uniwersytetu w zakresie wprowadzania, aktualizowania, archiwizowania/usuwania danych w Systemie POL-on oraz nad terminowym przekazywaniem sprawozdań w Systemie POL-on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zór nad prawidłową współpracą wydziałowych i merytorycznych koordynatorów systemu POL-on oraz kierowników jednostek organizacyjnych i innych uczestników procesu sprawozdawczego w systemie POL-on, w tym osób funkcyjnych, w zakresie procesu sprawozdawczego systemu POL-o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Inicjowanie i uczestnictwo w opracowywaniu mechanizmów kontrolnych poprawności danych przekazywanych do systemu POL-on przez Uczelnię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edzenie zmian w systemie POL-on, koordynacja, organizacja i prowadzenie szkoleń pracowników w związku z tymi zmiana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awanie uprawnień i zarządzanie nadanymi uprawnieniami w systemie POL-o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zanie uprawnieniami dostępu do Systemu POL-on, weryfikacja zasadności przyznawanych uprawni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kazywanie rektorowi oraz kanclerzowi cyklicznych raportów o stanie realizacji zadań </w:t>
              <w:br/>
              <w:t>w zakresie przekazywania danych do Systemu POL-o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patrywanie wniosków i uwag dotyczących funkcjonowania systemu POL-on </w:t>
              <w:br/>
              <w:t>i podejmowanie działań usprawniających proces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łaszanie kierownictwu Uczelni zagrożeń wpływających na prawidłowość i terminowość przekazywania danych do Systemu POL-on wraz ze wskazaniem propozycji działań w celu ich eliminow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racowywanie i aktualizowanie wewnętrznych procedur w zakresie przygotowywania </w:t>
              <w:br/>
              <w:t>i przekazywania danych do Systemu POL-o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ewnienie komunikacji wewnętrznej dotyczącej przekazywania informacji o zmianach dotyczących sprawozdawczości w Systemie POL-on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1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 xml:space="preserve">Załącznik nr 2 do zarządzenia nr  57/XV R/2018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>z dnia 14 maj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3:00Z</dcterms:created>
  <dc:creator>AM</dc:creator>
  <dc:description/>
  <dc:language>en-US</dc:language>
  <cp:lastModifiedBy>AM</cp:lastModifiedBy>
  <cp:lastPrinted>2018-05-10T13:41:00Z</cp:lastPrinted>
  <dcterms:modified xsi:type="dcterms:W3CDTF">2018-05-17T11:03:00Z</dcterms:modified>
  <cp:revision>2</cp:revision>
  <dc:subject/>
  <dc:title/>
</cp:coreProperties>
</file>