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2"/>
        <w:gridCol w:w="3260"/>
        <w:gridCol w:w="99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  <w:br/>
              <w:t>i symbol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320" w:after="120"/>
              <w:ind w:left="567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>KANCLER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a </w:t>
              <w:br/>
              <w:t>nadrzędn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i </w:t>
              <w:br/>
              <w:t>podległ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egłość merytoryczna</w:t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estor – Z-ca Kanclerza ds. Zarządzania Finans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Kanclerza ds. Zarządzania Infrastruktur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Kanclerza ds. Zarządzania Administrac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Kancl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Organizacyjno-Pra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Marketin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jednostki administracji centralnej i wydziałowej, z wyjątki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ołu Radców Pra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u Nadzoru Właścicie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atu BHP i PPo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pektoratu Spraw Obronnych i Bezpieczeństwa Informacj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tora Wewnętr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a Kontroli Wewnętr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ek ogólnouczelni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K-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estor – Z-ca Kanclerza ds. Zarządzania Finans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Kanclerza ds. Zarządzania Infrastruktur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Kanclerza ds. Zarządzania Administrac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Kancl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Organizacyjno-Pra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Marketin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M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działalności </w:t>
            </w:r>
          </w:p>
        </w:tc>
      </w:tr>
      <w:tr>
        <w:trPr>
          <w:trHeight w:val="141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240" w:after="0"/>
              <w:ind w:left="360" w:right="10" w:hanging="36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Profesjonalne zarządzanie finansami, personelem administracyjnym oraz infrastrukturą Uczelni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240" w:after="0"/>
              <w:ind w:left="360" w:right="10" w:hanging="36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Zapewnienie sprawnego przebiegu procesów głównych (naukowego i dydaktycznego) poprzez ciągłe doskonalenie świadczonych usług administracyjnych, wprowadzanie nowoczesnych narzędzi informatycznych, optymalizację procesów personalnych, zapewnienie sprawnej komunikacji oraz zwiększanie efektywności finansowej.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zowe zadania</w:t>
            </w:r>
          </w:p>
        </w:tc>
      </w:tr>
      <w:tr>
        <w:trPr>
          <w:trHeight w:val="5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49" w:after="0"/>
              <w:ind w:left="360" w:right="1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Kierowanie administracją i gospodarką Uczelni oraz podejmowanie decyzji dotyczących mienia Uczelni w zakresie zwykłego zarządu (z wyłączeniem spraw zastrzeżonych dla organów Uczeln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w Ustawie lub Statucie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49" w:after="0"/>
              <w:ind w:left="360" w:right="10" w:hanging="36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Zapewnienie sprawnego funkcjonowania Uczelni w zakresie obsługi administracyjnej i organizacyjnej procesów głównych: naukowego i dydaktycznego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49" w:after="0"/>
              <w:ind w:left="360" w:right="10" w:hanging="36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Zarządzanie procesami wspierającymi, pełnienie funkcji właściciela procesu dla następujących procesów: zarządzanie finansami, zarządzanie infrastrukturą i zarządzanie personele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49" w:after="0"/>
              <w:ind w:left="360" w:right="10" w:hanging="36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Realizacja celów strategicznych, inicjowanie i nadzór nad wdrażaniem projektów i inicjatyw w obszarze zarządzani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49" w:after="0"/>
              <w:ind w:left="360" w:right="10" w:hanging="36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Nadzór nad przygotowaniem projektów planów rzeczowo-finansowych Uczelni i bieżącą realizacją polityki finansowej, w tym dbałość o efektywność (celowość i oszczędność) oraz przestrzeganie procedur związanych z wydatkowaniem publicznych środków finansowych. </w:t>
            </w:r>
          </w:p>
          <w:p>
            <w:pPr>
              <w:pStyle w:val="Normal"/>
              <w:shd w:fill="FFFFFF" w:val="clear"/>
              <w:spacing w:lineRule="auto" w:line="240" w:before="149" w:after="0"/>
              <w:ind w:left="360" w:right="10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49" w:after="0"/>
              <w:ind w:left="360" w:right="1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Podejmowanie działań i decyzji zapewniających zachowanie, właściwe wykorzystanie majątku Uczelni oraz jego powiększanie i rozwój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w szczególności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określanie zasad dotyczących zarządzania majątkiem, sprawowanie kontroli nad racjonalnym wykorzystaniem lokali i wyposażenia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 dbałość o dobry stan techniczny, zapewnienie bezpieczeństwa i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utrzymanie czystośc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40" w:after="0"/>
              <w:ind w:left="360" w:right="10" w:hanging="36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Planowanie i nadzór nad realizacją inwestycji, remontów, konserwacji, likwidacji majątku Uczelni, nadzorowanie opracowania dokumentacji inwestycyjnej i remontowej. Nadzorowanie realizacji zakupów usług, środków trwałych i obrotowych, zgodnie z przepisami prawa, w szczególności ustawy o finansach publicznych oraz ustawy o zamówieniach publiczny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40" w:after="0"/>
              <w:ind w:left="360" w:right="10" w:hanging="36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Kształtowanie i realizowanie polityki kadrowej i płacowej w stosunku do pracowników niebędących nauczycielami akademickimi, w szczególności: nawiązywanie, zmienianie i rozwiązywanie stosunku pracy,  ocena i rozwój pracowników, motywowanie, przyznawanie nagród i wyróżnień oraz wymierzanie kar za naruszenie porządku i dyscypliny pracy, dbałość o sprawy socjaln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40" w:after="0"/>
              <w:ind w:left="360" w:right="10" w:hanging="36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Optymalizacja pracy administracji uczelnianej poprzez dostosowanie struktury organizacyjnej do Strategii rozwoju Uniwersytet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40" w:after="0"/>
              <w:ind w:left="360" w:right="10" w:hanging="36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Zapewnienie sprawnego obiegu informacji i dokumentacji w formie drukowanej i elektronicznej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40" w:after="0"/>
              <w:ind w:left="360" w:right="10" w:hanging="36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Zapewnienie ochrony prawnej interesów Uniwersytetu oraz obsługi prawno-organizacyjnej wszystkich jednostek Uczeln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40" w:after="0"/>
              <w:ind w:left="360" w:right="10" w:hanging="36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Koordynowanie prac związanych z informatyzacją Uczelni oraz utrzymaniem i zapewnieniem bezpieczeństwa danych i systemów informatycznych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40" w:after="0"/>
              <w:ind w:left="360" w:right="10" w:hanging="36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Nadzorowanie działań związanych z kształtowaniem pozytywnego wizerunku i promocją Uczelni.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40" w:after="0"/>
              <w:ind w:left="360" w:right="10" w:hanging="36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Nadzór nad zapewnieniem warunków bezpieczeństwa i higieny pracy oraz ochrony przeciwpożarowej na terenie Uczelni a także ochrony zdrowia pracowników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40" w:after="0"/>
              <w:ind w:left="360" w:right="10" w:hanging="36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Nadzorowanie realizacji zadań obronnych w warunkach zewnętrznego zagrożenia bezpieczeństwa państwa oraz sytuacjach kryzysowych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40" w:after="0"/>
              <w:ind w:left="360" w:right="10" w:hanging="36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Zapewnienie ochrony danych osobowych i informacji niejawny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40" w:after="0"/>
              <w:ind w:left="360" w:right="10" w:hanging="36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Zawieranie umów w imieniu Uniwersytetu (z wyjątkiem umów zastrzeżonych dla innych osób, w tym: Rektora, Prorektorów i Dziekanów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40" w:after="0"/>
              <w:ind w:left="360" w:right="10" w:hanging="36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Reprezentowanie Uniwersytetu we wszystkich sprawach administracji niezastrzeżonych do wyłącznych kompetencji Rektor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40" w:after="0"/>
              <w:ind w:left="360" w:right="10" w:hanging="36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Nadzór nad działalnością wszystkich jednostek organizacyjnych Uczelni w zakresie prawidłowego, rzetelnego i terminowego wprowadzania oraz uzupełnienia danych w systemie POL-on.</w:t>
            </w:r>
          </w:p>
          <w:p>
            <w:pPr>
              <w:pStyle w:val="Normal"/>
              <w:shd w:fill="FFFFFF" w:val="clear"/>
              <w:spacing w:lineRule="auto" w:line="240" w:before="240" w:after="0"/>
              <w:ind w:left="360" w:right="10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ompetencje, tryb powoływania i odwoływania Kanclerza określa Statut. Kanclerz działa w ramach stałego pełnomocnictwa udzielonego przez Rektora, które definiuje szczegółowo jego kompetencje w zakresie zaciągania zobowiązań i reprezentowania Uniwersytetu. 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sz w:val="20"/>
        <w:szCs w:val="20"/>
      </w:rPr>
      <w:t xml:space="preserve">Załącznik nr 4 do zarządzenia nr  57/XV R/2018 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Rektora Uniwersytetu Medycznego we Wrocławiu </w:t>
    </w:r>
  </w:p>
  <w:p>
    <w:pPr>
      <w:pStyle w:val="Normal"/>
      <w:spacing w:lineRule="auto" w:line="240" w:before="0" w:after="0"/>
      <w:jc w:val="right"/>
      <w:rPr/>
    </w:pPr>
    <w:r>
      <w:rPr>
        <w:sz w:val="20"/>
        <w:szCs w:val="20"/>
      </w:rPr>
      <w:t>z dnia 14 maja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6:00Z</dcterms:created>
  <dc:creator>AM</dc:creator>
  <dc:description/>
  <dc:language>en-US</dc:language>
  <cp:lastModifiedBy>AM</cp:lastModifiedBy>
  <dcterms:modified xsi:type="dcterms:W3CDTF">2018-05-17T11:06:00Z</dcterms:modified>
  <cp:revision>2</cp:revision>
  <dc:subject/>
  <dc:title/>
</cp:coreProperties>
</file>