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78"/>
        <w:gridCol w:w="997"/>
        <w:gridCol w:w="3277"/>
        <w:gridCol w:w="997"/>
      </w:tblGrid>
      <w:tr>
        <w:trPr>
          <w:trHeight w:val="735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zwa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i symbol</w:t>
            </w:r>
          </w:p>
        </w:tc>
        <w:tc>
          <w:tcPr>
            <w:tcW w:w="7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ZIAŁ ORGANIZACYJNO-PRAWNY 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O</w:t>
            </w:r>
          </w:p>
        </w:tc>
      </w:tr>
      <w:tr>
        <w:trPr>
          <w:trHeight w:val="210" w:hRule="atLeast"/>
        </w:trPr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ednostka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nadrzędna</w:t>
            </w:r>
          </w:p>
        </w:tc>
        <w:tc>
          <w:tcPr>
            <w:tcW w:w="4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formalna</w:t>
            </w:r>
          </w:p>
        </w:tc>
        <w:tc>
          <w:tcPr>
            <w:tcW w:w="4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merytoryczna</w:t>
            </w:r>
          </w:p>
        </w:tc>
      </w:tr>
      <w:tr>
        <w:trPr>
          <w:trHeight w:val="398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ncler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anclerz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</w:tr>
      <w:tr>
        <w:trPr>
          <w:trHeight w:val="210" w:hRule="atLeast"/>
        </w:trPr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ednostki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podległe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formalna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merytoryczna</w:t>
            </w:r>
          </w:p>
        </w:tc>
      </w:tr>
      <w:tr>
        <w:trPr>
          <w:trHeight w:val="338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97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el działalności </w:t>
            </w:r>
          </w:p>
        </w:tc>
      </w:tr>
      <w:tr>
        <w:trPr>
          <w:trHeight w:val="1081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49" w:after="0"/>
              <w:ind w:left="0" w:right="1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Zapewnienie ochrony prawnej interesów Uczelni oraz kompleksowej obsługi prawnej jednostek </w:t>
              <w:br/>
              <w:t>organizacyjnych Uczeln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49" w:after="0"/>
              <w:ind w:left="0" w:right="1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0"/>
              </w:rPr>
              <w:t>Tworzenie, nadzorowanie i udostępnianie wewnętrznych aktów prawnych.</w:t>
            </w:r>
          </w:p>
        </w:tc>
      </w:tr>
      <w:tr>
        <w:trPr>
          <w:trHeight w:val="295" w:hRule="atLeast"/>
        </w:trPr>
        <w:tc>
          <w:tcPr>
            <w:tcW w:w="97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luczowe zadania</w:t>
            </w:r>
          </w:p>
        </w:tc>
      </w:tr>
      <w:tr>
        <w:trPr>
          <w:trHeight w:val="7043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kcja praw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>Koordynacja i monitorowanie usług zleconych specjalistycznym kancelariom prawnym i doradczy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Sporządzanie wstępnych opinii i udzielanie porad prawnych, wyjaśnień i interpretacji przepisów prawnych służących prawidłowemu wykonywaniu obowiązków przez organy kolegialne </w:t>
              <w:br/>
              <w:t>i jednoosobowe oraz jednostki organizacyjne Uczeln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formowanie władz Uniwersytetu i kierowników jednostek organizacyjnych o stanie przepisów prawnych, nowelizacjach, zmianach i możliwych skutkach w obszarach istotnych dla działalności Uczeln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>Opracowywanie projektów zarządzeń Rektora i Kanclerza, uchwał Senatu, regulaminów oraz innych wewnętrznych aktów normatywnych w merytorycznej współpracy z właściwymi jednostkam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0"/>
                <w:lang w:eastAsia="pl-PL"/>
              </w:rPr>
              <w:t>Pomoc w zakresie właściwego formułowania zapisów i opiniowanie tekstów wewnętrznych aktów normatywnych przygotowywanych przez pracowników Uczeln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>Dbałość o spójność i bieżącą aktualizację wewnętrznych aktów normatyw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>Nadzór formalno-prawny nad prawidłowością formułowania uchwał rad wydziałów oraz decyzji administracyjnych podejmowanych przez organy Uniwersytet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Opracowywanie wzorów: umów i decyzji administracyjnych wydawanych przez Rektora, Kanclerza </w:t>
              <w:br/>
              <w:t>i dziekan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>Redagowanie zapisów prawnych umów na podstawie danych merytorycznych przygotowywanych przez pracowników Uczeln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Badanie zgodności projektów umów i aktów normatywnych z wewnętrznymi i zewnętrznymi przepisami praw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Prowadzenie Centralnego Rejestru Umów, w tym prowadzenie wszelkich czynności związanych </w:t>
              <w:br/>
              <w:t>z zawarciem umowy, udzielanie informacji i udostępnianie um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>Prowadzenie rejestru pełnomocnictw oraz dokonywanie wszelkich czynności prawno-administracyjnych związanych z udzielaniem, wygaszaniem i odwoływaniem pełnomocnictw udzielanych przez Rektora i Kanclerza (w tym: występowanie do KRK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>Obsługa posiedzeń Senat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>Obsługa administracyjna posiedzeń Senackiej Komisji Statut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>Prowadzenie spraw związanych z ubezpieczeniem ogólnym Uczelni w zakresie OC i mi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Prowadzenie ewidencji spraw rozpatrywanych przez sądy, organy administracji publicznej </w:t>
              <w:br/>
              <w:t>i samorządowej oraz urzęd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Prowadzenie ewidencji ekspertyz i opinii prawnych wydawanych przez Zespół Radców Prawnych </w:t>
              <w:br/>
              <w:t>i inne podmioty, np. MZ, MNiSW, US, IP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>Udzielanie odpowiedzi na zajęcia wierzytelności otrzymywane od organów egzeku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kcja Organizacyj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Weryfikacja formalna oraz sporządzanie ostatecznych wersji projektów zarządzeń oraz poleceń służbowych Rektora i Kanclerza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>Pomoc na rzecz jednostek merytorycznych w zakresie formalnego układu zapisów aktu praw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>Opracowywanie tekstów jednolitych wewnętrznych aktów prawnych oraz ich tekstów obowiązujących zamieszczanych na stronie internetow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Prowadzenie rejestrów wewnętrznych aktów normatywnych, w tym: uchwał Senatu, zarządzeń </w:t>
              <w:br/>
              <w:t>i poleceń służbowych Rektora i Kanclerz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>Rozpowszechnianie niepublikowanych aktów praw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>Rozpowszechnianie zarządzeń i poleceń służbowych Rektora i Kanclerza oraz uchwał Senatu (obsługa strony Uchwały - zarządzeni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>Obsługa formalno-prawna tworzenia, przekształcania i likwidacji jednostek organizacyjnych Uczeln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>Aktualizowanie Regulaminu organizacyjnego Uniwersyte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>Organizowanie wyborów do jednoosobowych i kolegialnych organów Uczelni, obsługa administracyjna Uczelnianej Komisji Wyborcz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0"/>
              </w:rPr>
              <w:t>uchylony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Obsługa Biuletynu Informacji Publicznej w merytorycznej współpracy z Zespołem Radców </w:t>
              <w:br/>
              <w:t>Praw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Prowadzenie spraw związanych z powoływaniem komisji przez Senat, Rektora i Kanclerz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Prowadzenie spraw związanych z reprezentowaniem związków zawodowych działających </w:t>
              <w:br/>
              <w:t>w Uczeln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>Gromadzenie i udostępnianie konstytutywnych dokumentów Uczelni (w tym: statut, NIP, REGON, ISO, akredytacje, uprawnienia do nadawania stopni naukowych, kategoryzacja wydziałów, KRK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sz w:val="20"/>
        <w:szCs w:val="20"/>
      </w:rPr>
      <w:t xml:space="preserve">Załącznik nr 5 do zarządzenia nr  57/XV R/2018 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Rektora Uniwersytetu Medycznego we Wrocławiu </w:t>
    </w:r>
  </w:p>
  <w:p>
    <w:pPr>
      <w:pStyle w:val="Normal"/>
      <w:spacing w:lineRule="auto" w:line="240" w:before="0" w:after="0"/>
      <w:jc w:val="right"/>
      <w:rPr/>
    </w:pPr>
    <w:r>
      <w:rPr>
        <w:sz w:val="20"/>
        <w:szCs w:val="20"/>
      </w:rPr>
      <w:t>z dnia 14 maja 2018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2">
    <w:lvl w:ilvl="0">
      <w:start w:val="1"/>
      <w:numFmt w:val="bullet"/>
      <w:lvlText w:val="·"/>
      <w:lvlJc w:val="center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9:00Z</dcterms:created>
  <dc:creator>AM</dc:creator>
  <dc:description/>
  <dc:language>en-US</dc:language>
  <cp:lastModifiedBy>AM</cp:lastModifiedBy>
  <dcterms:modified xsi:type="dcterms:W3CDTF">2018-05-17T11:09:00Z</dcterms:modified>
  <cp:revision>2</cp:revision>
  <dc:subject/>
  <dc:title/>
</cp:coreProperties>
</file>